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金华市工程建设第十七次</w:t>
      </w:r>
      <w:r>
        <w:rPr>
          <w:rFonts w:eastAsia="黑体" w:ascii="黑体" w:hAnsi="黑体"/>
          <w:kern w:val="0"/>
          <w:sz w:val="44"/>
          <w:szCs w:val="44"/>
        </w:rPr>
        <w:t>QC</w:t>
      </w:r>
      <w:r>
        <w:rPr>
          <w:rFonts w:ascii="黑体" w:hAnsi="黑体" w:eastAsia="黑体"/>
          <w:kern w:val="0"/>
          <w:sz w:val="44"/>
          <w:szCs w:val="44"/>
        </w:rPr>
        <w:t>小组成果发表会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获奖单位名单</w:t>
      </w:r>
    </w:p>
    <w:p>
      <w:pPr>
        <w:pStyle w:val="Normal"/>
        <w:widowControl/>
        <w:numPr>
          <w:ilvl w:val="0"/>
          <w:numId w:val="1"/>
        </w:numPr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金华市工程建设第十七次</w:t>
      </w:r>
      <w:r>
        <w:rPr>
          <w:rFonts w:cs="宋体" w:ascii="宋体" w:hAnsi="宋体"/>
          <w:b/>
          <w:kern w:val="0"/>
          <w:sz w:val="32"/>
          <w:szCs w:val="32"/>
        </w:rPr>
        <w:t>QC</w:t>
      </w:r>
      <w:r>
        <w:rPr>
          <w:rFonts w:ascii="宋体" w:hAnsi="宋体" w:cs="宋体"/>
          <w:b/>
          <w:kern w:val="0"/>
          <w:sz w:val="32"/>
          <w:szCs w:val="32"/>
        </w:rPr>
        <w:t>小组成果发表会组织奖单位名单</w:t>
      </w:r>
    </w:p>
    <w:p>
      <w:pPr>
        <w:pStyle w:val="Normal"/>
        <w:widowControl/>
        <w:spacing w:lineRule="exact" w:line="460"/>
        <w:ind w:firstLine="60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kern w:val="0"/>
          <w:sz w:val="30"/>
          <w:szCs w:val="30"/>
        </w:rPr>
        <w:t>东阳市建筑业协会</w:t>
      </w:r>
    </w:p>
    <w:p>
      <w:pPr>
        <w:pStyle w:val="Normal"/>
        <w:widowControl/>
        <w:spacing w:lineRule="exact" w:line="460"/>
        <w:ind w:firstLine="60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kern w:val="0"/>
          <w:sz w:val="30"/>
          <w:szCs w:val="30"/>
        </w:rPr>
        <w:t>磐安县建筑业协会</w:t>
      </w:r>
    </w:p>
    <w:p>
      <w:pPr>
        <w:pStyle w:val="Normal"/>
        <w:widowControl/>
        <w:spacing w:lineRule="exact" w:line="46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 xml:space="preserve">晟元集团有限公司 </w:t>
      </w:r>
    </w:p>
    <w:p>
      <w:pPr>
        <w:pStyle w:val="Normal"/>
        <w:widowControl/>
        <w:spacing w:lineRule="exact" w:line="46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新世纪建设集团有限公司</w:t>
      </w:r>
    </w:p>
    <w:p>
      <w:pPr>
        <w:pStyle w:val="Normal"/>
        <w:widowControl/>
        <w:spacing w:lineRule="exact" w:line="4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中天建设集团有限公司</w:t>
      </w:r>
    </w:p>
    <w:p>
      <w:pPr>
        <w:pStyle w:val="Normal"/>
        <w:widowControl/>
        <w:spacing w:lineRule="exact" w:line="46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浙江省东阳第三建筑工程有限公司</w:t>
      </w:r>
    </w:p>
    <w:p>
      <w:pPr>
        <w:pStyle w:val="Normal"/>
        <w:widowControl/>
        <w:spacing w:lineRule="exact" w:line="46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利越集团有限公司</w:t>
      </w:r>
    </w:p>
    <w:p>
      <w:pPr>
        <w:pStyle w:val="Normal"/>
        <w:widowControl/>
        <w:spacing w:lineRule="exact" w:line="46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金磐集团有限公司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二、</w:t>
      </w:r>
      <w:r>
        <w:rPr>
          <w:rFonts w:ascii="宋体" w:hAnsi="宋体" w:cs="宋体"/>
          <w:b/>
          <w:kern w:val="0"/>
          <w:sz w:val="32"/>
          <w:szCs w:val="32"/>
        </w:rPr>
        <w:t>金华市工程建设第十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kern w:val="0"/>
          <w:sz w:val="32"/>
          <w:szCs w:val="32"/>
        </w:rPr>
        <w:t>次</w:t>
      </w:r>
      <w:r>
        <w:rPr>
          <w:rFonts w:cs="宋体" w:ascii="宋体" w:hAnsi="宋体"/>
          <w:b/>
          <w:kern w:val="0"/>
          <w:sz w:val="32"/>
          <w:szCs w:val="32"/>
        </w:rPr>
        <w:t>QC</w:t>
      </w:r>
      <w:r>
        <w:rPr>
          <w:rFonts w:ascii="宋体" w:hAnsi="宋体" w:cs="宋体"/>
          <w:b/>
          <w:kern w:val="0"/>
          <w:sz w:val="32"/>
          <w:szCs w:val="32"/>
        </w:rPr>
        <w:t>小组成果发表会</w:t>
      </w:r>
      <w:r>
        <w:rPr>
          <w:rFonts w:cs="宋体" w:ascii="宋体" w:hAnsi="宋体"/>
          <w:b/>
          <w:kern w:val="0"/>
          <w:sz w:val="32"/>
          <w:szCs w:val="32"/>
        </w:rPr>
        <w:t>QC</w:t>
      </w:r>
      <w:r>
        <w:rPr>
          <w:rFonts w:ascii="宋体" w:hAnsi="宋体" w:cs="宋体"/>
          <w:b/>
          <w:kern w:val="0"/>
          <w:sz w:val="32"/>
          <w:szCs w:val="32"/>
        </w:rPr>
        <w:t>成果奖单位名单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等奖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2520"/>
        <w:gridCol w:w="1980"/>
      </w:tblGrid>
      <w:tr>
        <w:trPr>
          <w:trHeight w:val="4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QC</w:t>
            </w:r>
            <w:r>
              <w:rPr>
                <w:rFonts w:ascii="黑体" w:hAnsi="黑体" w:eastAsia="黑体"/>
                <w:kern w:val="0"/>
                <w:sz w:val="24"/>
              </w:rPr>
              <w:t>小组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QC</w:t>
            </w:r>
            <w:r>
              <w:rPr>
                <w:rFonts w:ascii="黑体" w:hAnsi="黑体" w:eastAsia="黑体"/>
                <w:kern w:val="0"/>
                <w:sz w:val="24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主要贡献人</w:t>
            </w:r>
          </w:p>
        </w:tc>
      </w:tr>
      <w:tr>
        <w:trPr>
          <w:trHeight w:val="9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新世纪建设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金华市多湖区块横塘沿社区拆迁安置工程</w:t>
            </w: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  <w:t>QC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施工现场自动降尘设备研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旭洪 舒慧斌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晓</w:t>
            </w:r>
            <w:r>
              <w:rPr>
                <w:rFonts w:ascii="宋体" w:hAnsi="宋体" w:cs="宋体"/>
                <w:kern w:val="0"/>
                <w:sz w:val="24"/>
              </w:rPr>
              <w:t>萍</w:t>
            </w:r>
            <w:r>
              <w:rPr>
                <w:rFonts w:ascii="宋体" w:hAnsi="宋体" w:cs="宋体"/>
                <w:kern w:val="0"/>
                <w:sz w:val="24"/>
              </w:rPr>
              <w:t xml:space="preserve"> 程世韬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锋</w:t>
            </w:r>
          </w:p>
        </w:tc>
      </w:tr>
      <w:tr>
        <w:trPr>
          <w:trHeight w:val="9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中天建设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东阳市总部中心一期</w:t>
            </w: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  <w:t>G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地块</w:t>
            </w: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  <w:t>I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标段项目</w:t>
            </w: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  <w:t>QC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超高超重大跨度钢桁架安装施工方法创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卜利民 虞功平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子祥 金军波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钧权</w:t>
            </w:r>
          </w:p>
        </w:tc>
      </w:tr>
      <w:tr>
        <w:trPr>
          <w:trHeight w:val="9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浙江省东阳第三建筑工程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技术中心</w:t>
            </w: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  <w:t>QC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高大挑檐施工</w:t>
            </w: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  <w:t>C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型操作平台研发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志宏 王建宏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旭江 王彦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文涛</w:t>
            </w:r>
          </w:p>
        </w:tc>
      </w:tr>
      <w:tr>
        <w:trPr>
          <w:trHeight w:val="9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浙江金华兴达建设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夏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旻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淑</w:t>
            </w: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  <w:t>QC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高等级路面沥青混凝土施工裂缝防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Times New Roman" w:hAnsi="方正书宋简体;Times New Roman" w:eastAsia="方正书宋简体;Times New Roman" w:cs="宋体"/>
                <w:sz w:val="24"/>
              </w:rPr>
            </w:pPr>
            <w:r>
              <w:rPr>
                <w:rFonts w:ascii="方正书宋简体;Times New Roman" w:hAnsi="方正书宋简体;Times New Roman" w:cs="宋体" w:eastAsia="方正书宋简体;Times New Roman"/>
                <w:sz w:val="24"/>
              </w:rPr>
              <w:t>夏</w:t>
            </w:r>
            <w:r>
              <w:rPr>
                <w:rFonts w:ascii="宋体" w:hAnsi="宋体" w:cs="宋体"/>
                <w:sz w:val="24"/>
              </w:rPr>
              <w:t>旻</w:t>
            </w:r>
            <w:r>
              <w:rPr>
                <w:rFonts w:ascii="方正书宋简体;Times New Roman" w:hAnsi="方正书宋简体;Times New Roman" w:cs="楷体_GB2312" w:eastAsia="方正书宋简体;Times New Roman"/>
                <w:sz w:val="24"/>
              </w:rPr>
              <w:t xml:space="preserve">淑 </w:t>
            </w:r>
            <w:r>
              <w:rPr>
                <w:rFonts w:ascii="方正书宋简体;Times New Roman" w:hAnsi="方正书宋简体;Times New Roman" w:cs="宋体" w:eastAsia="方正书宋简体;Times New Roman"/>
                <w:sz w:val="24"/>
              </w:rPr>
              <w:t>叶建生</w:t>
            </w:r>
          </w:p>
          <w:p>
            <w:pPr>
              <w:pStyle w:val="Normal"/>
              <w:snapToGrid w:val="false"/>
              <w:rPr>
                <w:rFonts w:ascii="方正书宋简体;Times New Roman" w:hAnsi="方正书宋简体;Times New Roman" w:eastAsia="方正书宋简体;Times New Roman" w:cs="宋体"/>
                <w:sz w:val="24"/>
              </w:rPr>
            </w:pPr>
            <w:r>
              <w:rPr>
                <w:rFonts w:ascii="方正书宋简体;Times New Roman" w:hAnsi="方正书宋简体;Times New Roman" w:cs="宋体" w:eastAsia="方正书宋简体;Times New Roman"/>
                <w:sz w:val="24"/>
              </w:rPr>
              <w:t>陈永余 金  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宋体" w:eastAsia="方正书宋简体;Times New Roman"/>
                <w:sz w:val="24"/>
              </w:rPr>
              <w:t>吕  军</w:t>
            </w:r>
          </w:p>
        </w:tc>
      </w:tr>
      <w:tr>
        <w:trPr>
          <w:trHeight w:val="9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浙江华厦建设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浙江华厦</w:t>
            </w: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  <w:t>QC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小组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板后浇带侧模施工方法创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成忠 叶一蕾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金芝 舒亚伟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新平</w:t>
            </w:r>
          </w:p>
        </w:tc>
      </w:tr>
      <w:tr>
        <w:trPr>
          <w:trHeight w:val="9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金磐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汽摩配国家质检中心钱刚新</w:t>
            </w: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  <w:t>QC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临边防护栏杆安装工艺创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刚新 吕红明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  斌 雷飞扬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红忠</w:t>
            </w:r>
          </w:p>
        </w:tc>
      </w:tr>
      <w:tr>
        <w:trPr>
          <w:trHeight w:val="9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晟元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金品小区保障性住房二期工程晟元之星</w:t>
            </w: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  <w:t>QC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确保卫生间渗漏率为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向前 卢 骏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张忠明 宋智威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红光</w:t>
            </w:r>
          </w:p>
        </w:tc>
      </w:tr>
      <w:tr>
        <w:trPr>
          <w:trHeight w:val="9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中天建设集团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万科公园大道项目部</w:t>
            </w: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  <w:t>QC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预制飘窗施工工艺方法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群明 蔡狄波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江波 周义亮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乐进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等奖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520"/>
        <w:gridCol w:w="1980"/>
      </w:tblGrid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世纪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华市中心医院人才专家、公寓楼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 xml:space="preserve">小组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框架结构建筑外墙渗漏水防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友林 童裕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泮满红 张建兵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森桂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中和成建设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和成建设技术中心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脚手架层间活动翻板创新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增河 王瑜玲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大伟 王卫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飞玲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海天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阳市人民医院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拌混凝土泵管支撑装置研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政委 蒋相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国龙 周跃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响亮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东阳第三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威海百度城二期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悬挑高大模板支撑体系设计与施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伟晋刘伟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金满单秀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建龙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天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政储出【</w:t>
            </w:r>
            <w:r>
              <w:rPr>
                <w:rFonts w:cs="宋体" w:ascii="宋体" w:hAnsi="宋体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</w:rPr>
              <w:t>】</w:t>
            </w:r>
            <w:r>
              <w:rPr>
                <w:rFonts w:cs="宋体" w:ascii="宋体" w:hAnsi="宋体"/>
                <w:kern w:val="0"/>
                <w:sz w:val="24"/>
              </w:rPr>
              <w:t>32</w:t>
            </w:r>
            <w:r>
              <w:rPr>
                <w:rFonts w:ascii="宋体" w:hAnsi="宋体" w:cs="宋体"/>
                <w:kern w:val="0"/>
                <w:sz w:val="24"/>
              </w:rPr>
              <w:t>号地块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带板式支撑梁支模新方法创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玉涛 李小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正立 吕杭翔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江峰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小九天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省兴平市鑫福大厦学理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管脚手架连墙件创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新德 王明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来华 韩克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裕祥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三恒建设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义科技创新大楼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既有水泥仓筒壁开孔施工工艺探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建成 钱牡丹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淑娟 徐军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露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浩龙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亮剑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物东山墙渗漏水防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章志红 应仕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韦德华 邱启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叶雪军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华厦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浙江华厦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减少缺陷基坑围护体系临近地铁管线水平位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成忠 马晓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  磊 包金芝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舒亚伟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晟元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溪市电力生产调度综合用房工程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楼梯踏步板支模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志园 陈晟哲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  原 文  辉 王晓波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磐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横塘沿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建筑工地洒水降尘效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刚新 王洪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军华 卢丹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君飞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天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政储出</w:t>
            </w:r>
            <w:r>
              <w:rPr>
                <w:rFonts w:cs="宋体" w:ascii="宋体" w:hAnsi="宋体"/>
                <w:kern w:val="0"/>
                <w:sz w:val="24"/>
              </w:rPr>
              <w:t>[2012]64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65</w:t>
            </w:r>
            <w:r>
              <w:rPr>
                <w:rFonts w:ascii="宋体" w:hAnsi="宋体" w:cs="宋体"/>
                <w:kern w:val="0"/>
                <w:sz w:val="24"/>
              </w:rPr>
              <w:t>号地块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 xml:space="preserve">小组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型可拆式连墙件创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永祥 刘玉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新忠 陈正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淑燕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东阳第三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象国际中心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攻克高空钢桁架吊装技术难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旭江 邵明川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正军 陈伟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立平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天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阳市体育馆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超大截面砼施工观感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虞功平 胡锡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高粱 程立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  星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等奖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520"/>
        <w:gridCol w:w="1980"/>
      </w:tblGrid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新华建设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月集团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砼柱顶</w:t>
            </w:r>
            <w:r>
              <w:rPr>
                <w:rFonts w:cs="宋体" w:ascii="宋体" w:hAnsi="宋体"/>
                <w:kern w:val="0"/>
                <w:sz w:val="24"/>
              </w:rPr>
              <w:t>H</w:t>
            </w:r>
            <w:r>
              <w:rPr>
                <w:rFonts w:ascii="宋体" w:hAnsi="宋体" w:cs="宋体"/>
                <w:kern w:val="0"/>
                <w:sz w:val="24"/>
              </w:rPr>
              <w:t>型钢短柱安装定位精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夏金合 陈  斌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柴杏成 饶建文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方慧娟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伟基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隅杭政储出</w:t>
            </w:r>
            <w:r>
              <w:rPr>
                <w:rFonts w:cs="宋体" w:ascii="宋体" w:hAnsi="宋体"/>
                <w:kern w:val="0"/>
                <w:sz w:val="24"/>
              </w:rPr>
              <w:t>[2007]1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2-D</w:t>
            </w:r>
            <w:r>
              <w:rPr>
                <w:rFonts w:ascii="宋体" w:hAnsi="宋体" w:cs="宋体"/>
                <w:kern w:val="0"/>
                <w:sz w:val="24"/>
              </w:rPr>
              <w:t>地块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下室顶板设临时道路与堆场时顶撑新工艺探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纯阳  赵春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东良  代祥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湘嫔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广厦市政工程有限责任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阳江滨景观带湿地公园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化江滨景观带大规模人工湿地填料铺设工艺与方法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蒋杰 华金达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立锋 楼杭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海燕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世纪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康市总部中心人才公寓二期</w:t>
            </w:r>
            <w:r>
              <w:rPr>
                <w:rFonts w:cs="宋体" w:ascii="宋体" w:hAnsi="宋体"/>
                <w:kern w:val="0"/>
                <w:sz w:val="24"/>
              </w:rPr>
              <w:t>I</w:t>
            </w:r>
            <w:r>
              <w:rPr>
                <w:rFonts w:ascii="宋体" w:hAnsi="宋体" w:cs="宋体"/>
                <w:kern w:val="0"/>
                <w:sz w:val="24"/>
              </w:rPr>
              <w:t>标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电梯楼层防护门锁工艺改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420" w:hanging="42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庭余 李耿军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420" w:hanging="42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周海跃 杜俊超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齐国平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宏成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川“天都”一期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气砼砌块墙面抹灰工艺创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  宪 宋少斌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万林 张  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向炉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新东阳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忠民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干挂石材圆柱圆弧接缝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忠民 李顺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兴寿 卢勇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天祝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越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磐新公路改建工程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隧道二次衬砌与矮边墙浇筑方法创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  斌 樊卫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俊峰 楼若航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军彪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横店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横店南江壹号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管落地脚手架立杆垫板创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云福 严济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冉启洪 金浙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召文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中一建设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狮集团新材料技术中心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降低施工现场钢筋损耗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卫洪 胡美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浩 胡  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曙峰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驰成建设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流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型墙体材料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许露霞 陈雷芳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陆阳升 郭黔宏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蒋立国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广宏建设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中奥特莱斯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保地下室底板后浇带施工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陈建兰 张治平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惠刚 王永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斯益强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越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横山大桥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变截面箱梁挂篮行走速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红军 熊一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海平 范宇青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学进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东阳第三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阳市城西客运站新建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干挂石材幕墙施工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志军 杜兴瑞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江明 俞建勇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佩泓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海天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阳木雕城二期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攻克旋挖机钻孔灌注桩成孔施工难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420" w:hanging="42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应向华 蒋相阳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420" w:hanging="42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金阳 徐景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贾钦德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晟元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岸路工程二标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市政道路水泥稳定层施工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斌 孙晓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志华 陈晓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庆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成龙建设集团有限公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义乌市三鼎商业广场工程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虹吸式雨水排放系统安装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照远 杨子德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樟星 方  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  宇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华市婺江建筑装璜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婺江建筑装璜有限公司厂房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鱼塘部位回填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明辉 朱燕飞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凑双 钱朝晖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慧卿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天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宸之光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预制构件与铝模结合工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楼亚东 阮  鹏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叶才邓 李明贵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孙文峰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鼎立建设集团股份有限公司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华市华鼎建设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华职业技术学院东综合楼工程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种管道综合布置共用支架施工技术改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420" w:hanging="420"/>
              <w:jc w:val="left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</w:rPr>
              <w:t>徐华标 樊向军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420" w:hanging="420"/>
              <w:jc w:val="left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</w:rPr>
              <w:t>王朝阳 李正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</w:rPr>
              <w:t>李  清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金城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丽水市委党校迁建工程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现浇混凝土空心楼板</w:t>
            </w:r>
            <w:r>
              <w:rPr>
                <w:rFonts w:cs="宋体" w:ascii="宋体" w:hAnsi="宋体"/>
                <w:kern w:val="0"/>
                <w:sz w:val="24"/>
              </w:rPr>
              <w:t>GBF</w:t>
            </w:r>
            <w:r>
              <w:rPr>
                <w:rFonts w:ascii="宋体" w:hAnsi="宋体" w:cs="宋体"/>
                <w:kern w:val="0"/>
                <w:sz w:val="24"/>
              </w:rPr>
              <w:t>高注合金方箱芯模施工合格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丽水 方潇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  超 何  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  凯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匠园林建设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华市玉泉溪水电渎治理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“荣勋”挡墙表观质量合格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国军 金立勤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开伟 戴文雄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鸣剑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创业建设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浦江县城北安置房建设工程（高层区块）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剪力墙钢筋安装合格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玉芳 方春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晓伟 顾炉清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远军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利越市政园林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阳污水处理有限公司三期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污水处理厂水池地基处理施工工艺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晓彬 徐含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镇瑶 李建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良爱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东阳建工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康总部中心人才公寓二期二标段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屋面广场砖施工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华中 楼朝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国荣 柳显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燕兵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金鲁建设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阳信车站花园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间挡水台浇筑质量控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金泉 王  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乔伟 王来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永涛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天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华莱恩动力联合厂房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具式马牙槎留设创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江  涛 王淑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俞  斌 胡继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陈爱民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花园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园集团建设大楼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倒置式屋面施工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  浩 陈德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  晓 陈  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书山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发表奖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520"/>
        <w:gridCol w:w="1980"/>
      </w:tblGrid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龙嘉建设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义县白洋街道程王处经济合作社活动中心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减小模板工程对混凝土工程的影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巧灵 韦俊荣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周旭明 虞森鹏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小惠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龙厦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顺昌南苑二期工程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铝合金窗台渗漏水防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  昊 金有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美军 方  靖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海良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歌山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防监控设备生产基地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填充墙砌体构造柱观感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国伟 杜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喜彪 郭柏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智民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厦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联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质量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强钢筋保护层控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美珍 蔡国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向阳 陈  康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文明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业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华市中心医院门诊门厅及中心广场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构造柱施工工艺改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辉能 李高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枝华 汤颖歧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  昱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宏峰建筑安装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欣府邸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强工地宿舍卫生管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隆子 李春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  健 吴敢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欣春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磐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瀚悦府工程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工程雨水收集利用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洪忠 徐向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浩羊 徐凯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林盼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浙江新华建设有限公司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方集团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钢筋直螺纹连接合格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慧娟 翁春东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亚群 翁春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斯迪英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金顶建设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义县桐琴镇中心小学迁建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便池墙壁渗水防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芦荣恒 臧俊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林  东 谢建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陈昌王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远东建设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义县第五中学扩建三期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降低施工噪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吉明 复世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伟南 邱伟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  鑫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晟元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外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降低楼板砼厚度偏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陈熙礼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盛军勇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江汝良 吴振兴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郑权阳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晟元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骏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 xml:space="preserve">小组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地下室剪力墙混凝土外观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 骏 戴向前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忠明 章红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瑶刚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世纪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勾庄粮食仓储车间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滑模施工单次爬升高度精准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豪 叶永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攀峰 郑 斌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樊祖光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世纪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车坊文荟苑三区二标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商品砂浆粉刷合格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  <w:r>
              <w:rPr>
                <w:rFonts w:ascii="宋体" w:hAnsi="宋体" w:cs="宋体"/>
                <w:kern w:val="0"/>
                <w:sz w:val="24"/>
              </w:rPr>
              <w:t>坚标</w:t>
            </w:r>
            <w:r>
              <w:rPr>
                <w:rFonts w:ascii="宋体" w:hAnsi="宋体" w:cs="宋体"/>
                <w:kern w:val="0"/>
                <w:sz w:val="24"/>
              </w:rPr>
              <w:t xml:space="preserve"> 蔡海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益</w:t>
            </w:r>
            <w:r>
              <w:rPr>
                <w:rFonts w:ascii="宋体" w:hAnsi="宋体" w:cs="宋体"/>
                <w:kern w:val="0"/>
                <w:sz w:val="24"/>
              </w:rPr>
              <w:t>杰</w:t>
            </w:r>
            <w:r>
              <w:rPr>
                <w:rFonts w:ascii="宋体" w:hAnsi="宋体" w:cs="宋体"/>
                <w:kern w:val="0"/>
                <w:sz w:val="24"/>
              </w:rPr>
              <w:t xml:space="preserve"> 孙其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凤林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金城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康市溪心区块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号路道路工程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井沉陷量技术控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  锦 陈其豹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艳杏 候  蕾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晓霞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鸿旭园林建设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鸿旭园林建设有限公司第二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色透水混凝土在绿道及游步道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晓峰 廖志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一麟 倪瑞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胜源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晟博建设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天、创建大厦工程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减少高层建筑外墙干挂花岗岩粉尘污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建洋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徐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俊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伟军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李红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虞应琴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天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政储出</w:t>
            </w:r>
            <w:r>
              <w:rPr>
                <w:rFonts w:cs="宋体" w:ascii="宋体" w:hAnsi="宋体"/>
                <w:kern w:val="0"/>
                <w:sz w:val="24"/>
              </w:rPr>
              <w:t>[2012]75</w:t>
            </w:r>
            <w:r>
              <w:rPr>
                <w:rFonts w:ascii="宋体" w:hAnsi="宋体" w:cs="宋体"/>
                <w:kern w:val="0"/>
                <w:sz w:val="24"/>
              </w:rPr>
              <w:t>号住宅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 xml:space="preserve">小组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钢柱顶撑后浇带加固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永斌 刘玉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陈正立 胡美荣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基前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天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政储出（</w:t>
            </w:r>
            <w:r>
              <w:rPr>
                <w:rFonts w:cs="宋体" w:ascii="宋体" w:hAnsi="宋体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号地块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 xml:space="preserve">小组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凝土预制砌块多模腔成型机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420" w:hanging="42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永祥 许  军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420" w:hanging="42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施新其 郭攀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郭益明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天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人民检察院办案和专业技术用房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型加气块排水槽平台技术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官曾 刘玉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官民 陈正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选东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天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湖春江彼岸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接水泥锚杆公母扣创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吴惠进 徐红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  扬 陈正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张  朝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天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华市国家安全局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保现浇混凝土弧形窗施工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今添 叶  臻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利芳 潘学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伟力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天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敬伟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现浇混凝土框架柱施工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晓东 楼金龙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吴敬伟 徐根林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倪晓晗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天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仙居翡翠华府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加气混凝土抹灰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许  军 许  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羊  璐 赵茂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赵  鹏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海天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浦江县体育活动中心建设工程一期体育场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活动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楼层施工缝砼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420" w:hanging="42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叶坚强 陈  江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420" w:hanging="42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锦瑞 骆一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马金明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海天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华市中心医院急诊病房大楼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加气砼砌体平整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蒋向阳 黄晓东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王宏伟 吴国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吴小芳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东阳第三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阳木雕城展览馆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减少施工现场建筑垃圾排放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420" w:hanging="42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潘叔刚 孙利华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420" w:hanging="42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蒋国平 李妙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金中红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东阳第三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肥皇马花园二期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组团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岩棉板外保温系统施工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position w:val="6"/>
                <w:sz w:val="24"/>
              </w:rPr>
            </w:pPr>
            <w:r>
              <w:rPr>
                <w:rFonts w:ascii="宋体" w:hAnsi="宋体" w:cs="宋体"/>
                <w:kern w:val="0"/>
                <w:position w:val="6"/>
                <w:sz w:val="24"/>
              </w:rPr>
              <w:t>黄晓伟 张小夫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position w:val="6"/>
                <w:sz w:val="24"/>
              </w:rPr>
            </w:pPr>
            <w:r>
              <w:rPr>
                <w:rFonts w:ascii="宋体" w:hAnsi="宋体" w:cs="宋体"/>
                <w:kern w:val="0"/>
                <w:position w:val="6"/>
                <w:sz w:val="24"/>
              </w:rPr>
              <w:t>王美忠 胡家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6"/>
                <w:sz w:val="24"/>
              </w:rPr>
              <w:t>周  平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东阳第三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衢州顺络一期园区扩建工程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下室种植顶板</w:t>
            </w:r>
            <w:r>
              <w:rPr>
                <w:rFonts w:cs="宋体" w:ascii="宋体" w:hAnsi="宋体"/>
                <w:kern w:val="0"/>
                <w:sz w:val="24"/>
              </w:rPr>
              <w:t>PPT</w:t>
            </w:r>
            <w:r>
              <w:rPr>
                <w:rFonts w:ascii="宋体" w:hAnsi="宋体" w:cs="宋体"/>
                <w:kern w:val="0"/>
                <w:sz w:val="24"/>
              </w:rPr>
              <w:t>耐根穿刺防水卷材质量控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晓峰 许正荣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有华 董  焘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项卓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歌山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政储出【</w:t>
            </w:r>
            <w:r>
              <w:rPr>
                <w:rFonts w:cs="宋体" w:ascii="宋体" w:hAnsi="宋体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</w:rPr>
              <w:t>】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号地地块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民工安全施工素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建军 郭国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群平 管  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健晓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伟基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政储出</w:t>
            </w:r>
            <w:r>
              <w:rPr>
                <w:rFonts w:cs="宋体" w:ascii="宋体" w:hAnsi="宋体"/>
                <w:kern w:val="0"/>
                <w:sz w:val="24"/>
              </w:rPr>
              <w:t>[2010]55#</w:t>
            </w:r>
            <w:r>
              <w:rPr>
                <w:rFonts w:ascii="宋体" w:hAnsi="宋体" w:cs="宋体"/>
                <w:kern w:val="0"/>
                <w:sz w:val="24"/>
              </w:rPr>
              <w:t>地块项目电火日干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电渣压力焊接头外观合格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国华  杜东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越江  俞文卫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杰阳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华厦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化大厦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 xml:space="preserve">小组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提高预应力筋张拉质量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何正文 徐德君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锡义 郭设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辽生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利越市政园林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城北路道路优化工程一标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减少窨井内异物坠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建友 陈镇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  诚 陈俊跃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旭君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驰成建设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满湖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用电事故隐患防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书宋简体;Times New Roman" w:hAnsi="方正书宋简体;Times New Roman" w:cs="方正书宋简体;Times New Roman"/>
                <w:color w:val="000000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color w:val="000000"/>
                <w:kern w:val="0"/>
                <w:sz w:val="24"/>
              </w:rPr>
              <w:t>陆阳升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书宋简体;Times New Roman" w:hAnsi="方正书宋简体;Times New Roman" w:cs="方正书宋简体;Times New Roman"/>
                <w:color w:val="000000"/>
                <w:kern w:val="0"/>
                <w:sz w:val="24"/>
              </w:rPr>
              <w:t>李永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方正书宋简体;Times New Roman" w:hAnsi="方正书宋简体;Times New Roman" w:cs="方正书宋简体;Times New Roman"/>
                <w:color w:val="000000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color w:val="000000"/>
                <w:kern w:val="0"/>
                <w:sz w:val="24"/>
              </w:rPr>
              <w:t>葛国栋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书宋简体;Times New Roman" w:hAnsi="方正书宋简体;Times New Roman" w:cs="方正书宋简体;Times New Roman"/>
                <w:color w:val="000000"/>
                <w:kern w:val="0"/>
                <w:sz w:val="24"/>
              </w:rPr>
              <w:t>方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Times New Roman" w:hAnsi="方正书宋简体;Times New Roman" w:cs="方正书宋简体;Times New Roman"/>
                <w:color w:val="000000"/>
                <w:kern w:val="0"/>
                <w:sz w:val="24"/>
              </w:rPr>
              <w:t>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color w:val="000000"/>
                <w:kern w:val="0"/>
                <w:sz w:val="24"/>
              </w:rPr>
              <w:t>王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书宋简体;Times New Roman" w:hAnsi="方正书宋简体;Times New Roman" w:cs="方正书宋简体;Times New Roman"/>
                <w:color w:val="000000"/>
                <w:kern w:val="0"/>
                <w:sz w:val="24"/>
              </w:rPr>
              <w:t>超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飞耀装饰股份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美院象山校区民族艺术博物馆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玻璃吊装质量控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彪彪 张华飞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儒翔 孙晓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燕萍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越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310(37</w:t>
            </w:r>
            <w:r>
              <w:rPr>
                <w:rFonts w:ascii="宋体" w:hAnsi="宋体" w:cs="宋体"/>
                <w:kern w:val="0"/>
                <w:sz w:val="24"/>
              </w:rPr>
              <w:t>省道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东阳李宅至义乌青岩刘改建工程（东阳段）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合同项目经理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降低隧道喷射混凝土回弹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含锋 徐飞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云 庞宇眩 陈海洋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越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省道磐安段</w:t>
            </w:r>
            <w:r>
              <w:rPr>
                <w:rFonts w:cs="宋体" w:ascii="宋体" w:hAnsi="宋体"/>
                <w:kern w:val="0"/>
                <w:sz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</w:rPr>
              <w:t>合同段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 xml:space="preserve">小组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制空心板绞缝施工工艺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宝华 张万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华军 张  洪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侃侃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新东阳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义乌望道金街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梁底构造柱植筋钻孔工作效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东 吴立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卜鹏飞 何红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光云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新东阳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州国投新区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 xml:space="preserve">小组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提高纸面石膏板吊顶接缝位置施工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立军 黄小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俊斐 韦黎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玉明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小九天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阳市金鼎名苑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剪力墙混凝土外观质量控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先平 徐洪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六弟 许彬彬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依甫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广丰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宁海城金汇佳园小区工程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后浇带施工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耀 谢卫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明国 翟留伟郑有丰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浙江新天地市政环境绿化有限公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天地市政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水泥稳定碎石基层施工质量控制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庆云 朱晓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良丰 厉  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友军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成龙建设集团有限公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义乌市环城南路立交改造工程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地洗车系统改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楼海斌 胡耀令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卫庆 孙付颜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文斌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天开市政园林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康市锦绣江南二期景观提高路缘石外观施工质量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路缘石外观施工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  林 李  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国强 朱立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东谓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新华建设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坤实业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厂房大面积地面施工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李华瑛 杨丽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梁  勇 方慧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张新伟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宝田环境建设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顶管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距离曲线顶管轴线偏差控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添财 吴子淼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英祥 王春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静安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磐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广都建设有限公司精创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外墙面砖施工质量合格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pacing w:val="6"/>
                <w:kern w:val="0"/>
                <w:sz w:val="24"/>
              </w:rPr>
            </w:pPr>
            <w:r>
              <w:rPr>
                <w:spacing w:val="6"/>
                <w:kern w:val="0"/>
                <w:sz w:val="24"/>
              </w:rPr>
              <w:t>陈康候</w:t>
            </w:r>
            <w:r>
              <w:rPr>
                <w:rFonts w:eastAsia="Times New Roman"/>
                <w:spacing w:val="6"/>
                <w:kern w:val="0"/>
                <w:sz w:val="24"/>
              </w:rPr>
              <w:t xml:space="preserve"> </w:t>
            </w:r>
            <w:r>
              <w:rPr>
                <w:spacing w:val="6"/>
                <w:kern w:val="0"/>
                <w:sz w:val="24"/>
              </w:rPr>
              <w:t>李爱萍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spacing w:val="6"/>
                <w:kern w:val="0"/>
                <w:sz w:val="24"/>
              </w:rPr>
            </w:pPr>
            <w:r>
              <w:rPr>
                <w:spacing w:val="6"/>
                <w:kern w:val="0"/>
                <w:sz w:val="24"/>
              </w:rPr>
              <w:t>李春晖</w:t>
            </w:r>
            <w:r>
              <w:rPr>
                <w:rFonts w:eastAsia="Times New Roman"/>
                <w:spacing w:val="6"/>
                <w:kern w:val="0"/>
                <w:sz w:val="24"/>
              </w:rPr>
              <w:t xml:space="preserve"> </w:t>
            </w:r>
            <w:r>
              <w:rPr>
                <w:spacing w:val="6"/>
                <w:kern w:val="0"/>
                <w:sz w:val="24"/>
              </w:rPr>
              <w:t>陈小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pacing w:val="6"/>
                <w:kern w:val="0"/>
                <w:sz w:val="24"/>
              </w:rPr>
              <w:t>刘海土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新东阳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铂金大厦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确保基坑围护桩施工质量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方正书宋简体;Times New Roman" w:hAnsi="方正书宋简体;Times New Roman" w:cs="方正书宋简体;Times New Roman"/>
                <w:spacing w:val="6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spacing w:val="6"/>
                <w:kern w:val="0"/>
                <w:sz w:val="24"/>
              </w:rPr>
              <w:t>吴立军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spacing w:val="6"/>
                <w:kern w:val="0"/>
                <w:sz w:val="24"/>
              </w:rPr>
              <w:t xml:space="preserve"> </w:t>
            </w:r>
            <w:r>
              <w:rPr>
                <w:rFonts w:ascii="方正书宋简体;Times New Roman" w:hAnsi="方正书宋简体;Times New Roman" w:cs="方正书宋简体;Times New Roman"/>
                <w:spacing w:val="6"/>
                <w:kern w:val="0"/>
                <w:sz w:val="24"/>
              </w:rPr>
              <w:t>杜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spacing w:val="6"/>
                <w:kern w:val="0"/>
                <w:sz w:val="24"/>
              </w:rPr>
              <w:t xml:space="preserve">  </w:t>
            </w:r>
            <w:r>
              <w:rPr>
                <w:rFonts w:ascii="方正书宋简体;Times New Roman" w:hAnsi="方正书宋简体;Times New Roman" w:cs="方正书宋简体;Times New Roman"/>
                <w:spacing w:val="6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方正书宋简体;Times New Roman" w:hAnsi="方正书宋简体;Times New Roman" w:cs="方正书宋简体;Times New Roman"/>
                <w:spacing w:val="6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spacing w:val="6"/>
                <w:kern w:val="0"/>
                <w:sz w:val="24"/>
              </w:rPr>
              <w:t>黄小君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spacing w:val="6"/>
                <w:kern w:val="0"/>
                <w:sz w:val="24"/>
              </w:rPr>
              <w:t xml:space="preserve"> </w:t>
            </w:r>
            <w:r>
              <w:rPr>
                <w:rFonts w:ascii="方正书宋简体;Times New Roman" w:hAnsi="方正书宋简体;Times New Roman" w:cs="方正书宋简体;Times New Roman"/>
                <w:spacing w:val="6"/>
                <w:kern w:val="0"/>
                <w:sz w:val="24"/>
              </w:rPr>
              <w:t>卜鹏飞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spacing w:val="6"/>
                <w:kern w:val="0"/>
                <w:sz w:val="24"/>
              </w:rPr>
              <w:t>何红杰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磐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工程检测科研中心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刚性屋面施工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420" w:hanging="42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斯式成 陈小良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420" w:hanging="42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万华平 徐金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何云松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浙江凯天建设有限公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浦江城北安置房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基强夯处理施工质量控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成伟 黄炜升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贾金波 胡庆荣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道磊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丽洲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康市农贸果蔬粮油批发市场</w:t>
            </w:r>
            <w:r>
              <w:rPr>
                <w:rFonts w:cs="宋体" w:ascii="宋体" w:hAnsi="宋体"/>
                <w:kern w:val="0"/>
                <w:sz w:val="24"/>
              </w:rPr>
              <w:t>4#</w:t>
            </w:r>
            <w:r>
              <w:rPr>
                <w:rFonts w:ascii="宋体" w:hAnsi="宋体" w:cs="宋体"/>
                <w:kern w:val="0"/>
                <w:sz w:val="24"/>
              </w:rPr>
              <w:t>楼配套用房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建筑玻璃幕墙施工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丽美 黄 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英杰 陈 彬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陈庆平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恒瑞建设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红诚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实木地板施工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红诚 陈航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晶  王  琼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伟江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金顶建设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安普实业有限公司</w:t>
            </w:r>
            <w:r>
              <w:rPr>
                <w:rFonts w:cs="宋体" w:ascii="宋体" w:hAnsi="宋体"/>
                <w:kern w:val="0"/>
                <w:sz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</w:rPr>
              <w:t>宿舍楼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缩短浙江安普实业有限公司</w:t>
            </w:r>
            <w:r>
              <w:rPr>
                <w:rFonts w:cs="宋体" w:ascii="宋体" w:hAnsi="宋体"/>
                <w:kern w:val="0"/>
                <w:sz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</w:rPr>
              <w:t>宿舍楼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张小帅 陈建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郑书炜 陈  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程雯霖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通园建设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华市低丘缓坡综合开发婺州新兴产业集聚项目婺城区块基础设施</w:t>
            </w:r>
            <w:r>
              <w:rPr>
                <w:rFonts w:cs="宋体" w:ascii="宋体" w:hAnsi="宋体"/>
                <w:kern w:val="0"/>
                <w:sz w:val="24"/>
              </w:rPr>
              <w:t>BT</w:t>
            </w:r>
            <w:r>
              <w:rPr>
                <w:rFonts w:ascii="宋体" w:hAnsi="宋体" w:cs="宋体"/>
                <w:kern w:val="0"/>
                <w:sz w:val="24"/>
              </w:rPr>
              <w:t>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拱工艺在城市钢筋混凝土板拱桥中的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金晓华 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诸葛献新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旭彪 张琳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俊英</w:t>
            </w:r>
          </w:p>
        </w:tc>
      </w:tr>
      <w:tr>
        <w:trPr>
          <w:trHeight w:val="8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溪市威宏建设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赤溪街道社区服务心、食堂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建标化工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溪市城市建筑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溪市司法局业务用房、兰溪市职工活动中心工程项目部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下砼水化热控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洋建设集团股份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木雕文化博览城二期</w:t>
            </w:r>
            <w:r>
              <w:rPr>
                <w:rFonts w:cs="宋体" w:ascii="宋体" w:hAnsi="宋体"/>
                <w:kern w:val="0"/>
                <w:sz w:val="24"/>
              </w:rPr>
              <w:t>B1.1</w:t>
            </w:r>
            <w:r>
              <w:rPr>
                <w:rFonts w:ascii="宋体" w:hAnsi="宋体" w:cs="宋体"/>
                <w:kern w:val="0"/>
                <w:sz w:val="24"/>
              </w:rPr>
              <w:t>标项目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停车屋面防水工程施工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华名宇建设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KV</w:t>
            </w:r>
            <w:r>
              <w:rPr>
                <w:rFonts w:ascii="宋体" w:hAnsi="宋体" w:cs="宋体"/>
                <w:kern w:val="0"/>
                <w:sz w:val="24"/>
              </w:rPr>
              <w:t>松岗就电所土建工程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预埋体件、预留洞空间位置准确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鼎明 汤贤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晓刚 雷利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根林</w:t>
            </w:r>
          </w:p>
        </w:tc>
      </w:tr>
      <w:tr>
        <w:trPr>
          <w:trHeight w:val="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磐集团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磐集团武警综合楼</w:t>
            </w:r>
            <w:r>
              <w:rPr>
                <w:rFonts w:cs="宋体" w:ascii="宋体" w:hAnsi="宋体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外墙保温砂浆施工质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书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36:00Z</dcterms:created>
  <dc:creator>USER</dc:creator>
  <dc:description/>
  <dc:language>en-US</dc:language>
  <cp:lastModifiedBy>Administrator</cp:lastModifiedBy>
  <dcterms:modified xsi:type="dcterms:W3CDTF">2015-07-14T07:12:14Z</dcterms:modified>
  <cp:revision>5</cp:revision>
  <dc:subject/>
  <dc:title>金华市工程建设第十六次QC小组成果发表会获奖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