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spacing w:val="-8"/>
          <w:sz w:val="36"/>
          <w:szCs w:val="36"/>
        </w:rPr>
        <w:t>2015</w:t>
      </w:r>
      <w:r>
        <w:rPr>
          <w:rFonts w:ascii="仿宋_GB2312" w:hAnsi="仿宋_GB2312" w:eastAsia="仿宋_GB2312"/>
          <w:b/>
          <w:spacing w:val="-8"/>
          <w:sz w:val="36"/>
          <w:szCs w:val="36"/>
        </w:rPr>
        <w:t>年金华市建设工程双龙杯奖（优质工程）名单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房屋建筑工程（</w:t>
      </w:r>
      <w:r>
        <w:rPr>
          <w:rFonts w:ascii="仿宋_GB2312" w:hAnsi="仿宋_GB2312" w:cs="宋体" w:eastAsia="仿宋_GB2312"/>
          <w:sz w:val="28"/>
          <w:szCs w:val="28"/>
        </w:rPr>
        <w:t>排名不分先后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中国移动金华生产调度中心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海天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凌高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金华市婺江建筑装璜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应  娟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金华中禾建设安装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周友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快达建设安装工程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张江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国移动通信集团浙江有限公司金华分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国移动通信集团</w:t>
      </w:r>
      <w:r>
        <w:rPr>
          <w:rFonts w:ascii="仿宋_GB2312" w:hAnsi="仿宋_GB2312" w:eastAsia="仿宋_GB2312"/>
          <w:sz w:val="28"/>
          <w:szCs w:val="28"/>
        </w:rPr>
        <w:t>设计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 旭  方 毅  李 静  方 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东阳中国木雕文化博览城二期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sz w:val="28"/>
          <w:szCs w:val="28"/>
        </w:rPr>
        <w:t>地块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省东阳第三建筑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潘叔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昆仑建设集团股份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  兵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张庆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杭州保源消防设备安装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吕光扬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中建不二幕墙装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涂战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" w:eastAsia="仿宋_GB2312"/>
          <w:sz w:val="28"/>
          <w:szCs w:val="28"/>
        </w:rPr>
        <w:t>浙江东阳</w:t>
      </w:r>
      <w:r>
        <w:rPr>
          <w:rFonts w:ascii="仿宋_GB2312" w:hAnsi="仿宋_GB2312" w:eastAsia="仿宋_GB2312"/>
          <w:bCs/>
          <w:sz w:val="28"/>
          <w:szCs w:val="28"/>
        </w:rPr>
        <w:t>中国木雕城投资发展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建友工程咨询有限公司  浙江德邻联合工程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大学建设设计研究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王晓辉  斯晓青  寿国强  蒋国平  孙利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金华万达广场</w:t>
      </w:r>
      <w:r>
        <w:rPr>
          <w:rFonts w:eastAsia="仿宋_GB2312" w:ascii="仿宋_GB2312" w:hAnsi="仿宋_GB2312"/>
          <w:b/>
          <w:bCs/>
          <w:sz w:val="28"/>
          <w:szCs w:val="28"/>
        </w:rPr>
        <w:t>3#</w:t>
      </w:r>
      <w:r>
        <w:rPr>
          <w:rFonts w:ascii="仿宋_GB2312" w:hAnsi="仿宋_GB2312" w:eastAsia="仿宋_GB2312"/>
          <w:b/>
          <w:bCs/>
          <w:sz w:val="28"/>
          <w:szCs w:val="28"/>
        </w:rPr>
        <w:t>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中国建筑第二工程局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袁军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z w:val="28"/>
          <w:szCs w:val="28"/>
        </w:rPr>
        <w:t>浙江宝业幕墙装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童军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金鼎建筑装饰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陆伟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万达广场投资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" w:eastAsia="仿宋_GB2312"/>
          <w:sz w:val="28"/>
          <w:szCs w:val="28"/>
        </w:rPr>
        <w:t>英泰克工程顾问（上海）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" w:eastAsia="仿宋_GB2312"/>
          <w:sz w:val="28"/>
          <w:szCs w:val="28"/>
        </w:rPr>
        <w:t>华汇工程设计集团股份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主要贡献人员：</w:t>
      </w:r>
      <w:r>
        <w:rPr>
          <w:rFonts w:ascii="仿宋_GB2312" w:hAnsi="仿宋_GB2312" w:cs="宋体" w:eastAsia="仿宋_GB2312"/>
          <w:sz w:val="28"/>
          <w:szCs w:val="28"/>
        </w:rPr>
        <w:t xml:space="preserve">朱崇选  姬  航  封月恒  覃事贤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东阳市城西客运站新建项目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省东阳第三建筑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徐黎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东阳市惠民公共交通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三方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金华市城市规划设计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" w:eastAsia="仿宋_GB2312"/>
          <w:sz w:val="28"/>
          <w:szCs w:val="28"/>
        </w:rPr>
        <w:t>浙江省建筑科学设计研究院建筑设计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周理华  将剑锋  周江涛  俞建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永康市总部中心人才公寓二期二标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东阳建工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郭华中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长松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杜国荣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经典建筑装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新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永康市房产开发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国信工程监理有限责任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深圳市清华苑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楼朝阳  陈燕兵  柳显平  冯有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兰溪市中医院病房大楼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中一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伟忠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兰溪市中医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大学士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华宇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建伟  周加能  杨静亮  程  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蓝湾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上林院一期商务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新东阳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李顺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金华兴达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朱奕韬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博颍装饰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金生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浙江正方置业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永安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北京中和建城建筑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俞忠民  马旭辉  王小玲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东阳市人民医院巍山分院病房综合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广宏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贾卫东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巍山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应金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东阳市人民医院巍山分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三方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省建筑设计研究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吴慧刚  任志洪  徐国华  徐珊珊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武义县实验小学体育艺术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恒瑞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吴红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武义县教育发展投资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泰宁建设工程管理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华宇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航艳  吕伟江  王  琼  王  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金华市中心医院人才专家楼、公寓楼工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孙友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基业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胡华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金华中禾建设安装工程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钱济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浙江浩源科技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胡春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金华市中心医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金华市城市规划设计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范建立  叶永忠  </w:t>
      </w:r>
      <w:r>
        <w:rPr>
          <w:rFonts w:ascii="仿宋_GB2312" w:hAnsi="仿宋_GB2312" w:cs="宋体" w:eastAsia="仿宋_GB2312"/>
          <w:sz w:val="28"/>
          <w:szCs w:val="28"/>
        </w:rPr>
        <w:t>泮满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陆伟锋  周春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pacing w:val="-8"/>
          <w:sz w:val="28"/>
          <w:szCs w:val="28"/>
          <w:lang w:eastAsia="zh-CN"/>
        </w:rPr>
        <w:t>哈尔斯（</w:t>
      </w:r>
      <w:r>
        <w:rPr>
          <w:rFonts w:ascii="仿宋_GB2312" w:hAnsi="仿宋_GB2312" w:cs="宋体" w:eastAsia="仿宋_GB2312"/>
          <w:b/>
          <w:bCs/>
          <w:spacing w:val="-6"/>
          <w:sz w:val="28"/>
          <w:szCs w:val="28"/>
        </w:rPr>
        <w:t>年产</w:t>
      </w:r>
      <w:r>
        <w:rPr>
          <w:rFonts w:eastAsia="仿宋_GB2312" w:cs="宋体" w:ascii="仿宋_GB2312" w:hAnsi="仿宋_GB2312"/>
          <w:b/>
          <w:bCs/>
          <w:spacing w:val="-6"/>
          <w:sz w:val="28"/>
          <w:szCs w:val="28"/>
        </w:rPr>
        <w:t>1000</w:t>
      </w:r>
      <w:r>
        <w:rPr>
          <w:rFonts w:ascii="仿宋_GB2312" w:hAnsi="仿宋_GB2312" w:cs="宋体" w:eastAsia="仿宋_GB2312"/>
          <w:b/>
          <w:bCs/>
          <w:spacing w:val="-6"/>
          <w:sz w:val="28"/>
          <w:szCs w:val="28"/>
        </w:rPr>
        <w:t>万只不锈钢</w:t>
      </w:r>
      <w:r>
        <w:rPr>
          <w:rFonts w:ascii="仿宋_GB2312" w:hAnsi="仿宋_GB2312" w:cs="宋体" w:eastAsia="仿宋_GB2312"/>
          <w:b/>
          <w:bCs/>
          <w:spacing w:val="-6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pacing w:val="-6"/>
          <w:sz w:val="28"/>
          <w:szCs w:val="28"/>
        </w:rPr>
        <w:t>真空保温器皿项目总装车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赵建伟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浙江哈尔斯真空器皿股份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华杰工程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省机电设计研究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" w:eastAsia="仿宋_GB2312"/>
          <w:sz w:val="28"/>
          <w:szCs w:val="28"/>
        </w:rPr>
        <w:t>金照明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樊祖光  王静烽  朱日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横店客运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横店建筑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冉启洪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横店集团新型材料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郭  境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东阳横店基础设施投资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森威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中国建筑技术集团浙江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杜  钢  胡卫明  包莺莺  包钦松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永康市古山镇文化活动中心</w:t>
      </w:r>
      <w:r>
        <w:rPr>
          <w:rFonts w:eastAsia="仿宋_GB2312" w:ascii="仿宋_GB2312" w:hAnsi="仿宋_GB2312"/>
          <w:b/>
          <w:sz w:val="28"/>
          <w:szCs w:val="28"/>
        </w:rPr>
        <w:t>1#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#</w:t>
      </w:r>
      <w:r>
        <w:rPr>
          <w:rFonts w:ascii="仿宋_GB2312" w:hAnsi="仿宋_GB2312" w:eastAsia="仿宋_GB2312"/>
          <w:b/>
          <w:sz w:val="28"/>
          <w:szCs w:val="28"/>
        </w:rPr>
        <w:t>楼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丽洲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郭郎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中阳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戈木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金文雅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永康市古山镇人民政府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北京中外建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黄  芳  </w:t>
      </w:r>
      <w:r>
        <w:rPr>
          <w:rFonts w:ascii="仿宋_GB2312" w:hAnsi="仿宋_GB2312" w:cs="宋体" w:eastAsia="仿宋_GB2312"/>
          <w:sz w:val="28"/>
          <w:szCs w:val="28"/>
        </w:rPr>
        <w:t>陈  彬</w:t>
      </w:r>
      <w:r>
        <w:rPr>
          <w:rFonts w:ascii="仿宋_GB2312" w:hAnsi="仿宋_GB2312" w:eastAsia="仿宋_GB2312"/>
          <w:sz w:val="28"/>
          <w:szCs w:val="28"/>
        </w:rPr>
        <w:t xml:space="preserve">  陈郴沩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磐安县第二中学教学科技办公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磐安县浩天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何晓霞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磐安县第二中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金华市华盛工程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华东规划建筑园林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恒月  孔文林  马伟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春晖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中国人民武装警察部队金华市支队教导队综合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金磐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俞  飞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金华市方鼎建设</w:t>
      </w:r>
      <w:r>
        <w:rPr>
          <w:rFonts w:ascii="仿宋_GB2312" w:hAnsi="仿宋_GB2312" w:cs="宋体" w:eastAsia="仿宋_GB2312"/>
          <w:sz w:val="28"/>
          <w:szCs w:val="28"/>
        </w:rPr>
        <w:t xml:space="preserve">有限公司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金惠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国人民武装警察部队金华市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永安工程监理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金华市建筑设计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刘海土  雷利江  李艳平  张旭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兰溪市赤溪街道社区服务中心、食堂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兰溪市威宏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赵旭林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兰溪市人民政府赤溪街道办事处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双圆工程监理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地标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绍兵  邓晓明  陈正良  金  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永康市总部中心人才公寓二期建安工程（标段Ⅰ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庭余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浙江长松建设</w:t>
      </w:r>
      <w:r>
        <w:rPr>
          <w:rFonts w:ascii="仿宋_GB2312" w:hAnsi="仿宋_GB2312" w:cs="宋体" w:eastAsia="仿宋_GB2312"/>
          <w:sz w:val="28"/>
          <w:szCs w:val="28"/>
        </w:rPr>
        <w:t xml:space="preserve">有限公司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李耿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永康市房产开发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深圳市清华苑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方国建  周海跃  应唐南  金哲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金华市精创置业有限公司第四期厂区宿舍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广都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陈康侯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" w:eastAsia="仿宋_GB2312"/>
          <w:bCs/>
          <w:sz w:val="28"/>
          <w:szCs w:val="28"/>
        </w:rPr>
        <w:t>金华市精创置业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新时代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永前  陈  峰  罗  永  范建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永康市方岩镇政府及风景区管委会办公业务用房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 xml:space="preserve">徐玲玲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永康市方岩风景区投资经营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永康市规划建筑设计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金双燕  潘俊仁  候力枫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李华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御江帝景</w:t>
      </w:r>
      <w:r>
        <w:rPr>
          <w:rFonts w:eastAsia="仿宋_GB2312" w:ascii="仿宋_GB2312" w:hAnsi="仿宋_GB2312"/>
          <w:b/>
          <w:bCs/>
          <w:sz w:val="28"/>
          <w:szCs w:val="28"/>
        </w:rPr>
        <w:t>6#</w:t>
      </w:r>
      <w:r>
        <w:rPr>
          <w:rFonts w:ascii="仿宋_GB2312" w:hAnsi="仿宋_GB2312" w:eastAsia="仿宋_GB2312"/>
          <w:b/>
          <w:bCs/>
          <w:sz w:val="28"/>
          <w:szCs w:val="28"/>
        </w:rPr>
        <w:t>楼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浩龙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楼利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浙江益勤建设有限公司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詹跃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" w:eastAsia="仿宋_GB2312"/>
          <w:sz w:val="28"/>
          <w:szCs w:val="28"/>
        </w:rPr>
        <w:t>金华市华鼎建设工程有限公司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" w:eastAsia="仿宋_GB2312"/>
          <w:sz w:val="28"/>
          <w:szCs w:val="28"/>
        </w:rPr>
        <w:t>方小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金华市江晨房地产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东方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佳境规划建筑设计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郑德富  曹玉清  楼伟明  李成仙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永康市农贸果蔬粮油批发市场</w:t>
      </w:r>
      <w:r>
        <w:rPr>
          <w:rFonts w:eastAsia="仿宋_GB2312" w:ascii="仿宋_GB2312" w:hAnsi="仿宋_GB2312"/>
          <w:b/>
          <w:bCs/>
          <w:sz w:val="28"/>
          <w:szCs w:val="28"/>
        </w:rPr>
        <w:t>4#</w:t>
      </w:r>
      <w:r>
        <w:rPr>
          <w:rFonts w:ascii="仿宋_GB2312" w:hAnsi="仿宋_GB2312" w:eastAsia="仿宋_GB2312"/>
          <w:b/>
          <w:bCs/>
          <w:sz w:val="28"/>
          <w:szCs w:val="28"/>
        </w:rPr>
        <w:t>配套用房南楼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丽洲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朱美丽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永康市农贸城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永康市规划建筑设计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厉英杰  陈  彬  董  辉  陈庆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兰溪市司法局司法业务用房、兰溪市职工活动中心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兰溪市城市建筑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一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兰溪市总工会、兰溪市司法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恒泰建筑设计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宋增良  杨  沁  汪  坚  方海良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金华监狱八监区改扩建和二监区续建Ⅰ标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金华名宇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朱晨升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浙江省金华监狱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超维建筑设计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张普东  胡美琴  邵志坚  朱春丽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浙江金徕光电产业园</w:t>
      </w:r>
      <w:r>
        <w:rPr>
          <w:rFonts w:eastAsia="仿宋_GB2312" w:ascii="仿宋_GB2312" w:hAnsi="仿宋_GB2312"/>
          <w:b/>
          <w:bCs/>
          <w:sz w:val="28"/>
          <w:szCs w:val="28"/>
        </w:rPr>
        <w:t>3#</w:t>
      </w:r>
      <w:r>
        <w:rPr>
          <w:rFonts w:ascii="仿宋_GB2312" w:hAnsi="仿宋_GB2312" w:eastAsia="仿宋_GB2312"/>
          <w:b/>
          <w:bCs/>
          <w:sz w:val="28"/>
          <w:szCs w:val="28"/>
        </w:rPr>
        <w:t>楼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李  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浙江金徕镀膜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苏州工业园区设计研究院股份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剑朝  傅祥松  方洪龙  包丽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政工程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排名不分先后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金华市低丘缓坡综合开发婺州新兴产业集聚项目（婺城区块）基础设施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T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项目第一期工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浙江通园建设集团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金晓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婺州低丘缓坡综合开发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城市规划设计院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交通规划设计院有限公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浙江工业大学建筑规划设计研究院有限公司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bCs/>
          <w:sz w:val="28"/>
          <w:szCs w:val="28"/>
        </w:rPr>
        <w:t>吉爱国  龙旭彪  盛俊英  戚建富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永康市溪心区块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号路道路工程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浙江金城建设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何  锦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永康市城市建设开发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天津城建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章艳杏  侯  蕾  胡康强  高  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电力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pacing w:val="-8"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110</w:t>
      </w:r>
      <w:r>
        <w:rPr>
          <w:rFonts w:ascii="仿宋_GB2312" w:hAnsi="仿宋_GB2312" w:eastAsia="仿宋_GB2312"/>
          <w:b/>
          <w:bCs/>
          <w:sz w:val="28"/>
          <w:szCs w:val="28"/>
        </w:rPr>
        <w:t>千伏松岗变电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" w:eastAsia="仿宋_GB2312"/>
          <w:sz w:val="28"/>
          <w:szCs w:val="28"/>
        </w:rPr>
        <w:t>金华名宇建设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金华送变电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 xml:space="preserve">李庆华  冯杰亮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国网浙江省电力公司金华供电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金华八达建设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金华电力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" w:eastAsia="仿宋_GB2312"/>
          <w:sz w:val="28"/>
          <w:szCs w:val="28"/>
        </w:rPr>
        <w:t>倪自力  蔡杭军  徐  航  朱凤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6:00Z</dcterms:created>
  <dc:creator>雨林木风</dc:creator>
  <dc:description/>
  <dc:language>en-US</dc:language>
  <cp:lastModifiedBy>Administrator</cp:lastModifiedBy>
  <cp:lastPrinted>2014-03-21T08:43:00Z</cp:lastPrinted>
  <dcterms:modified xsi:type="dcterms:W3CDTF">2015-03-24T01:20:27Z</dcterms:modified>
  <cp:revision>5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