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金华市先进建筑业企业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致远工程管理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捷诚科技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展望园林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晟民园林建设有限公司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正方交通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华中宇建筑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艺隆装饰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东宇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华市婺江建筑装璜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晟博建设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华市昌宇建筑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华市展韬建筑工程有限公司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中环建设监理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华杰工程咨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业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金华市华鼎建设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广华装饰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东阳第三建筑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东阳建工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小九天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宏成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东阳市南方建筑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花园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伟基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省东阳市江南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巍山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祥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利越集团有限公司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海天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歌山建设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宇华装饰集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金鲁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凌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中艺建设有限公司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新天装饰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经典建筑装饰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明珠建设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佳汇装饰工程有限公司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永安工程监理咨询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恒诚装饰工程有限公司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恒瑞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胜阳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三恒建设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远东建设有限公司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海创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凯天建设有限公司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锦华建设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兰溪市金锋建筑工程有限公司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浙江富顺建设有限公司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成龙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远扬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金华市优秀建筑业企业经理名单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张金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龙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龙晓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正方交通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邬旭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金华</w:t>
      </w:r>
      <w:r>
        <w:rPr>
          <w:sz w:val="28"/>
          <w:szCs w:val="28"/>
        </w:rPr>
        <w:t>浙通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</w:rPr>
        <w:t>混凝土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如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八咏公路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建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华市婺江建筑装璜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俞建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华市昌宇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华市瑞城商品混凝土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盛志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华市金厦商品混凝土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前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华市江晨商品混凝土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骆枫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华市华鼎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文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盛捷建设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华学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天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险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天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海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天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成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厦建设集团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锡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厦建设集团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伟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海天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良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海天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国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省东阳第三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严益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省东阳第三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鸣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山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汤上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小九天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基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成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新东阳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建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花园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立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阳市文物建筑修缮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楼金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广厦市政工程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正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省东阳市江南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金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巍山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丽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厦东阳古建园林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国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阳市顺风交通设施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舒进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省永康市洪盛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柴杏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新华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楼红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永康市石柱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朝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九金装饰工程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朱国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磐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梦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厦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金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洲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益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宏宇建筑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卫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永安工程监理咨询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洪建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海创建设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武义鸿汇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圣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省武义县柳城建筑安装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天承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费妙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长幸建设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朱永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中一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潘绍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省兰溪市第六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财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溪市城市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曾秋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金华兴泰建工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兆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荣恒混凝土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曹晓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龙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龙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骆根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龙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远扬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嫦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景鸿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三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金华市建筑业企业优秀建造师项目经理名单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阮晓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龙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浩龙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捍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正方交通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伟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正方交通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正方交通建设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楼赛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东宇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华市婺江建筑装璜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夏志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华市昌宇建筑工程有限公司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八咏公路工程有限公司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倪卫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基业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戴信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金城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南方钢结构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小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华市华鼎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朝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华市华鼎建设工程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郭英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天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洪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天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永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天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惠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天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俊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天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红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天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永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天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海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天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海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天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天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省东阳第三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永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省东阳第三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云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省东阳第三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小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省东阳第三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虞国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省东阳第三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华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鼎立建设集团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俏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华厦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国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华厦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丽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华厦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蔡向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广厦建设集团有限责任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阳市中驰生态建设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建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阳市中驰生态建设股份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中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海天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楼天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海天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翟存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省东阳市南方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秀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省东阳市南方建设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刘伟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基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黄秋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基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仁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山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妙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山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叶世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山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伟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山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何向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歌山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新东阳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卢丽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新东阳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卜鹏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新东阳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蒋国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花园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陆军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越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敏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越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严俊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省东阳市市政环境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吕国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华装饰</w:t>
      </w:r>
      <w:r>
        <w:rPr>
          <w:sz w:val="28"/>
          <w:szCs w:val="28"/>
          <w:lang w:eastAsia="zh-CN"/>
        </w:rPr>
        <w:t>集团</w:t>
      </w:r>
      <w:r>
        <w:rPr>
          <w:sz w:val="28"/>
          <w:szCs w:val="28"/>
        </w:rPr>
        <w:t>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杜跃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华装饰</w:t>
      </w:r>
      <w:r>
        <w:rPr>
          <w:sz w:val="28"/>
          <w:szCs w:val="28"/>
          <w:lang w:eastAsia="zh-CN"/>
        </w:rPr>
        <w:t>集团</w:t>
      </w:r>
      <w:r>
        <w:rPr>
          <w:sz w:val="28"/>
          <w:szCs w:val="28"/>
        </w:rPr>
        <w:t>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宇华装饰</w:t>
      </w:r>
      <w:r>
        <w:rPr>
          <w:sz w:val="28"/>
          <w:szCs w:val="28"/>
          <w:lang w:eastAsia="zh-CN"/>
        </w:rPr>
        <w:t>集团</w:t>
      </w:r>
      <w:r>
        <w:rPr>
          <w:sz w:val="28"/>
          <w:szCs w:val="28"/>
        </w:rPr>
        <w:t>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燕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金立建设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姜迎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永康市石柱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日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省永康市洪盛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钟择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省永康市洪盛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省永康市第二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新华建设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胡卫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中一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戴文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省兰溪市第六建筑工程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黎文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金华众城建设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恒瑞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长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恒瑞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金顶建设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余杰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天承建设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磐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根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磐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险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金厦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金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洲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丽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丽洲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金宇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宏宇建筑有限责任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吴燕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宝田环境建设有限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汪方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浦江汉旗建设工程有限公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刘美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龙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照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龙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龚国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龙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楼晓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龙建设集团有限公司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仰远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远扬建设集团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0:00Z</dcterms:created>
  <dc:creator>Sky123.Org</dc:creator>
  <dc:description/>
  <dc:language>en-US</dc:language>
  <cp:lastModifiedBy>Administrator</cp:lastModifiedBy>
  <dcterms:modified xsi:type="dcterms:W3CDTF">2015-03-09T02:31:44Z</dcterms:modified>
  <cp:revision>15</cp:revision>
  <dc:subject/>
  <dc:title>金华市先进建筑业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