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84" w:hanging="98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20" w:before="0" w:after="1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符合国家优质工程申报条件的项目清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（盖章）                           联系人：                 联系电话：</w:t>
      </w:r>
    </w:p>
    <w:tbl>
      <w:tblPr>
        <w:tblW w:w="138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6"/>
        <w:gridCol w:w="1590"/>
        <w:gridCol w:w="2100"/>
        <w:gridCol w:w="3300"/>
        <w:gridCol w:w="3494"/>
      </w:tblGrid>
      <w:tr>
        <w:trPr>
          <w:trHeight w:val="9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  程  名  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程规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及投资额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程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省部级）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建设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邮编、项目负责人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施工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邮编、项目经理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984" w:hanging="98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ind w:left="1546" w:hanging="154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规模符合国家优质工程评选范围的在建项目清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（盖章）                               联系人：               联系电话：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673"/>
        <w:gridCol w:w="1762"/>
        <w:gridCol w:w="2424"/>
        <w:gridCol w:w="3215"/>
        <w:gridCol w:w="3205"/>
      </w:tblGrid>
      <w:tr>
        <w:trPr>
          <w:trHeight w:val="84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  程  名  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程规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及投资额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合同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竣工时间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建设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邮编、项目负责人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施工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邮编、项目经理</w:t>
            </w:r>
          </w:p>
        </w:tc>
      </w:tr>
      <w:tr>
        <w:trPr>
          <w:trHeight w:val="1239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2-04T07:43:5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