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绿色环保新型建材与装配式建筑推介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2336"/>
        <w:gridCol w:w="4961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6:26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