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核工业金华建设工程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致远建设工程咨询监理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业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正鹏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正方交通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新世纪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浩龙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金城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中环建设监理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金华兴达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恒越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八咏公路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双圆工程监理咨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华杰工程咨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政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捷诚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浩泰钢结构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天众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九天空间钢结构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晟民园林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通园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广源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华正建设项目管理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一家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昊元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盛捷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现代建工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广发建设股份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奔达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以诺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中瑞智能网络工程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金立建设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利越集团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广厦建设集团有限责任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花园建设集团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驰成建设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东阳市建工市政园林建设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省东阳市第十建筑工程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省东阳市南方建筑工程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省东阳市利越市政工程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胜鼎建设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东驰钢结构有限公司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宇华装饰集团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浙江宏信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省东阳市方中古典园林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杜班建设集团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浙江立昂市政园林建设有限公司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浙江远东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龙嘉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胜阳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南越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恒瑞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三恒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省武义县柳城建筑安装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长幸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天平钢结构制造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浙江美福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海创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省浦江天顺建筑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凯天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浦江宏城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元耀建设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浦江力天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宝田市政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浙江浦江汉旗建设工程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28"/>
          <w:szCs w:val="28"/>
        </w:rPr>
        <w:t>金厦建设集团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7:38Z</dcterms:created>
  <dc:creator>Administrator</dc:creator>
  <dc:description/>
  <dc:language>en-US</dc:language>
  <cp:lastModifiedBy/>
  <dcterms:modified xsi:type="dcterms:W3CDTF">2013-06-28T08:48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