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1500" w:hRule="atLeast"/>
        </w:trPr>
        <w:tc>
          <w:tcPr>
            <w:tcW w:w="11700" w:type="dxa"/>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浙江省建筑节能管理办法</w:t>
            </w:r>
          </w:p>
        </w:tc>
      </w:tr>
      <w:tr>
        <w:trPr/>
        <w:tc>
          <w:tcPr>
            <w:tcW w:w="11700" w:type="dxa"/>
            <w:tcBorders/>
            <w:shd w:fill="FFFFFF" w:val="clear"/>
          </w:tcPr>
          <w:tbl>
            <w:tblPr>
              <w:tblW w:w="4500" w:type="pct"/>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浙江省建筑节能管理办法</w:t>
                  </w:r>
                </w:p>
              </w:tc>
            </w:tr>
            <w:tr>
              <w:trPr/>
              <w:tc>
                <w:tcPr>
                  <w:tcW w:w="1053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150" w:hRule="atLeast"/>
              </w:trPr>
              <w:tc>
                <w:tcPr>
                  <w:tcW w:w="10530"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rHeight w:val="5400" w:hRule="atLeast"/>
              </w:trPr>
              <w:tc>
                <w:tcPr>
                  <w:tcW w:w="10530" w:type="dxa"/>
                  <w:tcBorders/>
                </w:tcPr>
                <w:p>
                  <w:pPr>
                    <w:pStyle w:val="Normal"/>
                    <w:widowControl/>
                    <w:jc w:val="center"/>
                    <w:rPr>
                      <w:rFonts w:ascii="宋体;SimSun" w:hAnsi="宋体;SimSun" w:cs="宋体;SimSun"/>
                      <w:b/>
                      <w:b/>
                      <w:bCs/>
                      <w:kern w:val="0"/>
                      <w:sz w:val="24"/>
                    </w:rPr>
                  </w:pPr>
                  <w:r>
                    <w:rPr>
                      <w:rFonts w:ascii="$$$Times New Roman$$$;Times New Roman" w:hAnsi="$$$Times New Roman$$$;Times New Roman" w:cs="宋体;SimSun"/>
                      <w:b/>
                      <w:bCs/>
                      <w:kern w:val="0"/>
                      <w:sz w:val="24"/>
                    </w:rPr>
                    <w:t>第一章</w:t>
                  </w:r>
                  <w:r>
                    <w:rPr>
                      <w:rFonts w:ascii="宋体;SimSun" w:hAnsi="宋体;SimSun" w:cs="宋体;SimSun"/>
                      <w:b/>
                      <w:bCs/>
                      <w:kern w:val="0"/>
                      <w:sz w:val="24"/>
                    </w:rPr>
                    <w:t xml:space="preserve"> </w:t>
                  </w:r>
                  <w:r>
                    <w:rPr>
                      <w:rFonts w:ascii="$$$Times New Roman$$$;Times New Roman" w:hAnsi="$$$Times New Roman$$$;Times New Roman" w:cs="宋体;SimSun"/>
                      <w:b/>
                      <w:bCs/>
                      <w:kern w:val="0"/>
                      <w:sz w:val="24"/>
                    </w:rPr>
                    <w:t>总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pPr>
                  <w:r>
                    <w:rPr>
                      <w:rFonts w:ascii="$$$Times New Roman$$$;Times New Roman" w:hAnsi="$$$Times New Roman$$$;Times New Roman" w:cs="宋体;SimSun"/>
                      <w:kern w:val="0"/>
                      <w:sz w:val="24"/>
                    </w:rPr>
                    <w:t>第一条为了加强建筑节能管理，降低建筑物能耗，提高能源利用效率，促进经济社会可持续发展，根据《中华人民共和国节约能源法》、《中华人民共和国建筑法》、《建设工程勘察设计管理条例》和《建设工程质量管理条例》等有关法律、法规，结合本省实际，制定本办法。</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条本省行政区域内从事民用建筑新建、改建、扩建，既有民用建筑（以下简称既有建筑）的节能改造，建筑物用能系统运行等活动以及对建筑节能活动的监督管理，适用本办法。</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本办法所称的建筑节能，是指建筑物在规划、设计、建造和使用过程中，执行建筑节能标准</w:t>
                  </w:r>
                  <w:r>
                    <w:rPr>
                      <w:rFonts w:cs="宋体;SimSun" w:ascii="宋体;SimSun" w:hAnsi="宋体;SimSun"/>
                      <w:kern w:val="0"/>
                      <w:sz w:val="24"/>
                    </w:rPr>
                    <w:t>,</w:t>
                  </w:r>
                  <w:r>
                    <w:rPr>
                      <w:rFonts w:ascii="$$$Times New Roman$$$;Times New Roman" w:hAnsi="$$$Times New Roman$$$;Times New Roman" w:cs="宋体;SimSun"/>
                      <w:kern w:val="0"/>
                      <w:sz w:val="24"/>
                    </w:rPr>
                    <w:t>采用相应的建筑结构、技术、工艺、材料、构配件和设备，规范建筑物用能系统的运行，减少建筑物及其用能系统的能耗，合理、有效利用能源的活动。</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三条县级以上人民政府应当加强对建筑节能工作的领导，组织编制建筑节能中长期规划，并将其纳入国民经济和社会发展规划；鼓励和支持建筑节能的科学研究与技术开发，促进建筑节能新技术的应用和推广，并将建筑节能工作推进情况纳入对建筑节能职责部门的考核内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四条县级以上人民政府建设行政主管部门负责本行政区域内的建筑节能监督管理工作。</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县级以上人民政府经贸行政主管部门依照有关节能法律、法规、规章，负责建筑物用能系统运行节能的监督管理工作。</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县级以上人民政府发展改革、科技、财政、税务、价格、工商、国土资源、环境保护、质量技术监督等相关部门按照各自职责，做好建筑节能相关工作。</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各级发展新型墙体材料机构应当做好建筑节能相关工作。</w:t>
                  </w:r>
                  <w:r>
                    <w:rPr>
                      <w:rFonts w:ascii="宋体;SimSun" w:hAnsi="宋体;SimSun" w:cs="宋体;SimSun"/>
                      <w:kern w:val="0"/>
                      <w:sz w:val="24"/>
                    </w:rPr>
                    <w:t xml:space="preserve">  </w:t>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第五条支持企业、个人、社会组织在建筑节能中的科研创新和应用活动，对取得较大节能效益的，县级以上人民政府及其有关部门应当给予表彰和奖励。</w:t>
                  </w:r>
                  <w:r>
                    <w:rPr>
                      <w:rFonts w:ascii="宋体;SimSun" w:hAnsi="宋体;SimSun" w:cs="宋体;SimSun"/>
                      <w:kern w:val="0"/>
                      <w:sz w:val="24"/>
                    </w:rPr>
                    <w:t xml:space="preserve">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Times New Roman$$$;Times New Roman" w:hAnsi="$$$Times New Roman$$$;Times New Roman" w:cs="宋体;SimSun"/>
                      <w:b/>
                      <w:kern w:val="0"/>
                      <w:sz w:val="24"/>
                    </w:rPr>
                    <w:t>第二章</w:t>
                  </w:r>
                  <w:r>
                    <w:rPr>
                      <w:rFonts w:ascii="宋体;SimSun" w:hAnsi="宋体;SimSun" w:cs="宋体;SimSun"/>
                      <w:b/>
                      <w:kern w:val="0"/>
                      <w:sz w:val="24"/>
                    </w:rPr>
                    <w:t xml:space="preserve"> </w:t>
                  </w:r>
                  <w:r>
                    <w:rPr>
                      <w:rFonts w:ascii="$$$Times New Roman$$$;Times New Roman" w:hAnsi="$$$Times New Roman$$$;Times New Roman" w:cs="宋体;SimSun"/>
                      <w:b/>
                      <w:kern w:val="0"/>
                      <w:sz w:val="24"/>
                    </w:rPr>
                    <w:t>建筑节能规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pPr>
                  <w:r>
                    <w:rPr>
                      <w:rFonts w:ascii="$$$Times New Roman$$$;Times New Roman" w:hAnsi="$$$Times New Roman$$$;Times New Roman" w:cs="宋体;SimSun"/>
                      <w:kern w:val="0"/>
                      <w:sz w:val="24"/>
                    </w:rPr>
                    <w:t>第六条规划编制单位在编制城市详细规划时，应当将建筑节能篇（章）纳入其中；确定建筑物布局、形状和朝向时，应当考虑建筑节能的要求。</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七条新建、改建、扩建建筑工程的节能设计和既有建筑的节能改造工程，应当尽可能利用太阳能、地热能等可再生能源。其中，新建</w:t>
                  </w:r>
                  <w:r>
                    <w:rPr>
                      <w:rFonts w:cs="宋体;SimSun" w:ascii="宋体;SimSun" w:hAnsi="宋体;SimSun"/>
                      <w:kern w:val="0"/>
                      <w:sz w:val="24"/>
                    </w:rPr>
                    <w:t>12</w:t>
                  </w:r>
                  <w:r>
                    <w:rPr>
                      <w:rFonts w:ascii="$$$Times New Roman$$$;Times New Roman" w:hAnsi="$$$Times New Roman$$$;Times New Roman" w:cs="宋体;SimSun"/>
                      <w:kern w:val="0"/>
                      <w:sz w:val="24"/>
                    </w:rPr>
                    <w:t>层以下的建筑，应当将太阳能利用与建筑进行一体化设计。</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八条政府投资的建筑工程项目，其项目建议书和可行性研究报告中应当有建筑节能篇（章）；实行核准制的企业投资建筑工程项目，其项目申请报告中应当有建筑节能篇（章）；实行备案制的企业投资建筑工程项目，其备案报告中应当有建筑节能相关内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九条建设单位在编制设计任务书和招标文件时，应当依据现行建筑节能的国家、行业和地方标准（以下统称建筑节能标准），单独编制建筑节能篇（章）。</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有关招投标行政监督部门在依照《浙江省招标投标条例》第二十条的规定对建设单位报送的招标文件进行备案审查时，应当审查建筑节能相关内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条建筑工程的设计、施工单位在投标时，投标文件应当按照招标文件的要求具有建筑节能专项内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一条设计单位应当依据建筑节能标准和设计合同的要求进行设计，保证建筑节能设计质量，并在设计文件中单列建筑节能设计篇（章）。</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建设单位不得以任何理由要求设计单位降低建筑节能标准进行设计。</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二条施工图设计文件审查机构应当审查建筑节能设计相关内容，并在审查报告中单列建筑节能审查篇（章）。对达不到建筑节能强制性标准的，不得予以审查合格。</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三条施工单位应当按照审查合格的施工图设计文件和建筑节能标准的要求组织施工和安装，并加强施工、安装过程中的能源、资源节约。</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墙体、屋面等节能工程在隐蔽前，施工单位应当通知监理单位和建设工程质量监督机构，监理单位和建设工程质量监督机构应当依法实施监理和质量监督。</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四条监理单位应当按照审查合格的施工图设计文件和建筑节能标准的要求对建筑节能工程实施监理。对不符合要求的，应当责令整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五条建设单位在组织竣工验收时，应当同时对建筑节能的内容进行验收。</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建设单位向建设行政主管部门备案的工程竣工验收报告，应当有建筑节能标准执行情况的内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六条建筑物围护结构中的节能设施的最低保修期限为</w:t>
                  </w:r>
                  <w:r>
                    <w:rPr>
                      <w:rFonts w:cs="宋体;SimSun" w:ascii="宋体;SimSun" w:hAnsi="宋体;SimSun"/>
                      <w:kern w:val="0"/>
                      <w:sz w:val="24"/>
                    </w:rPr>
                    <w:t>5</w:t>
                  </w:r>
                  <w:r>
                    <w:rPr>
                      <w:rFonts w:ascii="$$$Times New Roman$$$;Times New Roman" w:hAnsi="$$$Times New Roman$$$;Times New Roman" w:cs="宋体;SimSun"/>
                      <w:kern w:val="0"/>
                      <w:sz w:val="24"/>
                    </w:rPr>
                    <w:t>年。建筑工程的其他保修项目和保修期限，依照《建设工程质量管理条例》的规定执行。</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建筑节能工程在保修范围和保修期限内发生质量问题的，施工单位应当履行保修义务，并对造成的损失承担赔偿责任。</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七条建设单位、设计单位、施工单位应当积极应用国家或者省建筑节能技术推广公告中推荐的技术、工艺、材料、构配件和设备，所选用的建筑材料、构配件和设备应当符合设计文件规定的节能要求，并具有产品合格证明和产品说明书。</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禁止在工程建设中使用列入国家或者省淘汰目录的高耗能技术、工艺、材料、构配件和设备。</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八条房地产开发企业应当将所售商品房的节能措施、围护结构保温节能指标、用能系统、可再生能源利用和相应保护要求等基本信息在住宅使用说明书中予以明示。</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十九条建筑物所有权人或者使用人不得擅自改变建筑物围护结构；确需改变建筑物围护结构的，不得降低建筑节能标准。</w:t>
                  </w:r>
                  <w:r>
                    <w:rPr>
                      <w:rFonts w:ascii="宋体;SimSun" w:hAnsi="宋体;SimSun" w:cs="宋体;SimSun"/>
                      <w:kern w:val="0"/>
                      <w:sz w:val="24"/>
                    </w:rPr>
                    <w:t xml:space="preserve">  </w:t>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采暖、空调、照明等用能系统运行管理单位应当定期对建筑物用能系统进行维护、检修、监测、保养及更新置换，及时清除系统故障，保证用能系统有效运行。</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Times New Roman$$$;Times New Roman" w:hAnsi="$$$Times New Roman$$$;Times New Roman" w:cs="宋体;SimSun"/>
                      <w:b/>
                      <w:bCs/>
                      <w:kern w:val="0"/>
                      <w:sz w:val="24"/>
                    </w:rPr>
                    <w:t>第三章</w:t>
                  </w:r>
                  <w:r>
                    <w:rPr>
                      <w:rFonts w:ascii="宋体;SimSun" w:hAnsi="宋体;SimSun" w:cs="宋体;SimSun"/>
                      <w:b/>
                      <w:bCs/>
                      <w:kern w:val="0"/>
                      <w:sz w:val="24"/>
                    </w:rPr>
                    <w:t xml:space="preserve"> </w:t>
                  </w:r>
                  <w:r>
                    <w:rPr>
                      <w:rFonts w:ascii="$$$Times New Roman$$$;Times New Roman" w:hAnsi="$$$Times New Roman$$$;Times New Roman" w:cs="宋体;SimSun"/>
                      <w:b/>
                      <w:bCs/>
                      <w:kern w:val="0"/>
                      <w:sz w:val="24"/>
                    </w:rPr>
                    <w:t>监督与保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pPr>
                  <w:r>
                    <w:rPr>
                      <w:rFonts w:ascii="$$$Times New Roman$$$;Times New Roman" w:hAnsi="$$$Times New Roman$$$;Times New Roman" w:cs="宋体;SimSun"/>
                      <w:kern w:val="0"/>
                      <w:sz w:val="24"/>
                    </w:rPr>
                    <w:t>第二十条省建设行政主管部门应当会同质量技术监督、发展改革、经贸等有关部门制定并向社会发布建筑节能技术推广公告以及淘汰建筑工程中使用的高耗能技术、工艺、材料、构配件和设备的目录。</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省建设行政主管部门应当与省质量技术监督行政主管部门共同制定建筑节能地方标准。</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一条发展改革、经贸等有关部门对项目前期文件中没有建筑节能篇章或者有关内容不符合法律、法规、规章规定的政府投资和实行核准制的企业投资建筑工程项目，不得予以批准或者核准。</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二条建设行政主管部门对没有提交包含建筑节能专项内容的施工图设计文件审查合格证明的建筑工程项目，不得发放施工许可证。</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三条依法受建设行政主管部门委托的建设工程质量监督机构应当加强对施工过程中建筑节能标准执行情况的监督检查，对未按审查合格的施工图设计文件施工的建筑节能工程，应当责令限期整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四条建设行政主管部门或者其他有关部门发现建设单位在竣工验收过程中没有对建筑节能内容同时进行验收的，应当责令限期整改，并重新组织竣工验收。</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五条对公共建筑、建筑节能示范工程实行建筑节能能效标识制度。依据建筑物的节能水平，建筑节能能效标识分为若干等级。具体办法由省建设行政主管部门会同有关部门另行制定。</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经贸行政主管部门应当按照《浙江省能源利用监测管理办法》的规定，加强对建筑物用能和节能情况的监测，为有关行政主管部门进行监督检查提供有效依据。</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六条从事建筑节能活动的设计、施工、监理等有关单位应当开展经常性的建筑节能知识、技能教育和培训。</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建设行政主管部门及其建设工程质量监督机构应当加强对培训工作的指导。</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七条质量技术监督、工商行政管理部门应当对建筑节能产品的生产、销售实施严格的质量监督，按照各自职责依法查处生产、销售不符合强制性标准的建筑节能产品和国家或省明令淘汰的产品、设备的行为。</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八条县级以上人民政府应当通过安排专项资金和提供财政贴息等方式，支持建筑节能技术和产品的研究与开发以及建筑节能宣传、教育和培训，扶持既有建筑节能改造、建筑节能示范工程建设、可再生能源建筑应用的研究与开发等。</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各级人民政府用于扶持企业发展和技术创新的各项资金，应当安排一定比例用于前款所列的事项。</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二十九条对开发、生产、使用建筑节能技术和产品的企业，可以按照法律、法规和国家有关规定享受相应的税收优惠政策。</w:t>
                  </w:r>
                  <w:r>
                    <w:rPr>
                      <w:rFonts w:ascii="宋体;SimSun" w:hAnsi="宋体;SimSun" w:cs="宋体;SimSun"/>
                      <w:kern w:val="0"/>
                      <w:sz w:val="24"/>
                    </w:rPr>
                    <w:t xml:space="preserve">  </w:t>
                  </w:r>
                </w:p>
                <w:p>
                  <w:pPr>
                    <w:pStyle w:val="Normal"/>
                    <w:widowControl/>
                    <w:jc w:val="left"/>
                    <w:rPr/>
                  </w:pPr>
                  <w:r>
                    <w:rPr>
                      <w:rFonts w:ascii="$Tim New Roman$$$" w:hAnsi="$Tim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第三十条鼓励多元化、多渠道投资既有建筑的节能改造。投资人可以按照协议规定取得收益。</w:t>
                  </w:r>
                  <w:r>
                    <w:rPr>
                      <w:rFonts w:ascii="宋体;SimSun" w:hAnsi="宋体;SimSun" w:cs="宋体;SimSun"/>
                      <w:kern w:val="0"/>
                      <w:sz w:val="24"/>
                    </w:rPr>
                    <w:t xml:space="preserve">  </w:t>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鼓励从事建筑节能中介服务的单位和个人，为建筑节能工作提供相关服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rPr>
                  </w:pPr>
                  <w:r>
                    <w:rPr>
                      <w:rFonts w:ascii="$$$Times New Roman$$$;Times New Roman" w:hAnsi="$$$Times New Roman$$$;Times New Roman" w:cs="宋体;SimSun"/>
                      <w:b/>
                      <w:bCs/>
                      <w:kern w:val="0"/>
                      <w:sz w:val="24"/>
                    </w:rPr>
                    <w:t>第四章</w:t>
                  </w:r>
                  <w:r>
                    <w:rPr>
                      <w:rFonts w:ascii="宋体;SimSun" w:hAnsi="宋体;SimSun" w:cs="宋体;SimSun"/>
                      <w:b/>
                      <w:bCs/>
                      <w:kern w:val="0"/>
                      <w:sz w:val="24"/>
                    </w:rPr>
                    <w:t xml:space="preserve"> </w:t>
                  </w:r>
                  <w:r>
                    <w:rPr>
                      <w:rFonts w:ascii="$$$Times New Roman$$$;Times New Roman" w:hAnsi="$$$Times New Roman$$$;Times New Roman" w:cs="宋体;SimSun"/>
                      <w:b/>
                      <w:bCs/>
                      <w:kern w:val="0"/>
                      <w:sz w:val="24"/>
                    </w:rPr>
                    <w:t>法律责任</w:t>
                  </w:r>
                </w:p>
                <w:p>
                  <w:pPr>
                    <w:pStyle w:val="Normal"/>
                    <w:widowControl/>
                    <w:ind w:firstLine="480"/>
                    <w:jc w:val="left"/>
                    <w:rPr>
                      <w:rFonts w:ascii="宋体;SimSun" w:hAnsi="宋体;SimSun" w:cs="宋体;SimSun"/>
                      <w:kern w:val="0"/>
                      <w:sz w:val="24"/>
                    </w:rPr>
                  </w:pPr>
                  <w:r>
                    <w:rPr>
                      <w:rFonts w:cs="宋体;SimSun" w:ascii="$$$Times New Roman$$$;Times New Roman" w:hAnsi="$$$Times New Roman$$$;Times New Roman"/>
                      <w:kern w:val="0"/>
                      <w:sz w:val="24"/>
                    </w:rPr>
                    <w:t> </w:t>
                  </w:r>
                </w:p>
                <w:p>
                  <w:pPr>
                    <w:pStyle w:val="Normal"/>
                    <w:widowControl/>
                    <w:ind w:firstLine="480"/>
                    <w:jc w:val="left"/>
                    <w:rPr/>
                  </w:pPr>
                  <w:r>
                    <w:rPr>
                      <w:rFonts w:ascii="$$$Times New Roman$$$;Times New Roman" w:hAnsi="$$$Times New Roman$$$;Times New Roman" w:cs="宋体;SimSun"/>
                      <w:kern w:val="0"/>
                      <w:sz w:val="24"/>
                    </w:rPr>
                    <w:t>第三十一条违反本办法规定，有关法律、法规已有法律责任规定的，从其规定。</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第三十二条县级以上人民政府有关部门违反本办法规定，有下列情形之一的，对直接负责的主管人员和其他直接责任人员，由所在单位、上级主管部门或者监察机关按照管理权限给予行政处分：</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一）对未包含建筑节能专项内容的政府投资和实行核准制的企业投资建筑工程项目予以批准或者核准的；</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二）对未提交包含建筑节能专项内容的施工图设计文件审查合格证明的建筑工程，核发施工许可证的；</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三）发现建设单位在竣工验收过程中没有对建筑节能内容同时进行验收，未及时责令限期整改并重新组织竣工验收的；</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四）对建筑节能违法行为依法应当给予行政处罚而未予处罚或者行政处罚显失公正的；</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w:t>
                  </w:r>
                  <w:r>
                    <w:rPr>
                      <w:rFonts w:ascii="宋体;SimSun" w:hAnsi="宋体;SimSun" w:cs="宋体;SimSun"/>
                      <w:kern w:val="0"/>
                      <w:sz w:val="24"/>
                    </w:rPr>
                    <w:t xml:space="preserve"> </w:t>
                  </w:r>
                  <w:r>
                    <w:rPr>
                      <w:rFonts w:ascii="$$$Times New Roman$$$;Times New Roman" w:hAnsi="$$$Times New Roman$$$;Times New Roman" w:cs="宋体;SimSun"/>
                      <w:kern w:val="0"/>
                      <w:sz w:val="24"/>
                    </w:rPr>
                    <w:t>（五）其他滥用职权、玩忽职守、徇私舞弊的行为。</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第三十三条施工图设计文件审查机构违反本办法第十二条规定的，由建设行政主管部门责令限期改正；逾期不改正的，对直接负责的主管人员和其他直接责任人员，依法给予纪律处分；情节严重的，由省建设行政主管部门撤销对施工图设计文件审查机构的认定。</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第三十四条建设工程质量监督机构违反本办法第二十三条规定的，由建设行政主管部门责令限期改正；逾期不改正的，对直接负责的主管人员和其他直接责任人员，依法给予纪律处分；情节严重的，建设行政主管部门终止与其的委托监督关系。</w:t>
                  </w:r>
                  <w:r>
                    <w:rPr>
                      <w:rFonts w:ascii="宋体;SimSun" w:hAnsi="宋体;SimSun" w:cs="宋体;SimSun"/>
                      <w:kern w:val="0"/>
                      <w:sz w:val="24"/>
                    </w:rPr>
                    <w:t xml:space="preserve">  </w:t>
                  </w:r>
                </w:p>
                <w:p>
                  <w:pPr>
                    <w:pStyle w:val="Normal"/>
                    <w:widowControl/>
                    <w:ind w:firstLine="420"/>
                    <w:jc w:val="left"/>
                    <w:rPr/>
                  </w:pPr>
                  <w:r>
                    <w:rPr>
                      <w:rFonts w:ascii="$$$Times New Roman$$$;Times New Roman" w:hAnsi="$$$Times New Roman$$$;Times New Roman" w:cs="宋体;SimSun"/>
                      <w:kern w:val="0"/>
                      <w:sz w:val="24"/>
                    </w:rPr>
                    <w:t>第三十五条建筑物所有权人或者使用人违反本办法第十九条第一款规定的，由建设行政主管部门责令其修复，并可处</w:t>
                  </w:r>
                  <w:r>
                    <w:rPr>
                      <w:rFonts w:cs="宋体;SimSun" w:ascii="宋体;SimSun" w:hAnsi="宋体;SimSun"/>
                      <w:kern w:val="0"/>
                      <w:sz w:val="24"/>
                    </w:rPr>
                    <w:t>500</w:t>
                  </w:r>
                  <w:r>
                    <w:rPr>
                      <w:rFonts w:ascii="$$$Times New Roman$$$;Times New Roman" w:hAnsi="$$$Times New Roman$$$;Times New Roman" w:cs="宋体;SimSun"/>
                      <w:kern w:val="0"/>
                      <w:sz w:val="24"/>
                    </w:rPr>
                    <w:t>元以上</w:t>
                  </w:r>
                  <w:r>
                    <w:rPr>
                      <w:rFonts w:cs="宋体;SimSun" w:ascii="宋体;SimSun" w:hAnsi="宋体;SimSun"/>
                      <w:kern w:val="0"/>
                      <w:sz w:val="24"/>
                    </w:rPr>
                    <w:t>2000</w:t>
                  </w:r>
                  <w:r>
                    <w:rPr>
                      <w:rFonts w:ascii="$$$Times New Roman$$$;Times New Roman" w:hAnsi="$$$Times New Roman$$$;Times New Roman" w:cs="宋体;SimSun"/>
                      <w:kern w:val="0"/>
                      <w:sz w:val="24"/>
                    </w:rPr>
                    <w:t>元以下的罚款；造成损失的，应当依法承担赔偿责任。</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rPr>
                  </w:pPr>
                  <w:r>
                    <w:rPr>
                      <w:rFonts w:ascii="$$$Times New Roman$$$;Times New Roman" w:hAnsi="$$$Times New Roman$$$;Times New Roman" w:cs="宋体;SimSun"/>
                      <w:b/>
                      <w:bCs/>
                      <w:kern w:val="0"/>
                      <w:sz w:val="24"/>
                    </w:rPr>
                    <w:t>第五章</w:t>
                  </w:r>
                  <w:r>
                    <w:rPr>
                      <w:rFonts w:ascii="宋体;SimSun" w:hAnsi="宋体;SimSun" w:cs="宋体;SimSun"/>
                      <w:b/>
                      <w:bCs/>
                      <w:kern w:val="0"/>
                      <w:sz w:val="24"/>
                    </w:rPr>
                    <w:t xml:space="preserve"> </w:t>
                  </w:r>
                  <w:r>
                    <w:rPr>
                      <w:rFonts w:ascii="$$$Times New Roman$$$;Times New Roman" w:hAnsi="$$$Times New Roman$$$;Times New Roman" w:cs="宋体;SimSun"/>
                      <w:b/>
                      <w:bCs/>
                      <w:kern w:val="0"/>
                      <w:sz w:val="24"/>
                    </w:rPr>
                    <w:t>附则</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jc w:val="left"/>
                    <w:rPr/>
                  </w:pPr>
                  <w:r>
                    <w:rPr>
                      <w:rFonts w:ascii="$$$Times New Roman$$$;Times New Roman" w:hAnsi="$$$Times New Roman$$$;Times New Roman" w:cs="宋体;SimSun"/>
                      <w:kern w:val="0"/>
                      <w:sz w:val="24"/>
                    </w:rPr>
                    <w:t>第三十六条本办法所称的民用建筑，是指居住建筑和公共建筑。</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本办法所称的公共建筑，是指供人们进行社会活动的建筑物，包括用于办公、商业、旅游、教育、科研、文化、卫生、体育、邮政通信、交通运输（机场、港口、车站）、展览等活动的建筑。</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本办法所称的用能系统，是指与建筑物同步设计、施工（安装）的用能设备和设施。</w:t>
                  </w:r>
                  <w:r>
                    <w:rPr>
                      <w:rFonts w:ascii="宋体;SimSun" w:hAnsi="宋体;SimSun" w:cs="宋体;SimSun"/>
                      <w:kern w:val="0"/>
                      <w:sz w:val="24"/>
                    </w:rPr>
                    <w:t xml:space="preserve">  </w:t>
                  </w:r>
                </w:p>
                <w:p>
                  <w:pPr>
                    <w:pStyle w:val="Normal"/>
                    <w:widowControl/>
                    <w:jc w:val="left"/>
                    <w:rPr/>
                  </w:pPr>
                  <w:r>
                    <w:rPr>
                      <w:rFonts w:ascii="$$$Times New Roman$$$;Times New Roman" w:hAnsi="$$$Times New Roman$$$;Times New Roman" w:cs="宋体;SimSun"/>
                      <w:kern w:val="0"/>
                      <w:sz w:val="24"/>
                    </w:rPr>
                    <w:t>　　第三十七条农村个人自建（含改建、扩建）住宅的，不适用本办法，但鼓励应用列入国家或者省建筑节能技术推广公告的技术、工艺、材料、构配件和设备。</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Times New Roman$$$;Times New Roman" w:hAnsi="$$$Times New Roman$$$;Times New Roman" w:cs="宋体;SimSun"/>
                      <w:kern w:val="0"/>
                      <w:sz w:val="24"/>
                    </w:rPr>
                    <w:t>　　第三十八条本办法自</w:t>
                  </w:r>
                  <w:r>
                    <w:rPr>
                      <w:rFonts w:cs="宋体;SimSun" w:ascii="宋体;SimSun" w:hAnsi="宋体;SimSun"/>
                      <w:kern w:val="0"/>
                      <w:sz w:val="24"/>
                    </w:rPr>
                    <w:t>2007</w:t>
                  </w:r>
                  <w:r>
                    <w:rPr>
                      <w:rFonts w:ascii="$$$Times New Roman$$$;Times New Roman" w:hAnsi="$$$Times New Roman$$$;Times New Roman" w:cs="宋体;SimSun"/>
                      <w:kern w:val="0"/>
                      <w:sz w:val="24"/>
                    </w:rPr>
                    <w:t>年</w:t>
                  </w:r>
                  <w:r>
                    <w:rPr>
                      <w:rFonts w:cs="宋体;SimSun" w:ascii="宋体;SimSun" w:hAnsi="宋体;SimSun"/>
                      <w:kern w:val="0"/>
                      <w:sz w:val="24"/>
                    </w:rPr>
                    <w:t>10</w:t>
                  </w:r>
                  <w:r>
                    <w:rPr>
                      <w:rFonts w:ascii="$$$Times New Roman$$$;Times New Roman" w:hAnsi="$$$Times New Roman$$$;Times New Roman" w:cs="宋体;SimSun"/>
                      <w:kern w:val="0"/>
                      <w:sz w:val="24"/>
                    </w:rPr>
                    <w:t>月</w:t>
                  </w:r>
                  <w:r>
                    <w:rPr>
                      <w:rFonts w:cs="宋体;SimSun" w:ascii="宋体;SimSun" w:hAnsi="宋体;SimSun"/>
                      <w:kern w:val="0"/>
                      <w:sz w:val="24"/>
                    </w:rPr>
                    <w:t>1</w:t>
                  </w:r>
                  <w:r>
                    <w:rPr>
                      <w:rFonts w:ascii="$$$Times New Roman$$$;Times New Roman" w:hAnsi="$$$Times New Roman$$$;Times New Roman" w:cs="宋体;SimSun"/>
                      <w:kern w:val="0"/>
                      <w:sz w:val="24"/>
                    </w:rPr>
                    <w:t>日起施行。</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Tim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13:00Z</dcterms:created>
  <dc:creator>微软用户</dc:creator>
  <dc:description/>
  <cp:keywords/>
  <dc:language>en-US</dc:language>
  <cp:lastModifiedBy>微软用户</cp:lastModifiedBy>
  <dcterms:modified xsi:type="dcterms:W3CDTF">2011-01-06T08:14:00Z</dcterms:modified>
  <cp:revision>2</cp:revision>
  <dc:subject/>
  <dc:title>浙江省建筑节能管理办法</dc:title>
</cp:coreProperties>
</file>