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4320"/>
      </w:tblGrid>
      <w:tr>
        <w:trPr>
          <w:trHeight w:val="4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承建单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体育场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华国际工程承包公司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建设工程有限公司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四建设工程有限责任公司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工程有限公司</w:t>
            </w:r>
          </w:p>
        </w:tc>
      </w:tr>
      <w:tr>
        <w:trPr>
          <w:trHeight w:val="1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国安电气总公司</w:t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5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华美装饰工程公司</w:t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1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长城装饰工程有限公司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精工钢结构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纽曼帝莱蒙膜建筑技术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设装饰工程有限公司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侨信装饰工程有限公司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沃泰膜结构（上海）有限公司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保信建设总公司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体育馆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五建筑工程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卓典装饰工程有限责任公司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奥林匹克篮球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工程有限公司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二建设工程有限公司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长城装饰工程有限公司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关村开发建设股份有限公司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幕墙装饰有限公司</w:t>
            </w:r>
          </w:p>
        </w:tc>
      </w:tr>
      <w:tr>
        <w:trPr>
          <w:trHeight w:val="22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建设有限公司</w:t>
            </w:r>
          </w:p>
        </w:tc>
      </w:tr>
      <w:tr>
        <w:trPr>
          <w:trHeight w:val="19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道桥工程有限公司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体育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五建设工程有限公司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工程有限公司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特种玻璃技术股份有限公司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艺幕墙系统工程有限公司、霍高文建筑系统（广州）有限公司、新荣国际商贸有限责任公司联合体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都机场三号航站楼、停车楼及交通中心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南装饰设计工程有限公司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总机电设备安装工程有限公司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瑞科建设工程有限公司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特种玻璃技术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装饰工程有限公司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长城装饰工程有限公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华工程有限公司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五设备安装有限公司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谊建筑工程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茂华装饰工程有限公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道桥工程有限公司</w:t>
            </w:r>
          </w:p>
        </w:tc>
      </w:tr>
      <w:tr>
        <w:trPr>
          <w:trHeight w:val="43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奥林匹克中心体育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六建建筑工程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宁波和义路滨江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号地块工程（万豪中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建工集团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建乐建筑装潢有限公司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图书馆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丰建设股份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泰宇建设有限公司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婺江建筑装璜有限公司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文理学院元培学院教学综合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城舟山大酒店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盛兴股份有限公司</w:t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有限公司</w:t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名邦装饰工程有限公司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2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美术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展诚建设集团股份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开元安装集团有限公司</w:t>
            </w:r>
          </w:p>
        </w:tc>
      </w:tr>
      <w:tr>
        <w:trPr>
          <w:trHeight w:val="22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17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艺幕墙系统工程有限公司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客运中心站一期工程主站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二建建设集团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设备安装有限公司</w:t>
            </w:r>
          </w:p>
        </w:tc>
      </w:tr>
      <w:tr>
        <w:trPr>
          <w:trHeight w:val="31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天传媒大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纵横装饰工程有限责任公司</w:t>
            </w:r>
          </w:p>
        </w:tc>
      </w:tr>
      <w:tr>
        <w:trPr>
          <w:trHeight w:val="13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都城综合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5:00Z</dcterms:created>
  <dc:creator>微软用户</dc:creator>
  <dc:description/>
  <cp:keywords/>
  <dc:language>en-US</dc:language>
  <cp:lastModifiedBy>微软用户</cp:lastModifiedBy>
  <dcterms:modified xsi:type="dcterms:W3CDTF">2011-01-06T01:36:00Z</dcterms:modified>
  <cp:revision>1</cp:revision>
  <dc:subject/>
  <dc:title>序号</dc:title>
</cp:coreProperties>
</file>