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val="en-US" w:eastAsia="zh-CN"/>
        </w:rPr>
        <w:t>金华市“建筑业营改增专题”培训班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6"/>
        <w:gridCol w:w="4537"/>
        <w:gridCol w:w="1800"/>
        <w:gridCol w:w="12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8T10:09:00Z</cp:lastPrinted>
  <dcterms:modified xsi:type="dcterms:W3CDTF">2016-04-08T06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