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三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金华市建筑业企业优秀建造师项目经理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4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露镔    浙江金城建设集团有限公司</w:t>
      </w:r>
    </w:p>
    <w:p>
      <w:pPr>
        <w:pStyle w:val="Normal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祝永丰    浙江金城建设集团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宋志康    新世纪建设集团有限公司</w:t>
      </w:r>
    </w:p>
    <w:p>
      <w:pPr>
        <w:pStyle w:val="Normal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碧珍    新世纪建设集团有限公司</w:t>
      </w:r>
    </w:p>
    <w:p>
      <w:pPr>
        <w:pStyle w:val="Normal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慧颖    浙江以诺建设有限公司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邵益生    金华市婺江建筑装璜有限公司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惠枫    金华市方鼎建设有限公司</w:t>
      </w:r>
    </w:p>
    <w:p>
      <w:pPr>
        <w:pStyle w:val="Normal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龚辉能    基业建设集团有限公司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叶卫国    展望园林建设有限公司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  进    展望园林建设有限公司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维均    展望园林建设有限公司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吕旬禄    中匠园林建设有限公司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燕飞    浙江广华装饰工程有限公司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云青    浙江南方钢结构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丹丹    浙江花园建设集团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  浩    浙江花园建设集团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红军    海天建设集团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美良    海天建设集团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龚  飞    海天建设集团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文彬    海天建设集团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国建    海天建设集团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雄耀    浙江金立建设有限公司  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屠向亮  浙江金立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友良    浙江金立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青青    浙江小九天建设集团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  源    浙江中艺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小飞    浙江省东阳市市政环境工程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虞俊杰    浙江省东阳市市政环境工程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楼国孝    浙江省东阳市市政环境工程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良军    浙江省东阳市市政环境工程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正君    浙江新东阳建设集团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利军    浙江新东阳建设集团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顺阳    浙江新东阳建设集团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潘晓梨    浙江省东阳市南方建筑工程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良好    万利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屠华民  万利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凡    浙江省东阳第三建筑工程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欣旺    浙江省东阳第三建筑工程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叶一蕾    浙江华厦建设集团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楼叶法    浙江华厦建设集团有限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灿林    大奥建设集团有限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汉平    成龙建设集团有限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范金山    成龙建设集团有限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田  森    成龙建设集团有限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丽颖    义乌市东河建筑工程有限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臧高新    义乌市宏胜市政工程有限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洪深    浙江稠城建筑工程有限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世强    浙江锦杨建设有限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  昊    浙江龙厦建设集团有限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宣学雷    浙江锦天建设工程有限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秀平    浙江中一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美巧    浙江省永康市洪盛建筑工程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沈林伟    明珠建设集团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栋    浙江省永康市第二建筑工程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林肖华    浙江长松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华瑛    浙江新华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秦  芳    浙江元耀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  刚    浙江创业建设工程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隆子    浙江宏峰建筑安装工程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子友    浙江长幸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伟南    浙江远东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叶仲轲    浙江胜阳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能海    浙江臻泰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钱刚新    金磐集团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金宇弘    浙江宏宇建筑有限责任公司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3:00Z</dcterms:created>
  <dc:creator>Sky123.Org</dc:creator>
  <dc:description/>
  <dc:language>en-US</dc:language>
  <cp:lastModifiedBy>Administrator</cp:lastModifiedBy>
  <cp:lastPrinted>2012-01-30T14:28:00Z</cp:lastPrinted>
  <dcterms:modified xsi:type="dcterms:W3CDTF">2017-03-06T06:35:39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