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华市先进建筑业企业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致远工程管理有限公司  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华睿工程项目管理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世纪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通园建设集团有限公司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市鸿晟建设有限公司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市方鼎建设有限公司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市成泰水利建设有限公司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大中市政园林工程有限公司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华正检测有限公司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金华市昌宇建筑工程有限公司  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牧林装饰工程有限公司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金华市展韬建筑工程有限公司   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华正建设项目管理有限公司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华杰工程咨询有限公司   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科骏建设有限公司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匠园林建设有限公司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南方钢结构有限公司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晟民园林建设有限公司   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中环建设监理有限公司</w:t>
      </w:r>
    </w:p>
    <w:p>
      <w:pPr>
        <w:pStyle w:val="Normal"/>
        <w:ind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浙江丰艺生态建设有限公司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厦建设集团有限责任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金立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广宏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东阳木雕古建园林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东阳市木雕装饰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省东阳市南方建筑工程有限公司  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华厦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东阳市市政环境工程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大奥建设集团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浙江景鸿建设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浙江土木建设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浙江鑫业建设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成龙建设集团有限公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龙厦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锦天建设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中一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兰溪市第六建筑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长松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康市天睿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经典建筑装饰有限公司  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明珠建设集团有限公司    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新天装饰工程有限公司  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佳汇装饰工程有限公司  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浦江天顺建筑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晟大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宏峰建筑安装工程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金顶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胜阳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三恒建设工程有限公司   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恒瑞建设有限公司   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臻泰建设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新东方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丽洲建设集团有限公司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宏宇建筑有限责任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0:00Z</dcterms:created>
  <dc:creator>Sky123.Org</dc:creator>
  <dc:description/>
  <dc:language>en-US</dc:language>
  <cp:lastModifiedBy>Administrator</cp:lastModifiedBy>
  <dcterms:modified xsi:type="dcterms:W3CDTF">2017-05-10T06:20:14Z</dcterms:modified>
  <cp:revision>122</cp:revision>
  <dc:subject/>
  <dc:title>金华市先进建筑业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