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金华市建设工程双龙杯奖（优质工程）</w:t>
      </w:r>
    </w:p>
    <w:p>
      <w:pPr>
        <w:pStyle w:val="Normal"/>
        <w:spacing w:lineRule="exact" w:line="460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评 审 细 则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报双龙杯奖（优质工程）项目必须符合基本建设程序，并具独立生产和使用功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工程规模必须符合下列条件之一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座以上的体育场或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座以上的体育馆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座以上的影剧院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间标准客房以上的饭店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平方米及以上的单体建筑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5000</w:t>
      </w:r>
      <w:r>
        <w:rPr>
          <w:rFonts w:ascii="仿宋_GB2312" w:hAnsi="仿宋_GB2312" w:eastAsia="仿宋_GB2312"/>
          <w:sz w:val="28"/>
        </w:rPr>
        <w:t>平方米及以上的群体建筑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公里以上高速公路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公里以上一级公路，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公里以上二级公路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长度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米以上的公路桥梁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米以上的公路隧道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独立装置的工业设备安装工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单体面积在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平方米以上或建安工作量在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元以上的仿古建筑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建安工作量在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元（浦江、磐安、武义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万元）以上的城市道路、桥梁、管道工程、垃圾处置等市政公用工程；建安工作量在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万元以上的隧道、轨道交通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建安工作量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万元以上的堤岸工程、净配水厂、污水处理、城市广场工程；建安工作量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万元以上的电力、水利工程；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  <w:t>11</w:t>
      </w:r>
      <w:r>
        <w:rPr>
          <w:rFonts w:ascii="仿宋_GB2312" w:hAnsi="仿宋_GB2312" w:eastAsia="仿宋_GB2312"/>
          <w:spacing w:val="-16"/>
          <w:sz w:val="28"/>
          <w:szCs w:val="28"/>
        </w:rPr>
        <w:t>．规模无具体划分标准，但建安工作量在</w:t>
      </w:r>
      <w:r>
        <w:rPr>
          <w:rFonts w:eastAsia="仿宋_GB2312" w:ascii="仿宋_GB2312" w:hAnsi="仿宋_GB2312"/>
          <w:spacing w:val="-16"/>
          <w:sz w:val="28"/>
          <w:szCs w:val="28"/>
        </w:rPr>
        <w:t>500</w:t>
      </w:r>
      <w:r>
        <w:rPr>
          <w:rFonts w:ascii="仿宋_GB2312" w:hAnsi="仿宋_GB2312" w:eastAsia="仿宋_GB2312"/>
          <w:spacing w:val="-16"/>
          <w:sz w:val="28"/>
          <w:szCs w:val="28"/>
        </w:rPr>
        <w:t>万元以上的特殊工程项目；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12</w:t>
      </w:r>
      <w:r>
        <w:rPr>
          <w:rFonts w:ascii="仿宋_GB2312" w:hAnsi="仿宋_GB2312" w:eastAsia="仿宋_GB2312"/>
          <w:spacing w:val="-14"/>
          <w:sz w:val="28"/>
          <w:szCs w:val="28"/>
        </w:rPr>
        <w:t>．具有代表性和影响力，建筑风格独具特色，质量特别优良的工程项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报工程必须符合以下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程项目已列入各县市、各部门创优计划，并已报市建协、市政项目报市政行业协会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严格执行了《建设工程标准强制性条文》和国家施工技术标准、规范，工程质量必须达到《建筑工程施工质量评价标准》的优良标准。未发生一般事故及以上工程建设事故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</w:rPr>
        <w:t>工程应获得金华市安全文明施工标准化工地称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工程（包括装饰）已在上年度九月底以前竣工，（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以后申报工程应在当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底前竣工），并在申报前已通过竣工验收备案和投入使用，用户反映良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已获得县（市）或地级市专业局的优质工程奖，并具有全市同类工程先进水平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民用建筑工程（含住宅）应装修完成，且投入使用。住宅工程应满足入住条件（管道终端的相关设施及洁具应安装到位，可以满足日常生活所需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工程的科技含量较高，积极应用建设部推广的新技术和省建设厅推广的“四新”产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开展全面质量管理活动和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小组活动，并已参加金华市建筑业行业协会组织的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小组成果发表会，取得了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小组成果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双龙杯奖（优质工程）的企业必须符合下列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金华市内注册或登记进金施工的建筑业企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．工程的总承包或主承建单位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住宅小区（群体建筑）的主承建单位。主承建单位按以下原则确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在小区（群体建筑）承建面积最多的一家企业，其建筑面积应达到小区建筑总面积的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以上，且不少于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平方米（群体建筑不少于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平方米、村镇住宅群不少于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>平方米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当有两家以上企业符合上述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条件，且两个企业承建面积之差小于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时，可由两家企业联合申报，均为主承建单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当参加小区（群体建筑）施工的几家企业承建面积均达不到上述规定，无主承建单位时，由业主（房地产开发公司）组织申报，可选择三家符合条件的参建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申报双龙杯奖（优质工程）的参建单位除小区（群体建筑）外，只能选择二家单位，规模大、专业项目多的工程，可增加一家，且必须符合下列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参建单位所参建部分的工程，质量优于现行标准，参建的土建（含装饰）工作量或建筑面积占该工程建安工作量或总建筑面积</w:t>
      </w:r>
      <w:r>
        <w:rPr>
          <w:rFonts w:eastAsia="仿宋_GB2312" w:ascii="仿宋_GB2312" w:hAnsi="仿宋_GB2312"/>
          <w:sz w:val="28"/>
        </w:rPr>
        <w:t>15%</w:t>
      </w:r>
      <w:r>
        <w:rPr>
          <w:rFonts w:ascii="仿宋_GB2312" w:hAnsi="仿宋_GB2312" w:eastAsia="仿宋_GB2312"/>
          <w:sz w:val="28"/>
        </w:rPr>
        <w:t>以上或装修工作量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元以上，参建的安装等专业工程工作量应在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万元以上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参加小区（群体建筑）施工的单位，其承建的工作量或建筑面积达到总工作量建筑面积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</w:t>
      </w:r>
      <w:r>
        <w:rPr>
          <w:rFonts w:ascii="仿宋_GB2312" w:hAnsi="仿宋_GB2312" w:eastAsia="仿宋_GB2312"/>
          <w:color w:val="0000FF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参建单位的参建项目应出具分包合同，建设单位、监理单位、公司财务部门应出具证明材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申报双龙杯奖（优质工程）的项目，必须填好金华市建设工程双龙杯奖（优质工程）申报表及有关申报材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双龙杯奖（优质工程）的项目，由各地各部门在申报前在相应范围内公示，吸收公众意见后，报金华市建筑业行业协会，市政工程报金华市市政行业协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申报双龙杯奖（优质工程）的项目须申报以下材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金华市建设工程双龙杯奖（优质工程）申报表（一式二份），表内文字内容要求电脑打印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工程创优工作总结一份。（其中应当有反映工程全貌的立面照片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建设工程备案表复印件（加盖备案单位印章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金华市建筑安全文明标准化工地文件，市政安全文明标准化工地文件（复印件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获县（市）级或市级专业局部优质工程证书（文件）、标化工地证明复印件（文件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成果获奖证书复印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室内环境检测、生活饮用水卫生检测、综合布线检测资料复印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金华市建设工程双龙杯奖（优质工程）评审程序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市建设局、市建筑业行业协会和市市政协会对各地各部门上报材料进行初审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根据初审结果，确定双龙杯奖（优质工程）复查项目数量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复查人员从市专家库中抽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工程质量复查组对申报工程进行复查，内容包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听取用户（建设单位）和有关部门对工程质量的意见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复查实体工程质量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查阅有关工程资料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与施工企业、监理单位座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对复查工程进行综合评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写出复查工程的优缺点，对有关技术数据进行统计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工程检查结束后，按工程质量进行汇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工程质量复查组检查结束后，根据每个复查组复查结果进行统一综合汇总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召开评审会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听取申报材料初审情况汇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听取复查组工程质量复查情况汇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查看工程复查资料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评委评议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无记名投票初步确定获奖工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评审结束在网上公示经评委会评定的获奖工程名单，吸收公众意见后正式公布获奖工程名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56"/>
        </w:rPr>
      </w:pPr>
      <w:r>
        <w:rPr>
          <w:rFonts w:ascii="宋体;SimSun" w:hAnsi="宋体;SimSun" w:cs="宋体;SimSun"/>
          <w:b/>
          <w:spacing w:val="-24"/>
          <w:sz w:val="56"/>
        </w:rPr>
        <w:t>金 华 市 建 设 工 程 双 龙 杯 奖</w:t>
      </w:r>
    </w:p>
    <w:p>
      <w:pPr>
        <w:pStyle w:val="Normal"/>
        <w:jc w:val="center"/>
        <w:rPr>
          <w:rFonts w:ascii="宋体;SimSun" w:hAnsi="宋体;SimSun" w:cs="宋体;SimSun"/>
          <w:spacing w:val="-24"/>
          <w:sz w:val="56"/>
        </w:rPr>
      </w:pPr>
      <w:r>
        <w:rPr>
          <w:rFonts w:ascii="宋体;SimSun" w:hAnsi="宋体;SimSun" w:cs="宋体;SimSun"/>
          <w:b/>
          <w:spacing w:val="-24"/>
          <w:sz w:val="56"/>
        </w:rPr>
        <w:t>（优 质 工 程）</w:t>
      </w:r>
    </w:p>
    <w:p>
      <w:pPr>
        <w:pStyle w:val="Normal"/>
        <w:jc w:val="center"/>
        <w:rPr>
          <w:rFonts w:ascii="宋体;SimSun" w:hAnsi="宋体;SimSun" w:cs="宋体;SimSun"/>
          <w:spacing w:val="-24"/>
          <w:sz w:val="56"/>
        </w:rPr>
      </w:pPr>
      <w:r>
        <w:rPr>
          <w:rFonts w:cs="宋体;SimSun" w:ascii="宋体;SimSun" w:hAnsi="宋体;SimSun"/>
          <w:spacing w:val="-24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rFonts w:eastAsia="华文中宋"/>
          <w:b/>
          <w:sz w:val="96"/>
        </w:rPr>
        <w:t>申</w:t>
      </w:r>
      <w:r>
        <w:rPr>
          <w:rFonts w:eastAsia="Times New Roman"/>
          <w:b/>
          <w:sz w:val="96"/>
        </w:rPr>
        <w:t xml:space="preserve">    </w:t>
      </w:r>
      <w:r>
        <w:rPr>
          <w:rFonts w:eastAsia="华文中宋"/>
          <w:b/>
          <w:sz w:val="96"/>
        </w:rPr>
        <w:t>报</w:t>
      </w:r>
      <w:r>
        <w:rPr>
          <w:rFonts w:eastAsia="Times New Roman"/>
          <w:b/>
          <w:sz w:val="96"/>
        </w:rPr>
        <w:t xml:space="preserve">    </w:t>
      </w:r>
      <w:r>
        <w:rPr>
          <w:rFonts w:eastAsia="华文中宋"/>
          <w:b/>
          <w:sz w:val="96"/>
        </w:rPr>
        <w:t>表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程名称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报企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表由主承建单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申报理由按双龙杯优质工程必须符合的条件逐项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企业名称（含设计、监理、建设单位、参建单位）应填全称并加盖公章，专业类别按资质标准分类填写。设计单位是指承担主体工程设计的单位；监理单位是指承担主体结构工程监理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竣工时间是指企业按合同完成全部设计内容，向业主提出竣工报告、业主已接受竣工报告的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竣工验收时间是指工程项目批准单位或项目主管部门组织建设、监理、设计、施工、环保、消防、卫生等有关部门参加验收并通过验收的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工程质量评价是指企业按《建筑工程施工质量评价标准》自评的质量等级和监理单位对相关部位的评价意见，未实行监理的工程由业主提出评价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申报住宅小区（群体建筑、村镇住宅群），应另附每个单位工程质量评价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工程获奖情况是指获得县（市）或专业局设立的优质工程奖项。如专业局尚未设立奖项的，可由专业局签署工程质量水平达到市内先进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641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申 报 单 位 简 况      </w:t>
      </w:r>
      <w:r>
        <w:rPr/>
        <w:t>表</w:t>
      </w:r>
      <w:r>
        <w:rPr/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260"/>
        <w:gridCol w:w="1080"/>
        <w:gridCol w:w="1080"/>
        <w:gridCol w:w="1032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质 等 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质 等 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000"/>
        <w:jc w:val="left"/>
        <w:rPr/>
      </w:pPr>
      <w:r>
        <w:rPr/>
        <w:t>表</w:t>
      </w:r>
      <w:r>
        <w:rPr/>
        <w:t>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申    报    理    由</w:t>
            </w:r>
          </w:p>
        </w:tc>
      </w:tr>
      <w:tr>
        <w:trPr>
          <w:trHeight w:val="119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41"/>
        <w:rPr/>
      </w:pPr>
      <w:r>
        <w:rPr>
          <w:rFonts w:ascii="宋体;SimSun" w:hAnsi="宋体;SimSun" w:cs="宋体;SimSun"/>
          <w:b/>
          <w:bCs/>
          <w:sz w:val="32"/>
        </w:rPr>
        <w:t xml:space="preserve">工  程  概  况         </w:t>
      </w:r>
      <w:r>
        <w:rPr/>
        <w:t>表</w:t>
      </w:r>
      <w:r>
        <w:rPr/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"/>
        <w:gridCol w:w="1248"/>
        <w:gridCol w:w="180"/>
        <w:gridCol w:w="1620"/>
        <w:gridCol w:w="720"/>
        <w:gridCol w:w="1452"/>
        <w:gridCol w:w="1740"/>
      </w:tblGrid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地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面积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量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工时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地下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  工  验 收  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类型、总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县（市）或专业局优质工程时间及授奖单位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 建 部 分 工 程 质 量 评 价</w:t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部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自评等级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（业主）评价意见</w:t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160"/>
        <w:rPr/>
      </w:pPr>
      <w:r>
        <w:rPr/>
        <w:t>表</w:t>
      </w:r>
      <w:r>
        <w:rPr/>
        <w:t>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55"/>
        <w:gridCol w:w="2755"/>
        <w:gridCol w:w="2755"/>
      </w:tblGrid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备安装部分工程质量评价</w:t>
            </w:r>
          </w:p>
        </w:tc>
      </w:tr>
      <w:tr>
        <w:trPr>
          <w:trHeight w:val="5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部工程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自评等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业主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评价意见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 工 程 质 量 评 价</w:t>
            </w:r>
          </w:p>
        </w:tc>
      </w:tr>
      <w:tr>
        <w:trPr>
          <w:trHeight w:val="24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自评等级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8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业主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评价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24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量监督报告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</w:tbl>
    <w:p>
      <w:pPr>
        <w:pStyle w:val="Normal"/>
        <w:ind w:right="-156" w:firstLine="1970"/>
        <w:rPr/>
      </w:pPr>
      <w:r>
        <w:rPr>
          <w:rFonts w:ascii="宋体;SimSun" w:hAnsi="宋体;SimSun" w:cs="宋体;SimSun"/>
          <w:b/>
          <w:bCs/>
          <w:sz w:val="32"/>
        </w:rPr>
        <w:t>主 要 参 建 部 分 质 量 评 价</w:t>
      </w:r>
      <w:r>
        <w:rPr/>
        <w:t xml:space="preserve">      表</w:t>
      </w:r>
      <w:r>
        <w:rPr/>
        <w:t>5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28"/>
        <w:gridCol w:w="1632"/>
        <w:gridCol w:w="1920"/>
      </w:tblGrid>
      <w:tr>
        <w:trPr>
          <w:trHeight w:val="8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内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工作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部分质量自评等级、监理（业主）评价意见：</w:t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内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工作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部分质量自评等级、监理（业主）评价意见：</w:t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内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工作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建部分质量自评等级、监理（业主）评价意见：</w:t>
            </w:r>
          </w:p>
        </w:tc>
      </w:tr>
    </w:tbl>
    <w:p>
      <w:pPr>
        <w:pStyle w:val="Normal"/>
        <w:ind w:right="160" w:hanging="0"/>
        <w:jc w:val="right"/>
        <w:rPr/>
      </w:pPr>
      <w:r>
        <w:rPr/>
        <w:t>表</w:t>
      </w:r>
      <w:r>
        <w:rPr/>
        <w:t>6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盖章     </w:t>
            </w:r>
          </w:p>
        </w:tc>
      </w:tr>
      <w:tr>
        <w:trPr>
          <w:trHeight w:val="39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所在地县（市）建筑业（市政）协会或建设（建筑）行政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盖章      </w:t>
            </w:r>
          </w:p>
        </w:tc>
      </w:tr>
      <w:tr>
        <w:trPr>
          <w:trHeight w:val="4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专业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盖章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jc w:val="right"/>
        <w:rPr/>
      </w:pPr>
      <w:r>
        <w:rPr/>
        <w:t>表</w:t>
      </w:r>
      <w:r>
        <w:rPr/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0"/>
        <w:gridCol w:w="1368"/>
        <w:gridCol w:w="1458"/>
        <w:gridCol w:w="1458"/>
        <w:gridCol w:w="1458"/>
        <w:gridCol w:w="1368"/>
      </w:tblGrid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 主 要 贡 献 人 员 名 单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经 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2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委会评审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金华市建设工程双龙杯奖（优质工程）项目汇总表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7"/>
        <w:gridCol w:w="1758"/>
        <w:gridCol w:w="1750"/>
        <w:gridCol w:w="1650"/>
        <w:gridCol w:w="1164"/>
        <w:gridCol w:w="775"/>
        <w:gridCol w:w="981"/>
        <w:gridCol w:w="1641"/>
        <w:gridCol w:w="1227"/>
      </w:tblGrid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承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参建单位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单位   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规模（万元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、竣工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（电话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6:00Z</dcterms:created>
  <dc:creator>Lenovo User</dc:creator>
  <dc:description/>
  <cp:keywords/>
  <dc:language>en-US</dc:language>
  <cp:lastModifiedBy>徐瑛</cp:lastModifiedBy>
  <cp:lastPrinted>2017-12-15T09:44:00Z</cp:lastPrinted>
  <dcterms:modified xsi:type="dcterms:W3CDTF">2017-12-27T07:5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