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金华市工程建设第十六次</w:t>
      </w:r>
      <w:r>
        <w:rPr>
          <w:rFonts w:eastAsia="黑体;SimHei" w:ascii="黑体;SimHei" w:hAnsi="黑体;SimHei"/>
          <w:kern w:val="0"/>
          <w:sz w:val="44"/>
          <w:szCs w:val="44"/>
        </w:rPr>
        <w:t>QC</w:t>
      </w:r>
      <w:r>
        <w:rPr>
          <w:rFonts w:ascii="黑体;SimHei" w:hAnsi="黑体;SimHei" w:eastAsia="黑体;SimHei"/>
          <w:kern w:val="0"/>
          <w:sz w:val="44"/>
          <w:szCs w:val="44"/>
        </w:rPr>
        <w:t>小组成果发表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获奖单位名单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华市工程建设第十六次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成果发表会组织奖单位名单</w:t>
      </w:r>
    </w:p>
    <w:p>
      <w:pPr>
        <w:pStyle w:val="Normal"/>
        <w:widowControl/>
        <w:spacing w:lineRule="exact" w:line="460"/>
        <w:ind w:first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东阳市建筑业协会</w:t>
      </w:r>
    </w:p>
    <w:p>
      <w:pPr>
        <w:pStyle w:val="Normal"/>
        <w:widowControl/>
        <w:spacing w:lineRule="exact" w:line="460"/>
        <w:ind w:first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磐安县建筑业协会</w:t>
      </w:r>
    </w:p>
    <w:p>
      <w:pPr>
        <w:pStyle w:val="Normal"/>
        <w:widowControl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晟元集团有限公司 </w:t>
      </w:r>
    </w:p>
    <w:p>
      <w:pPr>
        <w:pStyle w:val="Normal"/>
        <w:widowControl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世纪建设集团有限公司</w:t>
      </w:r>
    </w:p>
    <w:p>
      <w:pPr>
        <w:pStyle w:val="Normal"/>
        <w:widowControl/>
        <w:spacing w:lineRule="exact" w:line="4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天建设集团有限公司</w:t>
      </w:r>
    </w:p>
    <w:p>
      <w:pPr>
        <w:pStyle w:val="Normal"/>
        <w:widowControl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歌山建设集团有限公司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kern w:val="0"/>
          <w:sz w:val="32"/>
          <w:szCs w:val="32"/>
        </w:rPr>
        <w:t>金华市工程建设第十六次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成果发表会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成果奖单位名单</w:t>
      </w:r>
    </w:p>
    <w:p>
      <w:pPr>
        <w:pStyle w:val="Normal"/>
        <w:widowControl/>
        <w:rPr/>
      </w:pPr>
      <w:r>
        <w:rPr/>
        <w:t>一等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1980"/>
      </w:tblGrid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QC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QC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贡献人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-8"/>
                <w:kern w:val="0"/>
                <w:sz w:val="24"/>
              </w:rPr>
              <w:t>浙江金华兴达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滨江阿里巴巴东侧支路工程项目部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高密度聚乙烯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施工渗漏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旻淑  郑  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萍  陶福清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兰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金湖仕家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型化电梯井施工平台研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刚新 周文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林 雷飞扬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建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宏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人民医院巍山分院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地下室抗浮锚杆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卫东 陈建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刚 王永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益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电力生产调度中心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高大支模架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功平 毛庆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球 叶茂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水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浩龙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腾生活广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提高运土车洗车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海 韦德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军 郑三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龙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178" w:right="-107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-12"/>
                <w:kern w:val="0"/>
                <w:sz w:val="24"/>
              </w:rPr>
              <w:t>中国建筑第二工程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金华万达广场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蒸压砂加气隔墙施工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滨 袁军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崇选 姬  航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电力调度大楼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模板周转率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功平 俞于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华 俞俊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</w:tr>
      <w:tr>
        <w:trPr>
          <w:trHeight w:val="964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东区房管所办公大楼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汽车坡道防滑地面施工质量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克俭 朱晓宇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范建立 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屠向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亮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金城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莹乡输变电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强夯地基施工质量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豹 戴信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潇泉 章军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庆元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婺州城市广场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降低剪力墙结构施工材料损耗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荣 周春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庞 吴攀峰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湘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金品小区保障性住房一期工程项目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屋面工程节点做法精细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武贤 郭尧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星 唐  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中磊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云和县检察院技侦业务用房项目部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沟槽式厕所虹吸排水节水装置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侃 杜晓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腾彪 卢波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恒生软件园扩建项目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提高深井封堵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仁华 金  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潮刚 蒋围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考古与艺术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清水混凝土外观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亚东 任鸿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军 包纯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利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政储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2009]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外挑梁围护搭设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亚东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汝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坚 陈进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海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龙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江口新区起步区市政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进水泥搅拌桩软土地基处理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森 张永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喜 陈旭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定木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不同地质桩机选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华  王锡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中华  厉灿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飞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华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酒店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克大跨度后张法预应力砼梁施工难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杏成  陈  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勇  方慧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康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横店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店旅游客运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克弧曲型框柱结构施工难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福  冉启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  钢  胡卫明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厦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音乐学院（筹）校区建设工程学生公寓楼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现浇混凝土梁板结构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法民 张险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为朝 陆旭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晟元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稠州路改造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道路改造工程路面管道井抬升工作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灵娟 孙晓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华 陈晓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仲伦</w:t>
            </w:r>
          </w:p>
        </w:tc>
      </w:tr>
      <w:tr>
        <w:trPr>
          <w:trHeight w:val="964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浙江广丰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丰建设集团技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工地进出场车辆清洁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增河 王小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玲 叶利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景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水上交通指挥中心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外墙保温粉刷施工质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有 孙友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刘骏 朱君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79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/>
                <w:spacing w:val="-12"/>
                <w:kern w:val="0"/>
                <w:sz w:val="24"/>
              </w:rPr>
              <w:t>金华市婺江建筑装璜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香溢大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隐框玻璃幕墙倒影扭曲现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纯阳 吴宁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辉 孔凑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万科金色梦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主体结构墙面平整度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楼亚东  吴  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群明 韦国龙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宏成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中乐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干挂花岗石细部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宪 胡江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向阳 李广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魏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花园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集团建设大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卫生间墙体返潮防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浩 陈德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晓 张杰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79"/>
              <w:jc w:val="center"/>
              <w:rPr>
                <w:rFonts w:ascii="方正书宋_GBK;宋体" w:hAnsi="方正书宋_GBK;宋体" w:cs="方正书宋_GBK;宋体"/>
                <w:spacing w:val="-12"/>
                <w:kern w:val="0"/>
                <w:sz w:val="24"/>
              </w:rPr>
            </w:pPr>
            <w:r>
              <w:rPr>
                <w:rFonts w:ascii="方正书宋_GBK;宋体" w:hAnsi="方正书宋_GBK;宋体" w:cs="方正书宋_GBK;宋体"/>
                <w:spacing w:val="-12"/>
                <w:kern w:val="0"/>
                <w:sz w:val="24"/>
              </w:rPr>
              <w:t>浙江新东阳建设集团有限公司</w:t>
            </w:r>
            <w:r>
              <w:rPr>
                <w:rFonts w:ascii="方正书宋_GBK;宋体" w:hAnsi="方正书宋_GBK;宋体" w:cs="方正书宋_GBK;宋体" w:eastAsia="方正书宋_GBK;宋体"/>
                <w:spacing w:val="-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市新光天地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高层外剪力墙防渗水成优率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 邵千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鹏飞 何红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玉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洲广场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本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浙兵 殷维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寿龙 胡开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益跃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驰成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流一中整体迁建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梁柱节点砼观感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露霞 陈雷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阳升 陈  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俏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晟元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银行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确保复杂条件下深基坑支护稳定性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明山 陈红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爱光 吴明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文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省东阳市南方建筑工程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白马郡住宅小区工程项目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混凝土墙柱养护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超群 周昌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采银 蒋根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碎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正药业（杭州）总部大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屋面结构成型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国良 何光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立 朱烨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合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基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朝晖现代城项目部</w:t>
            </w:r>
            <w:r>
              <w:rPr>
                <w:rFonts w:cs="方正书宋;Times New Roman" w:ascii="方正书宋;Times New Roman" w:hAnsi="方正书宋;Times New Roma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提高厕浴间楼地面翻边混凝土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学宏 蒋晓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华 黄利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万科金色梦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悬挑架方式研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楼亚东  楼群明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  乐  吕军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浙江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章店大桥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体积桥墩混凝土裂缝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安 吕旬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永尧 周晓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童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伦达星尚城开发区一期项目部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混凝土气泡孔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忠权 金永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方明 程荣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浙江海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金华生产调度中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找平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高 陈  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 童建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东阳建筑实业工程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第二中学科技综合楼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钢筋电渣压力焊焊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旬禄 张云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跃民 贾大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顶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桐琴镇中心小学迁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现浇混凝土外观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芦荣恒 谢建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张晓帅 李舍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晟元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东方明珠大酒店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塔吊料斗卸料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飚 陈晟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南 郑连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原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创业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溪学校一期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梁柱节点混凝土观感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涵 陈云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勇 陈葵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鸳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锦天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江新城商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观感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平 胡育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月中 陈静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林环境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市街南延工程Ⅲ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抛石挤淤施工后的沉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功 吴成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建芳 胡小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正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海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椒公共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广场花岗岩铺贴施工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雄 宋少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林 陈栋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向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远东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东方港湾二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民工工资合理发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鑫 陈伟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渊 邱伟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峰建筑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欣府邸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施工现场建筑垃圾产生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隆子 李春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健 杜欣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永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宏成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天都一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剪刀楼梯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雄 宋少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林 陈栋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向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中一建设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溪总部商务区一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剪力墙阴阳角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平 朱晓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美伦 程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城国际三标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真冰场屋顶钢构件安全吊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平 程军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学伟 黄杨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群鸾</w:t>
            </w:r>
          </w:p>
        </w:tc>
      </w:tr>
      <w:tr>
        <w:trPr>
          <w:trHeight w:val="964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奖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业金华建设工程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区丹溪路东延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活动小组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盖梁抱箍安装可靠性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茂贤  曲国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平  池  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鹏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鹏建设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施组方案审批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兴  郑权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巧连 王宇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仑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耀国际大厦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构件成型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宏 陆景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摸阳 张送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冬冬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鼎立建设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环境监测监控中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屋面钢筋混凝土梁模板支撑技术改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耿红  楼伟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宣  郭江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国建筑第二工程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金华万达广场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屋面防水施工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滨 袁军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崇选 姬  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宏宇建筑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磐安新城总部经济大楼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边梁上口加固方法研用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宇弘 陈红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平 丁平菊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燕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晟元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明珠大酒店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外架钢管油漆涂刷效率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飚 王福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晟哲 陆  原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晟元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贸中心幕墙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玻璃幕墙采光顶施工安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孙飞 李放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东 周崇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战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浩鑫铝业电汽锅研发中心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鱼鳞型外装饰混凝土架成型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翔 苏敢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东红 李旭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正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沙春晓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楼梯线条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云 洪益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明 姚国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业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华御园九号装修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墙面砖镶贴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升  柳  昱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梁伟  徐  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照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林环境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金衢高速高速兰溪服务区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钢框架栏杆施工工艺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韬 商雅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宜平 叶  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岩潭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龙晟建设有限公司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燕尾洲景观步行桥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活动小组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钢箱梁安装施工质量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军  樊建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  王望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豪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洪发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交通技师学院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刚性屋面分仓缝盖板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阳 周献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建越 吴智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成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咏合市政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路及市政配套工程一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路井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崴 傅  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碧华 江思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晟博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人防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结构坡屋面防水能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洋 曹群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平 张志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宇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睦路项目经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管道接口连接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祖 陈国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存 吴东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冬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金城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行通道陶瓷铝板施工质量控制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清 章艳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洪 何  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润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湖丽园一期工程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标准层施工进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祝华 姜晓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招全 张锡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市交通物流中心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地质条件下边坡支护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益清 虞伟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良 曾宗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功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中仁世纪华都商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框架梁柱混凝土成型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洵阳 许  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明 余一胜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加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城国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加气砼墙面抹灰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 锋 胡春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龙 张奇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玉芬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徕光电产业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刚性屋面防水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锋 方红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红卫 傅祥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重天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天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康恩贝生物制药有限公司制造八部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主体钢筋保护层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良 张勤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林 许  梅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连科技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浇带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滨 刘才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龙 章志喜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春峰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体积混凝土综合养护方法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亚东 金  航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正群 王锡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二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井井道操作架搭设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亚东 张  宇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孝兰 陈正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党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天建设集团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解厂房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解槽支模方法改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张鑫林 刘玉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吴宁青 蒋增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段方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海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远县城东新区体育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自拌泵送混凝土堵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建 卢凤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小良 程红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香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第二自来水厂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输水用大口径钢管焊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宇 赵向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阳 徐黎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纯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江西分公司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卫生间管道渗漏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品松 任旭红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雄斌 楼宇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绿城海棠花园四标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工程项目安全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亮 金刚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阳 黄飞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立成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汇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汇大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降低加气混凝土砌块填充墙抹灰裂缝发生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瑛瑛 朱洪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培民 吕响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山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飞耀装饰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湖州久立特项目部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地面人造板铺装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谢云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 周荣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石长城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 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王志浩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磊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宏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项目部</w:t>
            </w:r>
            <w:r>
              <w:rPr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拉结筋锚入砌体施工工艺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成 卢春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鑫 蔡育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波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基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杭政储出【</w:t>
            </w:r>
            <w:r>
              <w:rPr>
                <w:kern w:val="0"/>
                <w:sz w:val="24"/>
              </w:rPr>
              <w:t>2010</w:t>
            </w: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55</w:t>
            </w: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号地块商品住宅工程</w:t>
            </w:r>
            <w:r>
              <w:rPr>
                <w:kern w:val="0"/>
                <w:sz w:val="24"/>
              </w:rPr>
              <w:t>QC</w:t>
            </w: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方正书宋;Times New Roman" w:hAnsi="方正书宋;Times New Roman" w:cs="方正书宋;Times New Roman"/>
                <w:kern w:val="0"/>
                <w:sz w:val="24"/>
              </w:rPr>
              <w:t>提高楼梯扶手安装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纯阳 李越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东良 陈湘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国其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仑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艺墅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项目部文明标化工地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波  虞满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旗凯  吕洪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立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残障人康复中心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陶粒加气砌块自保温墙体砌筑外观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萍 包晔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抗 潘伟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宏成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中乐江南名都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屋面工程防水施工细部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添天 熊荆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阳 李  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朝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宏成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高桥保障性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砂浆楼地面裂缝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斌 潘解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 郭  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晓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79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浙江小九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下沙街道头格社区农转居公寓（西区）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筋保护层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春 王大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为 王建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霞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龙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泮山旧村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二次结构混凝土成型质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南 王永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华政 陈  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元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省永康市洪盛建筑工程有限公司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公共租赁住房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保外墙无机保温系统施工质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凌雄 李盈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择权 徐朝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芳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浦江天顺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码头餐饮一条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hd w:fill="7F7F7F" w:val="clear"/>
              </w:rPr>
            </w:pPr>
            <w:r>
              <w:rPr>
                <w:rFonts w:ascii="华文中宋;宋体" w:hAnsi="华文中宋;宋体" w:cs="华文中宋;宋体"/>
                <w:kern w:val="0"/>
                <w:sz w:val="24"/>
              </w:rPr>
              <w:t>施工现场安全用电隐患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公禄 黄长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志鹏 方  波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凯天建设有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江富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保保护接零合理有效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伟 黄炜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成堂 盛礼治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道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创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银行浦江支行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石材干挂幕墙系统结构安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辽元 严李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龙 柳炎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展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金华</w:t>
            </w:r>
            <w:r>
              <w:rPr>
                <w:kern w:val="0"/>
                <w:sz w:val="24"/>
              </w:rPr>
              <w:t>·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瀚悦府工程项目部</w:t>
            </w:r>
            <w:r>
              <w:rPr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提高底板</w:t>
            </w:r>
            <w:r>
              <w:rPr>
                <w:kern w:val="0"/>
                <w:sz w:val="24"/>
              </w:rPr>
              <w:t>高落差处单侧支模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施工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spacing w:val="6"/>
                <w:kern w:val="0"/>
                <w:sz w:val="24"/>
              </w:rPr>
              <w:t>钱刚新</w:t>
            </w: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 </w:t>
            </w:r>
            <w:r>
              <w:rPr>
                <w:spacing w:val="6"/>
                <w:kern w:val="0"/>
                <w:sz w:val="24"/>
              </w:rPr>
              <w:t>徐向平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</w:rPr>
              <w:t>王洪忠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 </w:t>
            </w:r>
            <w:r>
              <w:rPr>
                <w:spacing w:val="6"/>
                <w:kern w:val="0"/>
                <w:sz w:val="24"/>
              </w:rPr>
              <w:t>王瑞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金</w:t>
            </w:r>
            <w:r>
              <w:rPr>
                <w:rFonts w:eastAsia="Times New Roman"/>
                <w:spacing w:val="6"/>
                <w:kern w:val="0"/>
                <w:sz w:val="24"/>
              </w:rPr>
              <w:t xml:space="preserve">  </w:t>
            </w:r>
            <w:r>
              <w:rPr>
                <w:spacing w:val="6"/>
                <w:kern w:val="0"/>
                <w:sz w:val="24"/>
              </w:rPr>
              <w:t>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艾青中学项目部</w:t>
            </w:r>
            <w:r>
              <w:rPr>
                <w:rFonts w:cs="方正书宋简体;Times New Roman" w:ascii="方正书宋简体;Times New Roman" w:hAnsi="方正书宋简体;Times New Roman"/>
                <w:spacing w:val="6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外保温外墙防水施工新方法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钱刚新 郑必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杨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亮 张旭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楼玲玲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宏宇建筑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鼎时代广场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钢门窗安装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海京 陈良良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文明 陈宇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国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龙嘉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武义县汽车客运北站迁建工程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提高后浇带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俊娃 程汉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华 祝庆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桃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国建筑第二工程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排水板地坪施工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滨 袁军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崇选 姬  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汪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成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179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杭州市市政工程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金华市秋滨污水处理厂二期工程项目部</w:t>
            </w:r>
            <w:r>
              <w:rPr>
                <w:rFonts w:cs="方正黑体简体;Times New Roman" w:ascii="方正黑体简体;Times New Roman" w:hAnsi="方正黑体简体;Times New Roma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Times New Roman" w:hAnsi="方正黑体简体;Times New Roman" w:cs="方正黑体简体;Times New Roman"/>
                <w:color w:val="000000"/>
                <w:kern w:val="0"/>
                <w:sz w:val="24"/>
              </w:rPr>
              <w:t>提高橡胶止水带硫化热熔连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良 高  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宏平 曹  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庆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洋国际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寿浙江档案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高旋挖灌注桩施工质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峰 马军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君 蔡元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永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业金华建设工程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金开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口径承插口钢筋混凝土排水管安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宇 王  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永锋 金建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国江</w:t>
            </w:r>
          </w:p>
        </w:tc>
      </w:tr>
      <w:tr>
        <w:trPr>
          <w:trHeight w:val="8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华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屋面保温层通气效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 张新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火红 卢发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承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东小学迁建工程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钢筋砼保护层施工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扬波 董伟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娟 项  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承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义县环境监测监控应急中心大楼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卫生间面砖施工效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勋 陈潘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华德 詹丰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旭阳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方正黑体简体">
    <w:altName w:val="Times New Roman"/>
    <w:charset w:val="00"/>
    <w:family w:val="auto"/>
    <w:pitch w:val="default"/>
  </w:font>
  <w:font w:name="方正书宋_GBK">
    <w:altName w:val="宋体"/>
    <w:charset w:val="00"/>
    <w:family w:val="auto"/>
    <w:pitch w:val="default"/>
  </w:font>
  <w:font w:name="方正书宋">
    <w:altName w:val="Times New Roman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cp:keywords/>
  <dc:language>en-US</dc:language>
  <cp:lastModifiedBy>news</cp:lastModifiedBy>
  <dcterms:modified xsi:type="dcterms:W3CDTF">2014-04-10T06:59:00Z</dcterms:modified>
  <cp:revision>3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