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度金华市建筑业诚信企业</w:t>
      </w:r>
      <w:r>
        <w:rPr>
          <w:sz w:val="36"/>
          <w:szCs w:val="36"/>
          <w:lang w:eastAsia="zh-CN"/>
        </w:rPr>
        <w:t>名</w:t>
      </w:r>
      <w:r>
        <w:rPr>
          <w:sz w:val="36"/>
          <w:szCs w:val="36"/>
        </w:rPr>
        <w:t>单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晟元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浩龙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中环建设监理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致远建设工程咨询监理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君宇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以诺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浩源科技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中宇建筑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婺丰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创基建筑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中宇市政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五一建设有限公司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诚骏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婺江建筑装璜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东宇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晟博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新天装饰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晟民园林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南方钢结构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华鼎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广发建设股份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博涵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中广建设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奇创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中盛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弘基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歌山建设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伟基建设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浙江横店建筑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浙江驰成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浙江广宏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浙江中仑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浙江省东阳市木雕装饰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中艺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万利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晨阳建设集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宇华装饰集团有限公司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东阳市文物建筑修缮有限公司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市华强市政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广辉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景鸿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天恒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鑫业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王宅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富顺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兰溪市瀚博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锦天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锦华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金华铭城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新华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佳汇装饰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永康市石柱建筑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永康市东风建筑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佳华时代装饰工程有限公司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龙嘉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远东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金顶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恒瑞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胜阳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武义广厦钢结构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晟大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浦江宏城建设工程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浦江义门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宋体" w:hAnsi="宋体" w:cs="宋体"/>
          <w:sz w:val="28"/>
        </w:rPr>
        <w:t>浙江华宁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广天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三德环境建设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浙江永安工程监理咨询有限公司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奔达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25" w:footer="992" w:bottom="12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news</dc:creator>
  <dc:description/>
  <dc:language>en-US</dc:language>
  <cp:lastModifiedBy>Administrator</cp:lastModifiedBy>
  <dcterms:modified xsi:type="dcterms:W3CDTF">2014-04-10T01:32:0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