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金华市先进建筑业企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天建设集团有限公司金华分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匠园林建设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八咏公路工程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通园建设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双圆工程监理咨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世纪建设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浩龙建设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金城建设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华送变电工程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天众建设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华中禾建设安装工程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金华兴达建设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华名宇建设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南方钢结构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广厦建设集团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鼎立建设集团股份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磊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浙江广扬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浙江华厦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浙江横店建筑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浙江广宏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浙江海纳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浙江新东阳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广汇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浙江广丰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浙江金立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浙江省东阳市利越市政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晨阳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浙江鸿鹄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浙江省东阳市木雕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东阳市文物建筑修缮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浙江中和成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浙江省东阳市城乡园林绿化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浙江元力建设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紫微建筑工程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新华建设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佳华时代装饰工程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省永康市洪盛建筑工程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永康市东风建筑工程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永康市石柱建筑工程有限公司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丽洲建设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磐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厦建设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宏宇建筑有限责任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广天建设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金顶建设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天承建设有限公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浙江武义广厦钢结构有限公司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30"/>
          <w:szCs w:val="30"/>
        </w:rPr>
        <w:t>浙江武义南越建筑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省浦江天顺建筑工程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浦江义门建设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创业建设工程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浦江汉旗建设工程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恒搏钢结构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锦天建设工程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省兰溪市第六建筑工程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中一建设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兰溪市城市建筑工程有限公司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浙江景鸿建设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土木建设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鑫业建设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义乌市城东建筑工程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广辉建设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二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金华市优秀建筑业企业经理名单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应金良   晟元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傅桂丰   浙江金城建设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卢伟强   中天建设集团有限公司金华分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晓红   浙江八咏公路工程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曹跃棋   浙江通园建设集团有限公司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赵肖春   浙江致远建设工程咨询监理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姜桂军   浙江双圆工程监理咨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  晓   浙江华杰工程咨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傅国松   浙江广华装饰工程有限公司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陆旭明   浙江正方交通建设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东升   金华中宇建筑工程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郦杨忠   金华中禾建设安装工程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志升   金华市创基建筑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维新   浙江天众建设有限公司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丁加存   金华市一家建设工程有限公司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曹跃刚   浙江金华兴达建设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倪跃俊   浙江东宇建设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敦满   晟博建设工程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小斌   浙江诚骏建设工程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根荣   浙江南方钢结构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古正华   中天建设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楼亚东   中天建设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韦金炎   中天建设集团有限公司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蒋剑峰   浙江省东阳第三建筑工程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浙红   浙江省东阳第三建筑工程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  狄   浙江金立建设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何颂伟   浙江东阳建工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晋晓   浙江华厦建设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立国   浙江广宏建设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蒋国成   浙江花园建设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何品群   浙江省东阳市南方建筑工程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立军   浙江新东阳建设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东平   浙江海纳建设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卢竹生   中磊建设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立伟   浙江宏成建设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瞿守智   鼎立建设集团股份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小强   浙江金鲁建设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葛岸越   利越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卢中一   浙江省东阳木雕古建园林工程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卢  兵   东阳市顺风交通设施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刚锋   天祥建设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  平   宇华装饰集团有限公司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李普阳   歌山建设集团有限公司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周剑刚   广厦建设集团有限责任公司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卢振华   广厦建设集团有限责任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瑞兰   浙江省东阳市城乡园林绿化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灵斌   浙江省永康市第二建筑工程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福生   浙江明珠建设工程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飞龙   浙江佳汇装饰工程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钱刚新   金磐集团有限公司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张  益   浙江宏宇建筑有限责任公司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施泽富   浙江绿风建设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蒋  敏   金厦建设集团有限公司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金晓君   浙江广天建设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根贤   浦江义门建设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卫国   浙江浦江力天建设工程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静安   浙江宝田市政工程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梅女   浙江龙嘉建设工程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叶阳春   浙江胜阳建设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夏华松   浙江远东建设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子敏   浙江美福建设工程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龚福寿   浙江锦天建设工程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富润   浙江富顺建设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兴龙   浙江龙厦建设工程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建明   浙江锦华建设有限公司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周宝芳   浙江景鸿建设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楼晓礼   成龙建设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小明   成龙建设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贾奎有   成龙建设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元平   浙江锦杨建设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经俊毅   浙江天恒建设有限公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楼旭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恒道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三：</w:t>
      </w:r>
    </w:p>
    <w:p>
      <w:pPr>
        <w:pStyle w:val="Normal"/>
        <w:ind w:firstLine="1521"/>
        <w:rPr>
          <w:b/>
          <w:b/>
          <w:sz w:val="28"/>
        </w:rPr>
      </w:pPr>
      <w:r>
        <w:rPr>
          <w:b/>
          <w:sz w:val="28"/>
        </w:rPr>
        <w:t>金华市建筑业企业优秀建造师项目经理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戴向前   晟元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斌   晟元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夏柏生   晟元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毛兴海   晟元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楼金龙   中天建设集团有限公司金华分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卢天杨   中天建设集团有限公司金华分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卫梅   中天建设集团有限公司金华分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荣良   中天建设集团有限公司金华分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洪  军   浙江捷诚科技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明芳   浙江通园建设集团有限公司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陶惠蕾   新世纪建设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龚辉能   基业建设集团有限公司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毛巧英   基业建设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志敏   浙江浩龙建设有限公司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俞  俊   浙江浩龙建设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  琳   展望园林建设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傅得明   展望园林建设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维均   展望园林建设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燕飞   浙江广华装饰工程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曹晓峰   浙江正方交通建设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蔡  毅   浙江正方交通建设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奔腾   浙江正方交通建设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林瑞红   金华中宇建筑工程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美媛   金华市创基建筑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钱济民   金华中禾建设安装工程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利焕   晟博建设工程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跃鹏   浙江九天空间钢结构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吕伦华   浙江东宇建设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蔡跃通   浙江东宇建设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  佩   浙江南方钢结构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纯东   中天建设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严大新   中天建设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吕志敏   中天建设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厉夏秋   中天建设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何军伟   中天建设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包洪兴   中天建设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松涛   中天建设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  敢   中天建设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卢佩仁   中天建设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玉晓   中天建设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葛向辉   中天建设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杜喜龙   中天建设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开刚   中天建设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益中   中天建设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韦今添   中天建设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卢从华   中天建设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挺   中天建设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超群   中天建设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国良   歌山建设集团有限公司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徐淑辉   浙江驰成建设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虞斌波   浙江海天建设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沈大兴   浙江海天建设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明中   浙江海天建设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云云   浙江飞耀装饰股份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旭军   东阳市文物建筑修缮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吴晓琴   浙江金立建设有限公司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新尧   浙江金立建设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何福旦   浙江新东阳建设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  伟   浙江新东阳建设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章定红   浙江新东阳建设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顺阳   浙江新东阳建设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国平   浙江新东阳建设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胜臣   东阳市中驰生态建设股份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  严   东阳市中驰生态建设股份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正平   鼎立建设集团股份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楼叶法   浙江华厦建设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瑞明   浙江华厦建设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楼春跃   浙江华厦建设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唐哨波   浙江华厦建设集团有限公司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潘国盛   浙江华厦建设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杜君峰   浙江鸿鹄建设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屠华民 万利建设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鲜艳   浙江省永康市新宏建设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营杰   浙江省永康市第二建筑工程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杜国荣   永康市石柱建筑工程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慧娟   浙江新华建设有限公司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柴杏铟   浙江新华建设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钱凌雄   浙江省永康市洪盛建筑工程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沈美珍   金厦建设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紫栋   浙江宏宇建筑有限责任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长征   浙江三德环境建设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  伟   金磐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卜玲霞   金磐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国建   金磐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建政   浙江浦江力天建设工程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宝杰   浙江浦江力天建设工程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楼镇元   浙江浦江汉旗建设工程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史东海   浙江宝田市政工程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汤俊娃   浙江龙嘉建设工程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杰平   浙江胜阳建设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扬波   浙江天承建设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30"/>
          <w:szCs w:val="30"/>
        </w:rPr>
        <w:t>汤荣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浙江恒瑞建设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宣学雷   浙江锦天建设工程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美伦   浙江中一建设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建进   浙江中一建设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一军   兰溪市城市建筑工程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何德明   成龙建设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锦峰   成龙建设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毛志伟   成龙建设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高良   成龙建设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田  森   成龙建设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勇伟   浙江鑫业建设有限公司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季允钱   浙江稠城建筑工程有限公司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39:00Z</dcterms:created>
  <dc:creator>news</dc:creator>
  <dc:description/>
  <cp:keywords/>
  <dc:language>en-US</dc:language>
  <cp:lastModifiedBy>news</cp:lastModifiedBy>
  <dcterms:modified xsi:type="dcterms:W3CDTF">2014-03-27T01:50:00Z</dcterms:modified>
  <cp:revision>2</cp:revision>
  <dc:subject/>
  <dc:title/>
</cp:coreProperties>
</file>