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浙江省建设工程钱江杯奖（优质工程）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协会（盖章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080"/>
        <w:gridCol w:w="1260"/>
        <w:gridCol w:w="1440"/>
        <w:gridCol w:w="1663"/>
        <w:gridCol w:w="1714"/>
        <w:gridCol w:w="1567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建设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竣工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申报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鲁班奖工程预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协会（盖章）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080"/>
        <w:gridCol w:w="1260"/>
        <w:gridCol w:w="1440"/>
        <w:gridCol w:w="1663"/>
        <w:gridCol w:w="1714"/>
        <w:gridCol w:w="1567"/>
      </w:tblGrid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建设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竣工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984" w:hanging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符合国家优质工程申报条件的项目清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会名称：（盖章）                           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9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84" w:hanging="9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left="1546" w:hanging="154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规模符合国家优质工程评选范围的在建项目清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会名称：（盖章）                               联系人：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673"/>
        <w:gridCol w:w="1762"/>
        <w:gridCol w:w="2424"/>
        <w:gridCol w:w="3215"/>
        <w:gridCol w:w="3205"/>
      </w:tblGrid>
      <w:tr>
        <w:trPr>
          <w:trHeight w:val="84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程  名 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投资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竣工时间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负责人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546" w:hanging="154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2:00Z</dcterms:created>
  <dc:creator>news</dc:creator>
  <dc:description/>
  <dc:language>en-US</dc:language>
  <cp:lastModifiedBy>Administrator</cp:lastModifiedBy>
  <dcterms:modified xsi:type="dcterms:W3CDTF">2014-01-24T08:45:04Z</dcterms:modified>
  <cp:revision>6</cp:revision>
  <dc:subject/>
  <dc:title>金市建协[2014]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