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金华市工程建设第十五次</w:t>
      </w:r>
      <w:r>
        <w:rPr>
          <w:rFonts w:eastAsia="黑体;SimHei" w:ascii="黑体;SimHei" w:hAnsi="黑体;SimHei"/>
          <w:sz w:val="48"/>
          <w:szCs w:val="48"/>
        </w:rPr>
        <w:t>QC</w:t>
      </w:r>
      <w:r>
        <w:rPr>
          <w:rFonts w:ascii="黑体;SimHei" w:hAnsi="黑体;SimHei" w:eastAsia="黑体;SimHei"/>
          <w:sz w:val="48"/>
          <w:szCs w:val="48"/>
        </w:rPr>
        <w:t>小组成果发表会获奖名单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>一、金华市工程建设第十五次</w:t>
      </w:r>
      <w:r>
        <w:rPr>
          <w:sz w:val="32"/>
          <w:szCs w:val="32"/>
        </w:rPr>
        <w:t>QC</w:t>
      </w:r>
      <w:r>
        <w:rPr>
          <w:sz w:val="32"/>
          <w:szCs w:val="32"/>
        </w:rPr>
        <w:t>小组成果发表会组织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东阳市建筑业协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华市婺城区建筑业行业协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天建设集团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浙江省东阳第三建筑工程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晟元集团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世纪建设集团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利越集团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一等奖：</w:t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  <w:gridCol w:w="2340"/>
      </w:tblGrid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QC</w:t>
            </w:r>
            <w:r>
              <w:rPr>
                <w:rFonts w:ascii="黑体;SimHei" w:hAnsi="黑体;SimHei" w:eastAsia="黑体;SimHei"/>
                <w:sz w:val="24"/>
              </w:rPr>
              <w:t>小组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QC</w:t>
            </w: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贡献人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阳市人民医院综合大楼项目部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弧圆双线屋面泛水施工工艺创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韦今添 周跃生</w:t>
            </w:r>
          </w:p>
          <w:p>
            <w:pPr>
              <w:pStyle w:val="Normal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李金航 朱国文</w:t>
            </w:r>
          </w:p>
          <w:p>
            <w:pPr>
              <w:pStyle w:val="Normal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虞功平</w:t>
            </w:r>
          </w:p>
        </w:tc>
      </w:tr>
      <w:tr>
        <w:trPr>
          <w:trHeight w:val="7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晟元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大学科技创业研发大楼项目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高吊杆膨胀螺栓安装效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斯洪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文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跃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铮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杭州奥体工程项目部</w:t>
            </w:r>
            <w:r>
              <w:rPr>
                <w:rFonts w:cs="Tahoma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环梁支模方法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纯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韦晓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国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继华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伟基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野风启城项目部外墙防渗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烧结页岩防渗砖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国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伟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文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滕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元石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广宏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首义广场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确保大面积石材浮雕施工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斯益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德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国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厉康楠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浙江小九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西安佳和商务大厦工程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QC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提高无梁空心楼板施工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清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伟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新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红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丰滨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磐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金磐大厦</w:t>
            </w:r>
            <w:r>
              <w:rPr>
                <w:rFonts w:cs="宋体;SimSun" w:ascii="宋体;SimSun" w:hAnsi="宋体;SimSun"/>
                <w:spacing w:val="6"/>
                <w:sz w:val="24"/>
              </w:rPr>
              <w:t>QC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精装修室内空气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刚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利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忠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国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海土</w:t>
            </w:r>
          </w:p>
        </w:tc>
      </w:tr>
      <w:tr>
        <w:trPr>
          <w:trHeight w:val="851" w:hRule="atLeast"/>
        </w:trPr>
        <w:tc>
          <w:tcPr>
            <w:tcW w:w="12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二等奖：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QC</w:t>
            </w:r>
            <w:r>
              <w:rPr>
                <w:rFonts w:ascii="黑体;SimHei" w:hAnsi="黑体;SimHei" w:eastAsia="黑体;SimHei"/>
                <w:sz w:val="24"/>
              </w:rPr>
              <w:t>小组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QC</w:t>
            </w: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贡献人</w:t>
            </w:r>
          </w:p>
        </w:tc>
      </w:tr>
      <w:tr>
        <w:trPr>
          <w:trHeight w:val="7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浙江海天建设集团有限公司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汽配城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冬季大体积基础混凝土施工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向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国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朝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传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向华</w:t>
            </w:r>
          </w:p>
        </w:tc>
      </w:tr>
      <w:tr>
        <w:trPr>
          <w:trHeight w:val="7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世纪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报留庄ＱＣ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墙挡水线做法创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跃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国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克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成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福明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浩龙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江花园二期高层项目部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保深基坑支护工程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玉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郑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晓明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龙嘉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义县人力资源服务中心项目部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提高轻钢龙骨铝方通吊顶施工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俊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旭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世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潘国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蓉晖</w:t>
            </w:r>
          </w:p>
        </w:tc>
      </w:tr>
      <w:tr>
        <w:trPr>
          <w:trHeight w:val="7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磐安县人民医院工程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异形金属栏杆施工工艺创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陈国桢 张义明</w:t>
            </w:r>
          </w:p>
          <w:p>
            <w:pPr>
              <w:pStyle w:val="Normal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楼选   蔡美中</w:t>
            </w:r>
          </w:p>
          <w:p>
            <w:pPr>
              <w:pStyle w:val="Normal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虞功平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义乌復元医院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高轻质填充砼现浇板预应力钢绞线准确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虞功平 金响亮</w:t>
            </w:r>
          </w:p>
          <w:p>
            <w:pPr>
              <w:pStyle w:val="Normal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陈永良 雷旭耀</w:t>
            </w:r>
          </w:p>
          <w:p>
            <w:pPr>
              <w:pStyle w:val="Normal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李东良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杭州康恩贝工程项目部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QC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提高苯环型幕墙主龙骨施工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彬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依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江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靳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顶峰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杭政储出（</w:t>
            </w:r>
            <w:r>
              <w:rPr>
                <w:rFonts w:cs="Tahoma" w:ascii="宋体;SimSun" w:hAnsi="宋体;SimSun"/>
                <w:sz w:val="24"/>
              </w:rPr>
              <w:t>2010</w:t>
            </w:r>
            <w:r>
              <w:rPr>
                <w:rFonts w:ascii="宋体;SimSun" w:hAnsi="宋体;SimSun" w:cs="Tahoma"/>
                <w:sz w:val="24"/>
              </w:rPr>
              <w:t>）</w:t>
            </w:r>
            <w:r>
              <w:rPr>
                <w:rFonts w:cs="Tahoma" w:ascii="宋体;SimSun" w:hAnsi="宋体;SimSun"/>
                <w:sz w:val="24"/>
              </w:rPr>
              <w:t>45</w:t>
            </w:r>
            <w:r>
              <w:rPr>
                <w:rFonts w:ascii="宋体;SimSun" w:hAnsi="宋体;SimSun" w:cs="Tahoma"/>
                <w:sz w:val="24"/>
              </w:rPr>
              <w:t>号地块</w:t>
            </w:r>
            <w:r>
              <w:rPr>
                <w:rFonts w:ascii="宋体;SimSun" w:hAnsi="宋体;SimSun" w:cs="Tahoma"/>
                <w:sz w:val="24"/>
              </w:rPr>
              <w:t>项目部</w:t>
            </w:r>
            <w:r>
              <w:rPr>
                <w:rFonts w:cs="Tahoma" w:ascii="宋体;SimSun" w:hAnsi="宋体;SimSun"/>
                <w:sz w:val="24"/>
              </w:rPr>
              <w:t>QC</w:t>
            </w:r>
            <w:r>
              <w:rPr>
                <w:rFonts w:ascii="宋体;SimSun" w:hAnsi="宋体;SimSun" w:cs="Tahoma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剪力墙螺杆加固新方法研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海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玉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琼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正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森尧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浙江新东阳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帝景豪庭项目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降低穿楼板管道壁边渗水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向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立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卢斌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卜鹏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千祥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浙江驰成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兵山新时代购物广场项目部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高钢筋直螺纹连接合格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庆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陆阳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国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露霞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永润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荆中学改扩建二期工程</w:t>
            </w:r>
            <w:r>
              <w:rPr>
                <w:rFonts w:cs="宋体;SimSun" w:ascii="宋体;SimSun" w:hAnsi="宋体;SimSun"/>
                <w:bCs/>
                <w:sz w:val="24"/>
              </w:rPr>
              <w:t>QC</w:t>
            </w:r>
            <w:r>
              <w:rPr>
                <w:rFonts w:ascii="宋体;SimSun" w:hAnsi="宋体;SimSun" w:cs="宋体;SimSun"/>
                <w:bCs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确保底层框架模板支撑体系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振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爱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祝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银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锡军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越集团有限公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钱江通道及接线工程南接线段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合同段项目部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 xml:space="preserve">小组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pacing w:val="-6"/>
                <w:sz w:val="24"/>
              </w:rPr>
              <w:t>EPS</w:t>
            </w:r>
            <w:r>
              <w:rPr>
                <w:spacing w:val="-6"/>
                <w:sz w:val="24"/>
              </w:rPr>
              <w:t>颗粒混合轻质土工艺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荣海 张万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晓晨 邵永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倩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中一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溪市人民医院异地扩建工程后勤综合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高楼面标高控制合格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卫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美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飞龙</w:t>
            </w:r>
          </w:p>
        </w:tc>
      </w:tr>
      <w:tr>
        <w:trPr>
          <w:trHeight w:val="851" w:hRule="atLeast"/>
        </w:trPr>
        <w:tc>
          <w:tcPr>
            <w:tcW w:w="12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三等奖：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QC</w:t>
            </w:r>
            <w:r>
              <w:rPr>
                <w:rFonts w:ascii="黑体;SimHei" w:hAnsi="黑体;SimHei" w:eastAsia="黑体;SimHei"/>
                <w:sz w:val="24"/>
              </w:rPr>
              <w:t>小组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QC</w:t>
            </w: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贡献人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晟元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职业技术学院项目部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降低后浇带支模架施工成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郑志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炳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军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浩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广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雨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提高</w:t>
            </w:r>
            <w:r>
              <w:rPr>
                <w:rFonts w:ascii="楷体_GB2312" w:hAnsi="楷体_GB2312"/>
                <w:sz w:val="24"/>
              </w:rPr>
              <w:t>CM</w:t>
            </w:r>
            <w:r>
              <w:rPr>
                <w:rFonts w:ascii="楷体_GB2312" w:hAnsi="楷体_GB2312"/>
                <w:sz w:val="24"/>
              </w:rPr>
              <w:t>复合地基施工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连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戚文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德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炜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衍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东阳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市绿城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海棠花园Ⅲ标段工程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墙柱混凝土施工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国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军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彦理 刘晓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君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金华市一家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一家建设工程</w:t>
            </w:r>
            <w:r>
              <w:rPr>
                <w:rFonts w:cs="宋体;SimSun" w:ascii="宋体;SimSun" w:hAnsi="宋体;SimSun"/>
                <w:position w:val="4"/>
                <w:sz w:val="24"/>
              </w:rPr>
              <w:t>QC</w:t>
            </w:r>
            <w:r>
              <w:rPr>
                <w:rFonts w:ascii="宋体;SimSun" w:hAnsi="宋体;SimSun" w:cs="宋体;SimSun"/>
                <w:position w:val="4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提高透气型聚氨酯塑胶跑道面层施工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加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蕊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方森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颜通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越超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宏成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阳市顺风交通设施工程项目部杜海滨</w:t>
            </w:r>
            <w:r>
              <w:rPr>
                <w:rFonts w:cs="宋体;SimSun" w:ascii="宋体;SimSun" w:hAnsi="宋体;SimSun"/>
                <w:bCs/>
                <w:sz w:val="24"/>
              </w:rPr>
              <w:t>QC</w:t>
            </w:r>
            <w:r>
              <w:rPr>
                <w:rFonts w:ascii="宋体;SimSun" w:hAnsi="宋体;SimSun" w:cs="宋体;SimSun"/>
                <w:bCs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下室外墙后浇带工艺创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海滨 卢章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魏科 陈丹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彩菊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世纪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职院风雨操场项目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提高幕墙外干挂空腔板施工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卫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日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庆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燕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杭政储出</w:t>
            </w:r>
            <w:r>
              <w:rPr>
                <w:rFonts w:cs="宋体;SimSun" w:ascii="宋体;SimSun" w:hAnsi="宋体;SimSun"/>
                <w:sz w:val="24"/>
              </w:rPr>
              <w:t>[2010]30</w:t>
            </w:r>
            <w:r>
              <w:rPr>
                <w:rFonts w:ascii="宋体;SimSun" w:hAnsi="宋体;SimSun" w:cs="宋体;SimSun"/>
                <w:sz w:val="24"/>
              </w:rPr>
              <w:t>号商业金融业用房项目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提高剪力墙混凝土成型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永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玉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李小</w:t>
            </w:r>
            <w:r>
              <w:rPr>
                <w:rFonts w:ascii="宋体;SimSun" w:hAnsi="宋体;SimSun" w:cs="宋体;SimSun"/>
                <w:sz w:val="24"/>
              </w:rPr>
              <w:t>玥 陈正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荣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成龙建设集团有限公司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色家园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小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确保耐磨地坪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高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樟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汉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谦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德良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泰成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磐安建筑业大厦工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小变截面电渣压力焊接头轴线偏移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淼君 周孝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根寿 陈宇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杉波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金华市一力体育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力体育工程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环保水性丙烯酸球场地面施工品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张燕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晓燕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王军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舒仁彪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桂秀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东阳市南方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康市河头新银坛大楼项目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高屋面泛水施工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朝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秀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昌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有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叶明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舟山国际水产城一期项目部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降低吊篮使用故障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韦志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恒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大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韦海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骏骏</w:t>
            </w:r>
          </w:p>
        </w:tc>
      </w:tr>
      <w:tr>
        <w:trPr>
          <w:trHeight w:val="7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东阳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衢州瑞宏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阳光水岸工程项目部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SKK</w:t>
            </w:r>
            <w:r>
              <w:rPr>
                <w:spacing w:val="-6"/>
                <w:sz w:val="24"/>
              </w:rPr>
              <w:t>皇彩石外墙涂料质量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浩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晓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洪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有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孝俊</w:t>
            </w:r>
          </w:p>
        </w:tc>
      </w:tr>
      <w:tr>
        <w:trPr>
          <w:trHeight w:val="7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浙江横店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横店人民医院项目部</w:t>
            </w:r>
            <w:r>
              <w:rPr>
                <w:rFonts w:cs="宋体;SimSun" w:ascii="宋体;SimSun" w:hAnsi="宋体;SimSun"/>
                <w:bCs/>
                <w:sz w:val="24"/>
              </w:rPr>
              <w:t>QC</w:t>
            </w:r>
            <w:r>
              <w:rPr>
                <w:rFonts w:ascii="宋体;SimSun" w:hAnsi="宋体;SimSun" w:cs="宋体;SimSun"/>
                <w:bCs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确保楼板上层钢筋保护层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治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云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永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国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军龙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新华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康市垃圾焚烧发电厂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小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提高汽机间设备基础螺栓安装质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柴杏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夏金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华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伟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能松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望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波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护岸挡土结构创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晓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倪盛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德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惠玲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浙江创业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仙华温泉国际度假村项目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QC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保高支模大跨度梁板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国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建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剑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坤中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浙江远东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义东方港湾三期工程项目部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剪力墙接缝施工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伟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邱伟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士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小丽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业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sz w:val="24"/>
              </w:rPr>
              <w:t>金华御园东区项目部装修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提高精装修地面成品保护合格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旭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龙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柳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巧英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宏林环境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孝川路新建工程项目经理部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稳定碎石</w:t>
            </w:r>
            <w:r>
              <w:rPr>
                <w:sz w:val="24"/>
              </w:rPr>
              <w:t>基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施工</w:t>
            </w:r>
            <w:r>
              <w:rPr>
                <w:sz w:val="24"/>
              </w:rPr>
              <w:t>质量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国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成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宇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童小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文哲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华名宇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八监区改扩建和二监区续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Ⅰ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标工程项目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后浇带施工质量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晨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倪自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进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美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虞韩斌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浙江龙厦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星湖大厦工程项目部</w:t>
            </w:r>
            <w:r>
              <w:rPr>
                <w:spacing w:val="-6"/>
                <w:sz w:val="24"/>
              </w:rPr>
              <w:t>QC</w:t>
            </w:r>
            <w:r>
              <w:rPr>
                <w:spacing w:val="-6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现浇钢筋混凝土楼板裂缝防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兴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余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美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黎淑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靖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金顶建设有限公司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天科技厂房工程项目经理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小组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pacing w:lineRule="atLeast" w: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bCs/>
                <w:sz w:val="24"/>
              </w:rPr>
              <w:t>提高模板工程现浇混凝土施工质量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国 林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新好 藏俊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涛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sz w:val="24"/>
              </w:rPr>
              <w:t>歌山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永康市妇幼保健院项目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QC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蒸压砂加气块（</w:t>
            </w:r>
            <w:r>
              <w:rPr>
                <w:rFonts w:cs="宋体;SimSun" w:ascii="宋体;SimSun" w:hAnsi="宋体;SimSun"/>
                <w:sz w:val="24"/>
              </w:rPr>
              <w:t>ACC</w:t>
            </w:r>
            <w:r>
              <w:rPr>
                <w:rFonts w:ascii="宋体;SimSun" w:hAnsi="宋体;SimSun" w:cs="宋体;SimSun"/>
                <w:sz w:val="24"/>
              </w:rPr>
              <w:t>）内墙刮腻子免抹灰施工质量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向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曙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笑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桂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国伟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浙江金城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金西派出所业务用房工程项目部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花岗岩面效果真石漆施工质量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学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杭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潇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祝新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晓霞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东阳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市第二医院精神科病房楼工程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落地脚手架立杆预制垫块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邬学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旭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邢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邢晓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赛燕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6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鹏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伊工贸科研楼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进茶水亭施工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汝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权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杰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锦天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五中迁建一期工程项目部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高钢筋气压焊焊接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小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建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静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建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宝松</w:t>
            </w:r>
          </w:p>
        </w:tc>
      </w:tr>
      <w:tr>
        <w:trPr>
          <w:trHeight w:val="851" w:hRule="atLeast"/>
        </w:trPr>
        <w:tc>
          <w:tcPr>
            <w:tcW w:w="12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rFonts w:ascii="宋体;SimSun" w:hAnsi="宋体;SimSun" w:cs="宋体;SimSun"/>
                <w:sz w:val="24"/>
              </w:rPr>
              <w:t>发表奖：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QC</w:t>
            </w:r>
            <w:r>
              <w:rPr>
                <w:rFonts w:ascii="黑体;SimHei" w:hAnsi="黑体;SimHei" w:eastAsia="黑体;SimHei"/>
                <w:sz w:val="24"/>
              </w:rPr>
              <w:t>小组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QC</w:t>
            </w: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贡献人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浙江天众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坚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高层工业厂房梁柱节点施工质量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坚梁 德宋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承军 温海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锦堂</w:t>
            </w:r>
          </w:p>
        </w:tc>
      </w:tr>
      <w:tr>
        <w:trPr>
          <w:trHeight w:val="7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晟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市顾心工贸厂房工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混凝土框架柱成型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建洋 曹群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厉小芬 黄嫣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前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浙江宏峰建筑安装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欣府邸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 xml:space="preserve">小组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高重大危险源管理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隆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春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杜欣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可永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浙江海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瑞城国际</w:t>
            </w:r>
            <w:r>
              <w:rPr>
                <w:bCs/>
                <w:sz w:val="24"/>
              </w:rPr>
              <w:t>QC</w:t>
            </w:r>
            <w:r>
              <w:rPr>
                <w:bCs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地下室大体积砼裂缝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国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增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坚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吕永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春良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中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义乌国际商贸城工程项目部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预应力梁后张法施工质量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钟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跃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忠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忠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伯云</w:t>
            </w:r>
          </w:p>
        </w:tc>
      </w:tr>
      <w:tr>
        <w:trPr>
          <w:trHeight w:val="7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花园建设集团有限公司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东阳花园大酒店项目部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QC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高钢筋保护层施工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卫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倪品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妙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德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永良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匠园林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金港大道优化改造工程</w:t>
            </w:r>
            <w:r>
              <w:rPr>
                <w:rFonts w:cs="宋体;SimSun" w:ascii="宋体;SimSun" w:hAnsi="宋体;SimSun"/>
                <w:sz w:val="24"/>
              </w:rPr>
              <w:t>III</w:t>
            </w:r>
            <w:r>
              <w:rPr>
                <w:rFonts w:ascii="宋体;SimSun" w:hAnsi="宋体;SimSun" w:cs="宋体;SimSun"/>
                <w:sz w:val="24"/>
              </w:rPr>
              <w:t>标项目部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提高花岗岩侧平石施工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开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小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为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永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立勤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越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钱江通道及接线工程南接线段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07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合同段项目部第四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QC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泡沫混凝土施工质量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军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晓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姜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扬飞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丰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提高建筑企业人事管理效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瑜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增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爱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利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忠秀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厦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梦展花园项目部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轻质水泥基多孔材料施工工艺创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向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法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钦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浙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光辉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晟元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义乌城中中路Ⅱ标项目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提高透水沥青混凝土路面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小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俞章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仲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荣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晓璋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晟元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婺剧院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确保大跨度单层钢管网壳结构安装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郑跃鹏诸葛晓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柯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伟峰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晟元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天钢构中国婺剧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层网壳钢结构工程弧形天沟漏水防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诸葛晓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柯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翁建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讯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世纪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潘小全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sz w:val="24"/>
              </w:rPr>
              <w:t>减少地下室后浇带处渗漏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小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邹宗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朱君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涛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世纪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春有</w:t>
            </w:r>
            <w:r>
              <w:rPr>
                <w:rFonts w:cs="宋体;SimSun" w:ascii="宋体;SimSun" w:hAnsi="宋体;SimSun"/>
                <w:bCs/>
                <w:sz w:val="24"/>
              </w:rPr>
              <w:t>QC</w:t>
            </w:r>
            <w:r>
              <w:rPr>
                <w:rFonts w:ascii="宋体;SimSun" w:hAnsi="宋体;SimSun" w:cs="宋体;SimSun"/>
                <w:bCs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提高楼梯水泥砂浆整体面层施工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春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敢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韦文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崇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玉仙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世纪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南环新村解危改造三号地块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岩棉带外保温系统外观施工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海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卞德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辛洪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冯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风林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市政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济桥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少挂篮施工连续箱梁合拢段现浇混凝土裂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王志明 祝晋</w:t>
            </w:r>
          </w:p>
          <w:p>
            <w:pPr>
              <w:pStyle w:val="Normal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王惠根 陈伟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周金龙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浩龙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字火腿物流仓库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环形汽车坡道支设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张云龙 应仕华</w:t>
            </w:r>
          </w:p>
          <w:p>
            <w:pPr>
              <w:pStyle w:val="Normal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韦德华 郑康</w:t>
            </w:r>
          </w:p>
          <w:p>
            <w:pPr>
              <w:pStyle w:val="Normal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陈锦峰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浩龙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御江帝景项目部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保框架结构无板梁柱施工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利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葛长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海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金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业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晶电子新厂区工程厂房三、四项目部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卷材防水屋面质量通病防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松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红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颖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瑞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基宝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名宇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澧浦变电所项目部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预埋件螺栓位置合格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军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立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学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进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惠香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浙江天众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sz w:val="24"/>
              </w:rPr>
              <w:t>金西小学新建项目部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outlineLvl w:val="0"/>
              <w:rPr/>
            </w:pPr>
            <w:r>
              <w:rPr>
                <w:rFonts w:ascii="宋体;SimSun" w:hAnsi="宋体;SimSun" w:cs="黑体;SimHei"/>
                <w:sz w:val="24"/>
                <w:lang w:val="zh-CN"/>
              </w:rPr>
              <w:t>走廊排水槽细部节点优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寂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宝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晓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兴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莉斯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恒越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五中扩建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确保建筑工程资料整编规范真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刘霞 祝晋</w:t>
            </w:r>
          </w:p>
          <w:p>
            <w:pPr>
              <w:pStyle w:val="Normal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汪剑华 包志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王雄飞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浙江金城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金城卓越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提高碗扣式钢管模板支撑体系施工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雪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艳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康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建英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展望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浦江县蒋塘路建设工程（Ⅱ标）</w:t>
            </w:r>
            <w:r>
              <w:rPr>
                <w:rFonts w:cs="宋体;SimSun" w:ascii="宋体;SimSun" w:hAnsi="宋体;SimSun"/>
                <w:bCs/>
                <w:sz w:val="24"/>
              </w:rPr>
              <w:t>QC</w:t>
            </w:r>
            <w:r>
              <w:rPr>
                <w:rFonts w:ascii="宋体;SimSun" w:hAnsi="宋体;SimSun" w:cs="宋体;SimSun"/>
                <w:bCs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高市政污水管线闭水试验合格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卫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慧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永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倪少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军祥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通园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通园建设集团有限公司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少摊铺机在沥青路面铺筑过程中离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晓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刚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俊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明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国红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晟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市顾心工贸厂房工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伸缩缝交接现浇柱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建洋 曹群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厉小芬 黄嫣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前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浙江晟民园林建设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永康市城市污水处理厂二期工程项目部</w:t>
            </w:r>
            <w:r>
              <w:rPr>
                <w:rFonts w:cs="宋体;SimSun"/>
                <w:color w:val="000000"/>
                <w:sz w:val="24"/>
              </w:rPr>
              <w:t>QC</w:t>
            </w:r>
            <w:r>
              <w:rPr>
                <w:rFonts w:cs="宋体;SimSun"/>
                <w:color w:val="00000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池壁防渗施工质量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杏贞 王红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正伟 马剑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丹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市园林绿化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沿江绿化带市政绿化工程项目经理部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片岩湿贴的施工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晓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卢云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建营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阳市人民医院装饰工程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提高异型铝板施工质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沈林根 徐俞祥</w:t>
            </w:r>
          </w:p>
          <w:p>
            <w:pPr>
              <w:pStyle w:val="Normal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李海阳 陈卫</w:t>
            </w:r>
          </w:p>
          <w:p>
            <w:pPr>
              <w:pStyle w:val="Normal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豆</w:t>
            </w:r>
            <w:r>
              <w:rPr>
                <w:sz w:val="24"/>
              </w:rPr>
              <w:t>艮军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金华市安邦护卫金融守押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小组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高清水混凝土（圆柱）施工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晓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葛裕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詹卫红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浙江金华康恩贝质控大楼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高石材幕墙岩棉保温板施工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胡荣良 张勤灏</w:t>
            </w:r>
          </w:p>
          <w:p>
            <w:pPr>
              <w:pStyle w:val="Normal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吴国林 胡超杰</w:t>
            </w:r>
          </w:p>
          <w:p>
            <w:pPr>
              <w:pStyle w:val="Normal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许梅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中天二建机关</w:t>
            </w:r>
            <w:r>
              <w:rPr>
                <w:rFonts w:cs="Tahoma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拉螺栓梁侧支模方法创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玉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红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正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跃军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江新城城市之星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标工程项目部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超长地下室剪力墙裂缝的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林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麻云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玉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云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法师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杭政储出</w:t>
            </w:r>
            <w:r>
              <w:rPr>
                <w:rFonts w:cs="宋体;SimSun" w:ascii="宋体;SimSun" w:hAnsi="宋体;SimSun"/>
                <w:bCs/>
                <w:sz w:val="24"/>
              </w:rPr>
              <w:t>(2009)13</w:t>
            </w:r>
            <w:r>
              <w:rPr>
                <w:rFonts w:ascii="宋体;SimSun" w:hAnsi="宋体;SimSun" w:cs="宋体;SimSun"/>
                <w:bCs/>
                <w:sz w:val="24"/>
              </w:rPr>
              <w:t>号地块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标段</w:t>
            </w:r>
            <w:r>
              <w:rPr>
                <w:rFonts w:cs="宋体;SimSun" w:ascii="宋体;SimSun" w:hAnsi="宋体;SimSun"/>
                <w:bCs/>
                <w:sz w:val="24"/>
              </w:rPr>
              <w:t>QC</w:t>
            </w:r>
            <w:r>
              <w:rPr>
                <w:rFonts w:ascii="宋体;SimSun" w:hAnsi="宋体;SimSun" w:cs="宋体;SimSun"/>
                <w:bCs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降低模板工程对混凝土质量不良影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俊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金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国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潮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洪祥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市政分公司</w:t>
            </w:r>
            <w:r>
              <w:rPr>
                <w:rFonts w:cs="Tahoma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高架桥箱梁斜腹板定位支模方法创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朝安 刘玉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爱平 李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剑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园地块经济租赁房一期项目部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高楼板负弯矩保护层检测合格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祥 应志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杰 张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宁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浙江海天建设集团有限公司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海国际社区</w:t>
            </w:r>
            <w:r>
              <w:rPr>
                <w:rFonts w:cs="宋体;SimSun" w:ascii="宋体;SimSun" w:hAnsi="宋体;SimSun"/>
                <w:sz w:val="24"/>
              </w:rPr>
              <w:t>232</w:t>
            </w: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用户满意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韦炳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国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继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震宁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浙江海天建设集团有限公司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保障性住房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无机保温砂浆施工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良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荣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福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倪群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甜玉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东阳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九江市欧洲风情街</w:t>
            </w:r>
            <w:r>
              <w:rPr>
                <w:bCs/>
                <w:sz w:val="24"/>
              </w:rPr>
              <w:t>QC</w:t>
            </w:r>
            <w:r>
              <w:rPr>
                <w:bCs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坡度结构板施工工艺改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广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乐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生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军洪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东阳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滨水御景工程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16"/>
                <w:sz w:val="24"/>
              </w:rPr>
              <w:t>提高转换层结构施工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亚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能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金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夏忠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更红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东阳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九江市市民中心代建楼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QC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pacing w:val="-6"/>
                <w:sz w:val="24"/>
              </w:rPr>
              <w:t>确保大跨度悬挑檐沟施工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松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松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潘谷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煜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东阳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水艺术中心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钢网架支点及弧形梁定位放线精度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雪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潘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年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潘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云雷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sz w:val="24"/>
              </w:rPr>
              <w:t>歌山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歌山建设集团水岸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国际公馆项目部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铝合金门窗框安装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继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茂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晓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中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一龙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浙江驰成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世纪花城派克公馆一期二标干挂外墙项目部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spacing w:val="-6"/>
                <w:sz w:val="24"/>
              </w:rPr>
              <w:t>提高外墙干挂花岗岩观感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晓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吕海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中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厉彬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高岗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越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山大桥改建工程项目部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山大桥斜拉索挂索张拉质量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敏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魏海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万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刑志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建友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利越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越大厦项目部</w:t>
            </w:r>
            <w:r>
              <w:rPr>
                <w:rFonts w:cs="宋体;SimSun" w:ascii="宋体;SimSun" w:hAnsi="宋体;SimSun"/>
                <w:bCs/>
                <w:sz w:val="24"/>
              </w:rPr>
              <w:t>QC</w:t>
            </w:r>
            <w:r>
              <w:rPr>
                <w:rFonts w:ascii="宋体;SimSun" w:hAnsi="宋体;SimSun" w:cs="宋体;SimSun"/>
                <w:bCs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sz w:val="24"/>
              </w:rPr>
              <w:t>降低楼板混凝土表面收缩裂缝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红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洵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小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涛涛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东阳市利越市政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福路道路工程项目部</w:t>
            </w:r>
            <w:r>
              <w:rPr>
                <w:rFonts w:cs="宋体;SimSun" w:ascii="宋体;SimSun" w:hAnsi="宋体;SimSun"/>
                <w:sz w:val="24"/>
              </w:rPr>
              <w:t>Q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查井施工质量控制和成品保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含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俊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浩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鼎立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成县公安局业务技术用房工程项目部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空大悬挑混凝土结构施工技术改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樊向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邱新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晓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跃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怀宇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东阳市江南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武穴新城花园项目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梁板后短肢剪力墙柱模板安装质量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乐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方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天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云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洪员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磊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乳山星海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区工程安装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提高电气暗配管施工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辉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卢义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小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小娜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飞耀装饰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宇大厦石材幕墙项目部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幕墙石材安装质量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永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春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强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桂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国华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伟基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sz w:val="24"/>
              </w:rPr>
              <w:t>野风现代大厦工程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sz w:val="24"/>
              </w:rPr>
              <w:t>钢管内混凝土密实度新工艺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纯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利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祝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小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秀英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伟基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野风启城</w:t>
            </w:r>
            <w:r>
              <w:rPr>
                <w:rFonts w:cs="宋体;SimSun" w:ascii="宋体;SimSun" w:hAnsi="宋体;SimSun"/>
                <w:bCs/>
                <w:sz w:val="24"/>
              </w:rPr>
              <w:t>2#</w:t>
            </w:r>
            <w:r>
              <w:rPr>
                <w:rFonts w:ascii="宋体;SimSun" w:hAnsi="宋体;SimSun" w:cs="宋体;SimSun"/>
                <w:bCs/>
                <w:sz w:val="24"/>
              </w:rPr>
              <w:t>楼项目部</w:t>
            </w:r>
            <w:r>
              <w:rPr>
                <w:rFonts w:cs="宋体;SimSun" w:ascii="宋体;SimSun" w:hAnsi="宋体;SimSun"/>
                <w:bCs/>
                <w:sz w:val="24"/>
              </w:rPr>
              <w:t>QC</w:t>
            </w:r>
            <w:r>
              <w:rPr>
                <w:rFonts w:ascii="宋体;SimSun" w:hAnsi="宋体;SimSun" w:cs="宋体;SimSun"/>
                <w:bCs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高模板工程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文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滕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向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傅大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滕杭君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中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飞耀国际大厦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浇钢筋混凝土梁柱接头施工质量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志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陆景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模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送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冬冬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横店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江名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高混凝土结构成型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琦伟 吴雄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德英 陈宣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海总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横店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江一号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挖孔桩旋挖钻机成孔新工艺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琦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严济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晓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志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天星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新东阳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和国际佳园工程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双向密肋楼盖</w:t>
            </w:r>
            <w:r>
              <w:rPr>
                <w:rFonts w:cs="宋体;SimSun" w:ascii="宋体;SimSun" w:hAnsi="宋体;SimSun"/>
                <w:sz w:val="24"/>
              </w:rPr>
              <w:t>HD</w:t>
            </w:r>
            <w:r>
              <w:rPr>
                <w:rFonts w:ascii="宋体;SimSun" w:hAnsi="宋体;SimSun" w:cs="宋体;SimSun"/>
                <w:sz w:val="24"/>
              </w:rPr>
              <w:t>模壳支模质量的一次性合格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晓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卢永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志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兆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红亮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新东阳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阳盛华•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汇豪名邸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碳化深度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俞俊斐 吴立军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陈宏亮 吴有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卢志明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宏成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河南省信阳市中乐百花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区一期项目部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确保外墙无机玻化微珠保温砂浆保温层施工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江云 何向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驰强 胡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国顺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龙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乌市保障性住房江东地块工程项目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剪力墙混凝土表观质量合格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锦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关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锦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成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中一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兰溪市中医院病房大楼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QC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高土方回填密实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伟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建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美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增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成新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浙江创业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嘉毅望族一号</w:t>
            </w:r>
            <w:r>
              <w:rPr>
                <w:rFonts w:cs="宋体;SimSun" w:ascii="宋体;SimSun" w:hAnsi="宋体;SimSun"/>
                <w:bCs/>
                <w:sz w:val="24"/>
              </w:rPr>
              <w:t>QC</w:t>
            </w:r>
            <w:r>
              <w:rPr>
                <w:rFonts w:ascii="宋体;SimSun" w:hAnsi="宋体;SimSun" w:cs="宋体;SimSun"/>
                <w:bCs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降低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GRC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轻质隔墙板不合格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胡忠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韦春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洪园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建华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浙江创业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中余乡便民服务中心项目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QC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提高装饰砖的细部处理合格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建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红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赞娟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金磐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金磐大厦项目部</w:t>
            </w:r>
            <w:r>
              <w:rPr>
                <w:rFonts w:cs="宋体;SimSun" w:ascii="宋体;SimSun" w:hAnsi="宋体;SimSun"/>
                <w:spacing w:val="6"/>
                <w:sz w:val="24"/>
              </w:rPr>
              <w:t>QC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提高大理石镶贴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刚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国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忠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利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海土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龙嘉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城田园小镇工程项目部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现浇砼梁成型质量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建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厦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文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新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俊杰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金顶建设有限公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华寿仙谷药业有限公司检测中心工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马牙槎施工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东  陈泽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连达 陈建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俊辉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恒瑞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王俊项目部</w:t>
            </w:r>
            <w:r>
              <w:rPr>
                <w:sz w:val="24"/>
              </w:rPr>
              <w:t>QC</w:t>
            </w:r>
            <w:r>
              <w:rPr>
                <w:rFonts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保悬挑屋面模板支撑架施工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俊   夏丽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航艳 丁传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新健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经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祥龙福邸</w:t>
            </w:r>
            <w:r>
              <w:rPr>
                <w:rFonts w:cs="宋体;SimSun" w:ascii="宋体;SimSun" w:hAnsi="宋体;SimSun"/>
                <w:sz w:val="24"/>
              </w:rPr>
              <w:t>1-3#</w:t>
            </w:r>
            <w:r>
              <w:rPr>
                <w:rFonts w:ascii="宋体;SimSun" w:hAnsi="宋体;SimSun" w:cs="宋体;SimSun"/>
                <w:sz w:val="24"/>
              </w:rPr>
              <w:t>楼、办公楼项目部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保玻璃幕墙打胶施工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金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修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敬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华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600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工业金华建设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金开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高路基回填压实度一次交检合格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新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安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建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国江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600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浙江东宇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德洋安城中村改造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攻关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快施工进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小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柏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佳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Newstitle">
    <w:name w:val="newstitl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snapToGrid w:val="false"/>
      <w:ind w:left="400" w:hanging="0"/>
    </w:pPr>
    <w:rPr>
      <w:rFonts w:eastAsia="仿宋;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left="1915" w:hanging="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">
    <w:name w:val="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1CharCharChar">
    <w:name w:val=" Char1 Char Char Char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Char"/>
    <w:basedOn w:val="Normal"/>
    <w:qFormat/>
    <w:pPr>
      <w:snapToGrid w:val="false"/>
    </w:pPr>
    <w:rPr>
      <w:rFonts w:ascii="黑体;SimHei" w:hAnsi="黑体;SimHei" w:eastAsia="黑体;SimHei" w:cs="华文中宋"/>
      <w:b/>
      <w:kern w:val="2"/>
      <w:sz w:val="32"/>
      <w:szCs w:val="20"/>
    </w:rPr>
  </w:style>
  <w:style w:type="paragraph" w:styleId="Char1CharCharCharCharChar1Char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49:00Z</dcterms:created>
  <dc:creator>Legend User</dc:creator>
  <dc:description/>
  <cp:keywords/>
  <dc:language>en-US</dc:language>
  <cp:lastModifiedBy>news</cp:lastModifiedBy>
  <cp:lastPrinted>2013-03-01T14:09:00Z</cp:lastPrinted>
  <dcterms:modified xsi:type="dcterms:W3CDTF">2013-03-07T02:38:00Z</dcterms:modified>
  <cp:revision>133</cp:revision>
  <dc:subject/>
  <dc:title>金华市工程建设第十次QC小组成果发表会通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