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39" w:leader="none"/>
        </w:tabs>
        <w:jc w:val="left"/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金华市工程建设第十六次（</w:t>
      </w: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</w:rPr>
        <w:t>2014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年）</w:t>
      </w: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</w:rPr>
        <w:t>QC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小组活动成果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1040"/>
        <w:gridCol w:w="1078"/>
        <w:gridCol w:w="431"/>
        <w:gridCol w:w="1134"/>
        <w:gridCol w:w="1676"/>
        <w:gridCol w:w="1620"/>
        <w:gridCol w:w="1980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QC</w:t>
            </w:r>
            <w:r>
              <w:rPr>
                <w:rFonts w:ascii="黑体" w:hAnsi="黑体" w:eastAsia="黑体"/>
                <w:color w:val="000000"/>
                <w:sz w:val="24"/>
              </w:rPr>
              <w:t>小组注册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/>
                <w:color w:val="000000"/>
                <w:spacing w:val="-12"/>
                <w:sz w:val="28"/>
              </w:rPr>
            </w:pPr>
            <w:r>
              <w:rPr>
                <w:rFonts w:ascii="方正黑体简体;宋体" w:hAnsi="方正黑体简体;宋体"/>
                <w:color w:val="000000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QC</w:t>
            </w:r>
            <w:r>
              <w:rPr>
                <w:rFonts w:ascii="黑体" w:hAnsi="黑体" w:eastAsia="黑体"/>
                <w:color w:val="000000"/>
                <w:sz w:val="24"/>
              </w:rPr>
              <w:t>课题注册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发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联络人电话、手机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县（市）建协推荐意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7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华市工程建设第十六次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Q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小组活动成果发表会交流资料</w:t>
            </w:r>
          </w:p>
        </w:tc>
        <w:tc>
          <w:tcPr>
            <w:tcW w:w="6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4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44"/>
          <w:u w:val="single"/>
        </w:rPr>
        <w:t xml:space="preserve"> </w:t>
      </w:r>
      <w:r>
        <w:rPr>
          <w:rFonts w:eastAsia="黑体" w:ascii="黑体" w:hAnsi="黑体"/>
          <w:color w:val="000000"/>
          <w:sz w:val="44"/>
        </w:rPr>
        <w:t>QC</w:t>
      </w:r>
      <w:r>
        <w:rPr>
          <w:rFonts w:ascii="黑体" w:hAnsi="黑体" w:eastAsia="黑体"/>
          <w:color w:val="000000"/>
          <w:sz w:val="44"/>
        </w:rPr>
        <w:t>小组活动成果报告书</w:t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课题名称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类    型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ascii="黑体" w:hAnsi="黑体"/>
          <w:color w:val="000000"/>
          <w:sz w:val="24"/>
        </w:rPr>
        <w:t>QC</w:t>
      </w:r>
      <w:r>
        <w:rPr>
          <w:rFonts w:ascii="黑体" w:hAnsi="黑体" w:eastAsia="黑体"/>
          <w:color w:val="000000"/>
          <w:sz w:val="24"/>
        </w:rPr>
        <w:t>小组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ascii="黑体" w:hAnsi="黑体"/>
          <w:color w:val="000000"/>
          <w:sz w:val="24"/>
        </w:rPr>
        <w:t>QC</w:t>
      </w:r>
      <w:r>
        <w:rPr>
          <w:rFonts w:ascii="黑体" w:hAnsi="黑体" w:eastAsia="黑体"/>
          <w:color w:val="000000"/>
          <w:sz w:val="24"/>
        </w:rPr>
        <w:t>课题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发表单位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小组名称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发 表 人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firstLine="2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○一四年    月     日</w:t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  <w:szCs w:val="28"/>
        </w:rPr>
      </w:pPr>
      <w:r>
        <w:rPr>
          <w:rFonts w:eastAsia="黑体" w:ascii="黑体" w:hAnsi="黑体"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240" w:before="0" w:after="312"/>
        <w:jc w:val="center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eastAsia="方正大标宋简体;宋体" w:ascii="方正大标宋简体;宋体" w:hAnsi="方正大标宋简体;宋体"/>
          <w:color w:val="000000"/>
          <w:sz w:val="36"/>
        </w:rPr>
        <w:t>QC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小组活动成果现场评审内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578"/>
        <w:gridCol w:w="1078"/>
        <w:gridCol w:w="896"/>
      </w:tblGrid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的组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按有关规定进行小组登记和课题登记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小组活动时，其小组成员的出勤情况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小组成员在组内分工的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情况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活动记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活动过程需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进行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数据的各项原始记录妥善保存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活动记录要完整、真实，并能反映活动的全过程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每一阶段的活动能否按计划完成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活动记录的内容与发表资料的一致性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成果及成果的维持、巩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对成果内容进行核实和确认，并已达到所制定的目标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的经济效益已得到财务部门的认可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改进的有效措施已纳入有关标准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现场已按新的标准作业，并把成果巩固在较好的水准上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教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的了解情况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方法、工具的了解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u w:val="single"/>
        </w:rPr>
      </w:pPr>
      <w:r>
        <w:rPr>
          <w:color w:val="000000"/>
          <w:sz w:val="28"/>
        </w:rPr>
        <w:t>现场评审人签字：①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  <w:u w:val="single"/>
        </w:rPr>
        <w:t>、</w:t>
      </w:r>
      <w:r>
        <w:rPr>
          <w:color w:val="000000"/>
          <w:sz w:val="28"/>
        </w:rPr>
        <w:t>②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  <w:u w:val="single"/>
        </w:rPr>
        <w:t>、</w:t>
      </w:r>
      <w:r>
        <w:rPr>
          <w:color w:val="000000"/>
          <w:sz w:val="28"/>
        </w:rPr>
        <w:t>③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>单位：</w:t>
      </w:r>
      <w:r>
        <w:rPr>
          <w:rFonts w:ascii="方正大标宋简体;宋体" w:hAnsi="方正大标宋简体;宋体" w:eastAsia="方正大标宋简体;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 xml:space="preserve"> （章）</w:t>
      </w:r>
    </w:p>
    <w:p>
      <w:pPr>
        <w:pStyle w:val="Normal"/>
        <w:spacing w:lineRule="exact" w:line="400" w:before="0" w:after="312"/>
        <w:jc w:val="center"/>
        <w:rPr>
          <w:rFonts w:ascii="方正大标宋简体;宋体" w:hAnsi="方正大标宋简体;宋体" w:eastAsia="方正大标宋简体;宋体"/>
          <w:color w:val="000000"/>
          <w:spacing w:val="-2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color w:val="000000"/>
          <w:spacing w:val="-20"/>
          <w:sz w:val="28"/>
          <w:szCs w:val="28"/>
        </w:rPr>
        <w:t>问题解决型（含现场型、管理型、服务型、攻关型）</w:t>
      </w:r>
      <w:r>
        <w:rPr>
          <w:rFonts w:eastAsia="方正大标宋简体;宋体" w:ascii="方正大标宋简体;宋体" w:hAnsi="方正大标宋简体;宋体"/>
          <w:color w:val="000000"/>
          <w:spacing w:val="-20"/>
          <w:sz w:val="28"/>
          <w:szCs w:val="28"/>
        </w:rPr>
        <w:t>QC</w:t>
      </w:r>
      <w:r>
        <w:rPr>
          <w:rFonts w:ascii="方正大标宋简体;宋体" w:hAnsi="方正大标宋简体;宋体" w:eastAsia="方正大标宋简体;宋体"/>
          <w:color w:val="000000"/>
          <w:spacing w:val="-20"/>
          <w:sz w:val="28"/>
          <w:szCs w:val="28"/>
        </w:rPr>
        <w:t>小组活动成果发表评审表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发表单位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发表顺序号 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 评委号：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5583"/>
        <w:gridCol w:w="1079"/>
        <w:gridCol w:w="897"/>
      </w:tblGrid>
      <w:tr>
        <w:trPr>
          <w:trHeight w:val="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所选课题应与上级方针目标相结合，或是本小组现场急需解决的问题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课题名称要简洁明确、直接针对所存在问题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现状已清楚掌握，数据充分，并通过分析已明确问题的症结所在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现状已为制定目标提供了依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目标设定不要过多，并有量化的目标值和有一定依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针对问题的症结来分析原因，因果关系要明确、清楚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2</w:t>
            </w:r>
            <w:r>
              <w:rPr>
                <w:color w:val="000000"/>
                <w:spacing w:val="-16"/>
                <w:sz w:val="24"/>
              </w:rPr>
              <w:t>）原因要分析透彻，一直分析到可直接采取对策的程度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主要原因从末端因素中选取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应对所有末端因素进行要因确认，并且是用数据、事实客观地证明确是主要原因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针对所确定的主要原因，逐条制订对策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对策应按</w:t>
            </w:r>
            <w:r>
              <w:rPr>
                <w:color w:val="000000"/>
                <w:sz w:val="24"/>
              </w:rPr>
              <w:t>5W1H</w:t>
            </w:r>
            <w:r>
              <w:rPr>
                <w:color w:val="000000"/>
                <w:sz w:val="24"/>
              </w:rPr>
              <w:t>的原则制订，每条对策在实施后都能检查是否已完成（达到目标）及有无效果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3</w:t>
            </w:r>
            <w:r>
              <w:rPr>
                <w:color w:val="000000"/>
                <w:spacing w:val="-16"/>
                <w:sz w:val="24"/>
              </w:rPr>
              <w:t>）要按对策表逐条实施，且实施后的结果都要有所交待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大部分的对策是由本组成员来实施的，遇到困难能努力克服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取得效果后与原有状况比较，确认其改进的有效性，与所制定的目标比较，看是否达到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经济效益的计算实事求是、无夸大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已注意了对无形效果的评价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改进后的有效方法和措施已纳入有关标准，并按新标准实施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改进后的效果能维护、巩固在良好的水准，并用图表表示出巩固期的数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发表资料要系统分明，前后连贯，逻辑性好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发表资料要通俗易懂，应以图、表、数据为主，避免通篇文字、照本宣科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方法运用突出，有特色，具有启发性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 w:before="0" w:after="312"/>
        <w:jc w:val="center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创新型</w:t>
      </w:r>
      <w:r>
        <w:rPr>
          <w:rFonts w:eastAsia="方正大标宋简体;宋体" w:ascii="方正大标宋简体;宋体" w:hAnsi="方正大标宋简体;宋体"/>
          <w:color w:val="000000"/>
          <w:sz w:val="36"/>
        </w:rPr>
        <w:t>QC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小组活动成果发表评审表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发表单位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发表顺序号 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 评委号：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5593"/>
        <w:gridCol w:w="1081"/>
        <w:gridCol w:w="899"/>
      </w:tblGrid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题目选定是否有创新含义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选题的理由、必要性要具体充分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目标要具挑战性，并要有量化的目标和分析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方案确定最佳对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充分、广泛地提出方案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确定最佳方案要分析透彻，事先评价，科学决策，必要时要作模拟试验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按“</w:t>
            </w:r>
            <w:r>
              <w:rPr>
                <w:color w:val="000000"/>
                <w:sz w:val="24"/>
              </w:rPr>
              <w:t>5W1H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原则制订对策表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按对策表逐条实施，每条对策实施后的结果都有交代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确认效果并与目标比较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经济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益的计算实事求是、无夸大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注意了活动过程及对无形效果的评价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成果已发挥作用并纳入标准及管理规范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发表资料要系统分明，前后连贯，逻辑性好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发表资料应以图表、数据为主，通俗易懂，不用专业性较强的词句和内容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发表时要从容大方，仪表端庄，有礼貌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回答提问要诚恳、简要、不强辩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课题具体务实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充分体现小组成员的创造性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9Z</dcterms:created>
  <dc:creator>Administrator</dc:creator>
  <dc:description/>
  <dc:language>en-US</dc:language>
  <cp:lastModifiedBy>Administrator</cp:lastModifiedBy>
  <dcterms:modified xsi:type="dcterms:W3CDTF">2013-11-25T08:43:37Z</dcterms:modified>
  <cp:revision>0</cp:revision>
  <dc:subject/>
  <dc:title>金华市工程建设第十六次（2014年）QC小组活动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