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1500" w:hRule="atLeast"/>
        </w:trPr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钱江杯</w:t>
            </w:r>
          </w:p>
        </w:tc>
      </w:tr>
      <w:tr>
        <w:trPr/>
        <w:tc>
          <w:tcPr>
            <w:tcW w:w="11700" w:type="dxa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0"/>
            </w:tblGrid>
            <w:tr>
              <w:trPr/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0"/>
                      <w:szCs w:val="28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30"/>
                      <w:szCs w:val="28"/>
                    </w:rPr>
                    <w:t>2009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30"/>
                      <w:szCs w:val="28"/>
                    </w:rPr>
                    <w:t>年度浙江省建设工程钱江杯奖（优质工程）获奖名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（排列不分名次，括号内为项目经理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一、房屋建筑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省体育局体育训练中心训练馆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建工集团有限责任公司（卓建明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陈萍）</w:t>
                  </w:r>
                </w:p>
                <w:p>
                  <w:pPr>
                    <w:pStyle w:val="Normal"/>
                    <w:widowControl/>
                    <w:ind w:firstLine="54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信设备安装有限公司（王宏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方和庆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南建设集团钢结构有限公司（袁国平）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体育局</w:t>
                  </w:r>
                </w:p>
                <w:p>
                  <w:pPr>
                    <w:pStyle w:val="Normal"/>
                    <w:widowControl/>
                    <w:ind w:firstLine="548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江南建筑设计院有限公司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江南工程管理股份有限公司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left="829" w:hanging="829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市委党校迁建工程Ⅰ标段教研楼、后勤服务楼、食堂楼、文体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歌山建设集团有限公司（何跃明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王国勇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第一水电建设有限公司（金华强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800" w:leader="none"/>
                      <w:tab w:val="left" w:pos="1980" w:leader="none"/>
                      <w:tab w:val="left" w:pos="2160" w:leader="none"/>
                    </w:tabs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深圳市科源建设集团有限公司（蒋慕川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城建开发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园林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城市建设监理有限公司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省人大、政协及有关厅局综合办公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天建设集团有限公司（王苗忠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李强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工业设备安装集团有限公司（盛丽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高永廷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深美装饰工程有限公司（沈金良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章国莉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省级机关事务管理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信达投资咨询估价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大学医学院附属第一医院综合病房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天建设集团有限公司（蒋超民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徐发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设备安装有限公司（袁鸣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大学医学院附属第一医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医疗卫生建筑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工程建设监理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市委党校迁建工程Ⅰ标段综合楼、图书馆、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号地下室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大华建设集团有限公司（周志鸿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第一水电建设有限公司（金华强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深圳市科源建设集团有限公司（蒋慕川）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工业设备安装集团有限公司（郑新伟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城建开发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园林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城市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中共杭州市委党校迁建项目Ⅱ标段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博元建设股份有限公司（马玉成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杜秀龙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东升铝幕墙装璜有限公司（傅文俊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国共产党杭州市委党校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城建开发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园林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江南工程管理股份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师范大学附属医院、杭州市第二人民医院医疗综合楼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业建设集团有限公司（高纪明）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南建设集团有限公司（吴志军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威星电子系统软件有限公司（郭亚翔）</w:t>
                  </w:r>
                </w:p>
                <w:p>
                  <w:pPr>
                    <w:pStyle w:val="Normal"/>
                    <w:widowControl/>
                    <w:ind w:firstLine="545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师范大学附属医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第二人民医院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龙安</w:t>
                  </w:r>
                  <w:r>
                    <w:rPr>
                      <w:rFonts w:cs="宋体;SimSun" w:ascii="$$$Times New Roman$$$;Times New Roman" w:hAnsi="$$$Times New Roman$$$;Times New Roman"/>
                      <w:kern w:val="0"/>
                      <w:sz w:val="28"/>
                      <w:szCs w:val="28"/>
                    </w:rPr>
                    <w:t>·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泛华建筑工程顾问有限公司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宏诚工程咨询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省疾病预防控制中心迁建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业建设集团有限公司（王荣富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王国楠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武林建筑工程有限公司（黄刚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疾病预防控制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建银项目管理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.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移动杭州分公司滨江通信枢纽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业建设集团有限公司（吴国方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夏为民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建工集团有限责任公司（苏剑雄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昆仑建设集团股份有限公司（谢卓谊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国移动通信集团浙江有限公司杭州分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华信邮电咨询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工程建设监理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0.“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一校两院”新校园建设一期四标段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业建设集团有限公司（陈宝荣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工业设备安装集团有限公司（徐利民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一建建设集团有限公司（骆元平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工程咨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建筑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钱江新城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号地块住宅项目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3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成建工集团有限公司（董利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欣盛房地产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国联合工程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江南工程管理股份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2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仙林桥小区东公建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华丰建设股份有限公司（李谦青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南建设集团有限公司（杨明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杭州市房地产开发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国联合工程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城市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3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国家海洋局第二海洋研究所科研业务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大经建设股份有限公司（尹仁元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王宗亮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国家海洋局第二海洋研究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信达投资咨询估价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经济技术开发区城建文化馆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华建设集团有限公司（吕汉富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袁成国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南建设集团有限公司（童观传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深圳市科源建设集团有限公司（古召来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经济技术开发区城市建设发展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广东省国际工程建筑设计有限公司杭州分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建筑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电子科技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华建设集团有限公司（张建良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王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国电子科技集团公司第三十六研究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江南建筑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江南工程管理股份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富阳市汽车客运南站迁建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龙兴建设工程有限公司（蒋育苗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宏丰实业集团有限公司（陈柏新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常州黎明玻璃幕墙工程有限公司（姚燕来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祥顺空调设备有限公司（钱国胜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富阳市客运南站新站建设工作领导小组办公室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省直建设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余杭一馆三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昆仑建设集团股份有限公司（赵华君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张虹翔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建安实业集团股份有限公司（郑万鹏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天工装饰工程有限公司（朱小花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余杭城市建设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文华建设项目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江南实验学校体育馆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南建设集团有限公司（蒋兴龙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徐友国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圣大建设集团有限公司（沈晔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李永平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滨江区教育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同济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泛华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新加坡杭州科技园软件工厂一期工程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6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省一建建设集团有限公司（吕正良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姚贤良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杭州杭新投资管理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绿城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泛华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金融职业学院新校区二期（二标段）成教学院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省建工集团有限责任公司（秦学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范彪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信设备安装有限公司（刘云川）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警安科技有限公司（汪东桥）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亚飞铝窗有限公司（甘建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金融职业学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省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华绿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黄龙体育中心武术馆改建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建工集团有限责任公司（裘华君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金睿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信设备安装有限公司（倪红平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陈朝宝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黄龙体育中心武术馆改造工程筹建办公室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杭州江南建筑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江南工程管理股份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22. </w:t>
                  </w: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28"/>
                      <w:szCs w:val="28"/>
                    </w:rPr>
                    <w:t>华峰科技创业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省建工集团有限责任公司（吴学锋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唐波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杭州东升铝幕墙装璜有限公司（肖国强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信设备安装有限公司（陈朝宝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华峰科技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工程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3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盾安发展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省建工集团有限责任公司（曹伟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徐少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设备安装有限公司（夏光义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孟功乔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盾安控股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杭州市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荣阳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钱江新城核心区波浪文化城（一期）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省长城建设集团股份有限公司（费建良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殷建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省工业设备安装集团有限公司（余立成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杭州市钱江新城建设指挥部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华东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大学建设监理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钱江新城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号地块一标段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5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7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楼及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C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区地下室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长城建设集团股份有限公司（袁伟锋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汪琼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第一水电建设集团有限公司（杨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欣盛房地产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国联合工程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市建筑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长城大厦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长城建设集团股份有限公司（吴应强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吕华红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中南建设集团有限公司（黄联滚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亚厦装饰股份有限公司（朱炳强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长城建设集团股份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同济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杭州信达投资咨询估价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宁波博物馆建设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二建建设集团有限公司（郑小平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吴庆兵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森晟建设有限公司（应建方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暨阳建设集团有限公司（倪良夫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博物馆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市鄞州区城市建设投资发展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国美术学院风景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高专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宁波东部新城九年一贯制学校中学部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住宅建设集团股份有限公司（童明达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南通四建装饰工程有限公司宁波分公司（李海林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第二设备安装有限公司（虞福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新园置业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市房屋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金恒工程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2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宁波科技广场综合办公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建工股份有限公司（张国光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建乐建筑装潢有限公司（许必强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宁波高新区开发建设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市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宁波广天建通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宁波海关鄞州区办事处检测报关代理服务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市建设集团股份有限公司（陶建民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周珠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宁波海关鄞州区办事处筹建办公室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汉嘉设计集团股份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广天建通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鄞州区疾病预防控制中心新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中达建设集团股份有限公司（汪秀国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建乐建筑装潢有限公司（熊昱栋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宁波市鄞州区疾病预防控制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市鄞州建筑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万里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2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大红鹰软件学院信息科技大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二建建设集团有限公司（吴义忠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周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新中源建设有限公司（吴勇志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大红鹰教育集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市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宁波高专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33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宁波嘉和大酒店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万华建设有限公司（杨廷达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宁波市海曙区粮丰股份经济合作社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宁波市房屋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工正建设监理咨询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乐清市国税局征管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东瓯建设集团有限公司（周崇芬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吴勇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乐清市国家税务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温州市凯元泵阀有限公司厂房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新宇建设工程有限公司（付连发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潘永策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方泰建设集团有限公司（储卫平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泰力铝合金装饰有限公司（黄芳桂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凯元泵阀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宏图建筑设计事务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华厦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6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新桥山水居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区（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57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64~67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楼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建设集团公司（胡海平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蒲磊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建集门窗有限公司（王武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城市建设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大成工程项目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瑞安市公共卫生中心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瑞安市第二建筑工程有限公司（张镇钦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繁华建筑有限公司（夏焕楷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瑞安市政府投资建设工程管理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现代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苍南建设大厦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云峰建设有限公司（曾呈妙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陈宣信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温州市丰泽建筑装潢工程有限公司（郑金龙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苍南县大华电气安装工程公司（李小秋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苍南县规划建设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苍南县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苍南县建设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3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 xml:space="preserve">绍兴文理学院综合体育馆 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长业建设集团有限公司（曹芝隆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郑刚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南建设集团钢结构有限公司（袁国平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文理学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东南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江南工程管理股份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人才公寓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联建设集团有限公司（俞文根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尉烈扬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房地产管理处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华汇工程设计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誉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诸暨市新办证大楼及人防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展诚建设集团股份有限公司（楼文安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楼迪光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诸暨市人民政府办证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耀江建筑设计研究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绍兴市东城建设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2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新南方五金城海亮大厦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八达建设集团有限公司（杨正义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海亮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华汇工程设计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东城建设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3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中等专业学校工程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B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标综合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华升建设集团有限公司（任月海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劳光亮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中等专业学校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华汇工程设计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城建监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上虞市人民医院病房综合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环宇建设集团有限公司（鲁海根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陈威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上虞市人民医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省现代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泛华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人大代表活动中心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环宇建设集团有限公司（童仙敏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徐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星宇装潢有限公司（屠海生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刘兴潮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人民代表大会常务委员会办公室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城市建筑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工程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4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鉴湖大酒店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业住宅产业股份有限公司（李继岗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夏为民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宝业钢结构有限公司（傅云建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柯岩风景区开发股份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东南大学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城建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职工文化活动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勤业建工集团有限公司（赵建红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工人文化宫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华汇工程设计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天平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中厦办公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厦建设集团有限公司（周定洋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厦建设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：浙江联合建工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誉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4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中国轻纺城东升路市场改造升级二期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中设建工集团有限公司（徐国兴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县中国轻纺城市场开发经营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联合建工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建工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中等专业学校工程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标教学、实验实训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成建工集团有限公司（陈建明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杨国标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中等专业学校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华汇工程设计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华诚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国家综合档案馆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成建工集团有限公司（姚百祥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嘉华装饰有限公司（李国锋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市档案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华汇工程设计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誉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新昌农村合作银行综合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成建工集团有限公司（张阿五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中南建设集团有限公司（费明民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五洋建设集团股份有限公司（寿永生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新昌农村合作银行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北京凯帝克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北京中协成建设监理有限责任公司绍兴分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52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中国轻纺城国际贸易中心写字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长业建设集团有限公司（曹芝隆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叶立峰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绍兴长成装饰设计工程有限公司（李建新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金昌房地产集团股份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汉嘉设计集团股份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华诚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3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东菱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梅湾花园住宅小区工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天建设集团有限公司（周军 周小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嘉兴市东菱房地产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国建筑东北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江南工程管理股份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桐乡市经济开发区企业服务中心综合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巨匠建设集团有限公司（陆庆堂 范建清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恒昇装饰工程有限公司（周伟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深圳市科源建设集团有限公司（庄伟香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桐乡市经济技术开发总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建工建筑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文华建设项目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加西贝拉研发中心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鸿翔建设集团有限公司（樊仕宏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歌山建设集团有限公司（金伟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加西贝拉压缩机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工业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经建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桐乡市机关事务管理局后勤楼及地下室人防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振业建设发展有限公司（沈月清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林建筑工程有限公司（沈关德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桐乡市机关事务管理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桐乡市建筑勘察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上海三维工程建设咨询有限公司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桐乡市工程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嘉兴市科创中心创业大厦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浙江中元建设股份有限公司（杜雷郑江龙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嘉兴科技创业园建设有限责任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中房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嘉宇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5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中环广场（东区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中元建设股份有限公司（何雅明 潘国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嘉兴市中环置业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北京中联环建文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嘉宇工程管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嘉兴市烟草物流中心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八达建设集团有限公司（张仕丰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雅迪装饰工程有限公司（郁东升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烟草公司嘉兴市公司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宁波香溢房地产有限公司嘉兴项目部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中房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嘉宇工程管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平湖圣雷克大酒店二期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东航建设集团有限公司（王仁法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$$$Times New Roman$$$;Times New Roman" w:hAnsi="$$$Times New Roman$$$;Times New Roman" w:cs="宋体;SimSun"/>
                      <w:kern w:val="0"/>
                      <w:sz w:val="28"/>
                      <w:szCs w:val="28"/>
                    </w:rPr>
                    <w:t>浙江诸安建设集团有限公司（张春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平湖圣雷克大酒店有限责任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工业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广厦建筑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2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嘉兴市残疾人奥林匹克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一建建设集团有限公司（冯永红 陶贝贝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林建筑工程有限公司（徐燏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工业设备安装集团有限公司（孙黄新 宋国敢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苏州市建筑构配件工程有限公司（吴维民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嘉兴市残疾人联合会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经建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3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湖州市中级人民法院审判办公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湖州市建工集团有限公司（李晨 沈其昌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大东吴集团建设有限公司（孙新林）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湖州市建工集团装饰有限公司（施华东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住总金属结构件有限公司（孙建平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湖州市中级人民法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东南建设管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德清县人民医院（二期）医技楼、病房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众和建设有限公司（何红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德清县人民医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建筑设计研究院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工程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湖州市国合进出口有限公司新颖服装研发和生产中心新建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大东吴集团建设有限公司（潘明华 史金江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州市国合进出口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华坤建筑设计院有限公司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州市中立建设工程监理有限公司</w:t>
                  </w:r>
                </w:p>
                <w:p>
                  <w:pPr>
                    <w:pStyle w:val="Normal"/>
                    <w:widowControl/>
                    <w:ind w:firstLine="549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湖州师范学院学生宿舍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7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华煜建设集团有限公司（沈春峰 叶培荣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州师范学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天和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东南建设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left="829" w:hanging="829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湖州电力学校（湖州电力教育培训中心）迁建工程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教学实训、行政办公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华煜建设集团有限公司（潘佰明 周勤荣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广成装饰工程有限公司（邱勇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州电力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州市城市规划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东南建设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湖州市人才公寓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2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大东吴集团建设有限公司（汤新根 徐建章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湖州环太湖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天和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建银项目管理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6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南太湖科技创新中心一期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建工集团有限责任公司（俞国平 李凯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中信设备安装有限公司（方合庆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湖州环太湖集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天和建筑设计有限公司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建银项目管理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金华农贸市场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晟元集团有限公司（黄华通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建工集团有限责任公司（朱必镛）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市设备安装有限公司（刘春林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金华市市场开发服务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耀江建筑设计研究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致远建设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永康市五金城一期七区市场改造一标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东阳市南方建筑工程有限公司（何品群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浙江中国科技五金城集团有限公司 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永康市规划建筑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致远建设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2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金华出入境检验检疫局综合业务用房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新世纪建设集团有限公司（潘小全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华人民共和国金华出入境检验检疫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大地建筑事务所（国际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致远建设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3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永康市森林消防指挥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永康市新宏建筑工程有限公司（王有丁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经典建筑装饰有限公司（贺治武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永康市林业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金华市爱迪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致远建设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金华农产品批发市场二期工程—万吨冷库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金磐建设有限公司（陈永甘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华通冷冻食品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工业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金华市三环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兰溪市第三中学科技图书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中一建设有限公司（蒋增加 张远兵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宁波金鼎钢结构有限公司（袁长冲）</w:t>
                  </w:r>
                </w:p>
                <w:p>
                  <w:pPr>
                    <w:pStyle w:val="Normal"/>
                    <w:widowControl/>
                    <w:ind w:firstLine="551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兰溪市第三中学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兰溪市汇博规划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金华市方圆建设监理有限公司兰溪分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武义县工商事务中心办公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龙嘉建设工程有限公司（周旭明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武义县工商行政管理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金华市爱迪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致远建设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浙江永康五金生产力促进中心有限公司厂房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新华建设有限公司（徐玲玲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永康五金生产力促进中心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金华市爱迪建筑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处州建设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衢州市办税大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国建筑第六工程局土木工程公司（黄春生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林建筑工程有限公司（张洪梁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开隆建设工程有限公司（吕宪光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衢州市财政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市城建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致远建设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7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衢州市柯城区人民检察院办公技术综合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东阳第三建筑工程有限公司（徐生良 吴利成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衢州市柯城区人民检察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国华西工程设计建设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联达建设监理咨询有限责任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台州医院恩泽纪念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方远建设集团股份有限公司（屈彦国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台州医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现代建筑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求是工程咨询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台州市档案馆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环宇建设集团有限公司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郑茂初  范永祥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台州市档案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国新型建筑材料工业杭州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质安建筑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2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台州刚泰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·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艺鼎广场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标力建设集团有限公司（金宏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诸安建设有限公司（俞明先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林建筑工程有限公司（张云飞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台州市刚泰房地产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北方—汉沙杨建筑工程设计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南方工程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3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三门县金茂大厦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楼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标力建设集团有限公司（林星法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三门凌志房地产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浙华建筑设计事务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工业大学建设工程监理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临海博华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·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檀香公馆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#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position w:val="-10"/>
                      <w:sz w:val="28"/>
                      <w:szCs w:val="28"/>
                    </w:rPr>
                    <w:t>~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4#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商住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大经建设股份有限公司（项修国 蒋国星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博华置业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台州建筑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台州泰昌工程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台州国际商务广场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国强建设集团有限公司（倪文东 倪文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曙光控股集团有限公司（王云祥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台州市岩土工程有限公司（叶江南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台州市白云房地产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南建筑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建通工程建设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台州移动通信枢纽楼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国强建设集团有限公司（王刚 王茂友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龙邦装潢工程有限公司（陈建新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新纪元消防科技有限公司（寿乐均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国移动通信集团浙江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城乡规划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建通工程建设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丽水电视中心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宁波建工股份有限公司（吴文林 赖军伟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正和建筑装饰有限公司（王青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丽水市广播电视总台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市城建设计研究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处州建设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舟山财富大饭店一期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恒大建设集团有限公司（张志良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诸安建设集团有限公司（郦琦豪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舟山财富置业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舟山市规划建筑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凯悦建设咨询监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二、专业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8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嘉兴电力局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220kV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白塔（立峰）变电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华成建设有限公司（陈顺潮 贺军辉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全富达电力建设有限公司（陈名杨 马剑波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嘉兴电力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电力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电力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市电力局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220kV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甘露变电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恒元建设控股集团有限公司（陆运欢 杜玉琪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送变电工程公司（陈欣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市电力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电力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电力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台州发电厂五期扩建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火电建设公司（徐百成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建工集团有限责任公司（樊泉伟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伊麦克斯基础工程有限公司（魏琪新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昆仑建设集团股份有限公司（颜邦军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台州发电厂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电力建设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电力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电力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92. 220kV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江北（马岙）变电所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温州电力建设有限公司（罗明光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温州电力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电力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电力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93. 220kV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外陈变电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送变电工程公司（潘国跃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厦建设集团有限公司（陈章六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绍兴电力局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电力设计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电力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4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嘉兴港粮食中转库及码头项目外海码头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交第三航务工程局有限公司宁波分公司（梁胜发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嘉兴港物流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交通规划设计研究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东华建设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5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湾跨海大桥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铁大桥局股份有限公司（谭国顺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交第二航务工程局有限公司（吴维忠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铁二局股份有限公司（林原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  <w:tab w:val="left" w:pos="1980" w:leader="none"/>
                    </w:tabs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交第一航务工程局有限公司（肖云丰）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交第三公路工程局有限公司（张志宏）</w:t>
                  </w:r>
                </w:p>
                <w:p>
                  <w:pPr>
                    <w:pStyle w:val="Normal"/>
                    <w:widowControl/>
                    <w:ind w:firstLine="19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铁四局集团有限公司（甘百先）</w:t>
                  </w:r>
                </w:p>
                <w:p>
                  <w:pPr>
                    <w:pStyle w:val="Normal"/>
                    <w:widowControl/>
                    <w:ind w:firstLine="19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广东省长大公路工程有限公司（周继求）</w:t>
                  </w:r>
                </w:p>
                <w:p>
                  <w:pPr>
                    <w:pStyle w:val="Normal"/>
                    <w:widowControl/>
                    <w:ind w:firstLine="19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省交通工程建设集团有限公司（李云龙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宁波三鼎钢管工程有限公司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宁波科鑫腐蚀控制工程有限公司（顾志恩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交第三航务工程局有限公司（马松平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船重型工程有限公司（周立明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铁十九局集团有限公司（崔玉彬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路桥集团国际建设股份有限公司（谢汉林 刘永明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宁波交通工程建设集团有限公司（楼晓明）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天津城建集团有限公司（徐长春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杭州湾大桥工程指挥部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交公路规划设计院有限公司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铁大桥勘测设计院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铁科院（北京）工程咨询有限公司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80" w:leader="none"/>
                    </w:tabs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汉桥梁建筑工程监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南华建设监理所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国公路工程咨询集团有限公司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宁波交通工程咨询监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广东虎门技术咨询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舟艺建设工程咨询监理有限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东北林业大学工程监理部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江苏华宁交通工程咨询监理公司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6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曹娥江闸前大桥工程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铁大桥局集团有限公司（马永强）</w:t>
                  </w:r>
                </w:p>
                <w:p>
                  <w:pPr>
                    <w:pStyle w:val="Normal"/>
                    <w:widowControl/>
                    <w:ind w:firstLine="19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铁十三局集团第三工程有限公司（王文权）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绍兴市曹娥江大闸投资开发有限公司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市政工程设计研究总院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北京路桥通国际工程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ind w:left="720" w:hanging="72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三、</w:t>
                  </w:r>
                  <w:r>
                    <w:rPr>
                      <w:rFonts w:ascii="$$$Times New Roman$$$;Times New Roman" w:hAnsi="$$$Times New Roman$$$;Times New Roman" w:cs="黑体;SimHei" w:eastAsia="黑体;SimHei"/>
                      <w:b/>
                      <w:kern w:val="0"/>
                      <w:sz w:val="14"/>
                      <w:szCs w:val="14"/>
                    </w:rPr>
                    <w:t>   </w:t>
                  </w:r>
                  <w:r>
                    <w:rPr>
                      <w:rFonts w:ascii="$$$Times New Roman$$$;Times New Roman" w:hAnsi="$$$Times New Roman$$$;Times New Roman" w:cs="$$$Times New Roman$$$;Times New Roman" w:eastAsia="$$$Times New Roman$$$;Times New Roman"/>
                      <w:b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市政工程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7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绍兴市越王城保护整合工程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Ⅰ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标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环宇建设集团有限公司（倪惠飞 严健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绍兴市城建环保项目办公室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51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华汇工程设计集团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51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华诚工程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8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湖州市太湖路改造整治工程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湖州市政工程有限公司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（张晓芳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大东吴集团建设有限公司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（杨晓涌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湖州市公用事业管理中心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州市城市规划设计研究院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东南建设管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市秋石快速路一期工程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标段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杭州市市政工程集团有限公司（贺秋良）          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杭州市地下空间建设发展中心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spacing w:val="-4"/>
                      <w:w w:val="98"/>
                      <w:kern w:val="0"/>
                      <w:sz w:val="28"/>
                      <w:szCs w:val="28"/>
                    </w:rPr>
                    <w:t>中国水电顾问集团华东勘测设计研究院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：浙江明康工程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00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温州市东片污水处理厂一期工程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广厦市政工程有限责任公司（楼金松 郭阳平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温州中环水务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国市政工程华北设计研究院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上海宝钢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 xml:space="preserve">101.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金衢高速公路沈村互通口至市区连接线一期工程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核工业金华建设工程公司（潘顺华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left="2201" w:hanging="1653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兰溪市杭金衢高速公路沈村互通口至市区连接线工程建设指挥部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浙江大学建筑设计研究院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金华市三环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02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嘉兴市科技城二号路工程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恒祥建设有限公司（苏宏伟吴姜龙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嘉兴市南湖新区开发建设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市政工程设计研究总院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建业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03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三门县滨海新城一期市政配套工程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Ⅰ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标段工程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台州市环宇市政工程有限公司（何邦现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三门县晏站涂建设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spacing w:val="-4"/>
                      <w:w w:val="98"/>
                      <w:kern w:val="0"/>
                      <w:sz w:val="28"/>
                      <w:szCs w:val="28"/>
                    </w:rPr>
                    <w:t>杭州市城建设计研究院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宁波宁大工程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04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舟山市小干污水处理厂一期工程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舟山市恒昌市政工程有限公司（邵军明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参建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省工业设备安装集团有限公司（樊立姜荣生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舟山市污水处理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市城市建设设计研究院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上海城建工程建设监理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05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诸暨市城西中心商务区站前大道二期建设工程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浙江宏达建设工程有限公司（何鹏云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诸暨市经济开发总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上海林同炎李国豪土建工程咨询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宁波市公平监理咨询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06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市留石快速路一期工程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标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腾达建设集团股份有限公司（叶方玉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杭州市城市基础设施建设发展中心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铁道第三勘察设计院集团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杭州天恒投资建设管理有限公司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spacing w:lineRule="exact" w:line="5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107.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杭州市留石快速路一期工程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B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合同段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承建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中铁二十二局集团有限公司（梁成业）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建设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杭州市城市基础设施建设发展中心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设计单位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铁道第三勘察设计院集团有限公司</w:t>
                  </w:r>
                </w:p>
                <w:p>
                  <w:pPr>
                    <w:pStyle w:val="Normal"/>
                    <w:widowControl/>
                    <w:spacing w:lineRule="exact" w:line="58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监理单位</w:t>
                  </w:r>
                  <w:r>
                    <w:rPr>
                      <w:rFonts w:ascii="$$$Times New Roman$$$;Times New Roman" w:hAnsi="$$$Times New Roman$$$;Times New Roman" w:cs="宋体;SimSun"/>
                      <w:b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杭州天恒投资建设管理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$$$Times New Roman$$$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6:00Z</dcterms:created>
  <dc:creator>微软用户</dc:creator>
  <dc:description/>
  <cp:keywords/>
  <dc:language>en-US</dc:language>
  <cp:lastModifiedBy>微软用户</cp:lastModifiedBy>
  <dcterms:modified xsi:type="dcterms:W3CDTF">2011-01-06T02:02:00Z</dcterms:modified>
  <cp:revision>1</cp:revision>
  <dc:subject/>
  <dc:title>2009年度钱江杯</dc:title>
</cp:coreProperties>
</file>