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304"/>
        <w:gridCol w:w="2555"/>
        <w:gridCol w:w="333"/>
        <w:gridCol w:w="3928"/>
        <w:gridCol w:w="333"/>
        <w:gridCol w:w="333"/>
        <w:gridCol w:w="333"/>
      </w:tblGrid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评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标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标 准 内 容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标准分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扣 分 内 容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自评分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初评分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评定分</w:t>
            </w:r>
          </w:p>
        </w:tc>
      </w:tr>
      <w:tr>
        <w:trPr/>
        <w:tc>
          <w:tcPr>
            <w:tcW w:w="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一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遵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纪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守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法理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 企业市场行为规范，无受到违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违规不良行为处罚记录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按时足额交纳税金，无受到偷税、漏税、骗税不良行为处罚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企业主要领导成员，无受到刑事处罚和党纪政纪处分。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上年度企业有违法违规不良行为受处罚记录的不得参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上年度企业有偷、漏、骗税不良行为，受处罚记录的不得参评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企业主要领导成员职务犯罪判刑的三年内不得申报，其它处罚一年内不得参评。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二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诚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信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经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营同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企业有严格的诚信自律行为规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履行合同、诚信经营、上年度获“守合同、重信用”单位称号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有售后工程质量保修单。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企业无诚信自律行为规范的不得申报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上年度未获得“守合同重信用”单位称号的扣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无签发工程质量保修单的扣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三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质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量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兴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业产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无一般工程质量、安全事故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上年度获县（市、区）级以上优质工程奖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项以上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上年度获县（市、区）级以上标化工地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项以上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通过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ISO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质量体系认证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已取得安全生产许可证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上年度获得一项市级以上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QC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成果奖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上年度发生一般工程质量、安全事故的，不得参评；发生较大工程质量、安全事故的三年内不得申报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未取得安全生产许可证的不得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上两年度未获县（市、区）以上优质工程奖的扣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上两年度未获县（市、区）以上标化工地奖的扣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未通过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ISO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质量体系认证的扣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上年度未获得市级以上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QC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成果奖的扣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四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以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人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为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本益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有企务公开制度，有关员工权益的重大问题及时公开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签订劳动合同，按时足额发放员工工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按时缴纳员工社保基金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及时投保员工人身意外伤害险。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无企务公开制度的扣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未与员工签订（集体）劳动合同不得参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未缴纳员工社保基金的不得参评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未投保员工人身意外伤害险的不得分（无高空、野外作业的除外）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五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制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度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创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新进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有建立相应的诚信活动领导机构，并明确分工负责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有诚信创建活动实施计划，并认真组织实施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有制定员工职业道德行为准则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有建立经常性的诚信考核制度。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未建立诚信创建活动领导机构扣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未制订诚信创建活动实施计划的不得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未制订员工职业道德行为准则的扣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、未建立诚信考核制度的扣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100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8:00Z</dcterms:created>
  <dc:creator>微软用户</dc:creator>
  <dc:description/>
  <cp:keywords/>
  <dc:language>en-US</dc:language>
  <cp:lastModifiedBy>微软用户</cp:lastModifiedBy>
  <dcterms:modified xsi:type="dcterms:W3CDTF">2019-05-24T01:28:00Z</dcterms:modified>
  <cp:revision>1</cp:revision>
  <dc:subject/>
  <dc:title>评 审</dc:title>
</cp:coreProperties>
</file>