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082"/>
        <w:gridCol w:w="5429"/>
        <w:gridCol w:w="448"/>
        <w:gridCol w:w="448"/>
        <w:gridCol w:w="448"/>
      </w:tblGrid>
      <w:tr>
        <w:trPr/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指     标     内     容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</w:p>
        </w:tc>
      </w:tr>
      <w:tr>
        <w:trPr/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励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获鲁班奖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国优银质工程奖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获省级优质工程奖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获金华市双龙杯优质工程奖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获金华市优质结构奖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获县（市、区）优质工程奖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励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获国家级先进企业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获省级先进企业奖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获市级先进企业奖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获县（市、区）先进企业奖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励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获国家级标化工地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获省级标化工地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获市级标化工地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获县（市、区）级标化工地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步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获国家级工法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获国家级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QC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果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获省部级工法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获省部级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QC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果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励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QC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金华市级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QC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果一等奖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金华市级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QC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果二等奖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7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金华市级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QC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果三等奖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金华市级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QC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果发表奖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2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金华市级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QC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果组织奖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 计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备 注</w:t>
            </w:r>
          </w:p>
        </w:tc>
        <w:tc>
          <w:tcPr>
            <w:tcW w:w="6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获奖工程和综合性先进企业奖励以最高奖计分不重复计算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所得附加分累计不得超过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获奖称号计分有效期分别为国家级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、省级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、市级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，县（市、区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Simsun;Times New Roman"/>
      <w:color w:val="333333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28:00Z</dcterms:created>
  <dc:creator>微软用户</dc:creator>
  <dc:description/>
  <cp:keywords/>
  <dc:language>en-US</dc:language>
  <cp:lastModifiedBy>微软用户</cp:lastModifiedBy>
  <dcterms:modified xsi:type="dcterms:W3CDTF">2019-05-24T01:30:00Z</dcterms:modified>
  <cp:revision>1</cp:revision>
  <dc:subject/>
  <dc:title>     内容</dc:title>
</cp:coreProperties>
</file>