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金华市工程建设第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二</w:t>
      </w:r>
      <w:r>
        <w:rPr>
          <w:rFonts w:ascii="黑体" w:hAnsi="黑体" w:eastAsia="黑体"/>
          <w:kern w:val="0"/>
          <w:sz w:val="36"/>
          <w:szCs w:val="36"/>
        </w:rPr>
        <w:t>十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二</w:t>
      </w:r>
      <w:r>
        <w:rPr>
          <w:rFonts w:ascii="黑体" w:hAnsi="黑体" w:eastAsia="黑体"/>
          <w:kern w:val="0"/>
          <w:sz w:val="36"/>
          <w:szCs w:val="36"/>
        </w:rPr>
        <w:t>次</w:t>
      </w:r>
      <w:r>
        <w:rPr>
          <w:rFonts w:eastAsia="黑体" w:ascii="黑体" w:hAnsi="黑体"/>
          <w:kern w:val="0"/>
          <w:sz w:val="36"/>
          <w:szCs w:val="36"/>
        </w:rPr>
        <w:t>QC</w:t>
      </w:r>
      <w:r>
        <w:rPr>
          <w:rFonts w:ascii="黑体" w:hAnsi="黑体" w:eastAsia="黑体"/>
          <w:kern w:val="0"/>
          <w:sz w:val="36"/>
          <w:szCs w:val="36"/>
        </w:rPr>
        <w:t>小组成果发表会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获奖单位名单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金华市工程建设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次</w:t>
      </w:r>
      <w:r>
        <w:rPr>
          <w:rFonts w:cs="宋体" w:ascii="宋体" w:hAnsi="宋体"/>
          <w:b/>
          <w:kern w:val="0"/>
          <w:sz w:val="28"/>
          <w:szCs w:val="28"/>
        </w:rPr>
        <w:t>QC</w:t>
      </w:r>
      <w:r>
        <w:rPr>
          <w:rFonts w:ascii="宋体" w:hAnsi="宋体" w:cs="宋体"/>
          <w:b/>
          <w:kern w:val="0"/>
          <w:sz w:val="28"/>
          <w:szCs w:val="28"/>
        </w:rPr>
        <w:t>小组成果发表会组织奖单位名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东阳市建筑业协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永康市建筑业协会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中天建设集团有限公司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浙江省东阳第三建筑工程有限公司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海天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浙江新东阳建设集团有限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新世纪建设集团有限公司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成龙建设集团有限公司</w:t>
      </w:r>
    </w:p>
    <w:p>
      <w:pPr>
        <w:pStyle w:val="Normal"/>
        <w:widowControl/>
        <w:spacing w:lineRule="exact" w:line="24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金华市工程建设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次</w:t>
      </w:r>
      <w:r>
        <w:rPr>
          <w:rFonts w:cs="宋体" w:ascii="宋体" w:hAnsi="宋体"/>
          <w:b/>
          <w:kern w:val="0"/>
          <w:sz w:val="28"/>
          <w:szCs w:val="28"/>
        </w:rPr>
        <w:t>QC</w:t>
      </w:r>
      <w:r>
        <w:rPr>
          <w:rFonts w:ascii="宋体" w:hAnsi="宋体" w:cs="宋体"/>
          <w:b/>
          <w:kern w:val="0"/>
          <w:sz w:val="28"/>
          <w:szCs w:val="28"/>
        </w:rPr>
        <w:t>小组成果发表会</w:t>
      </w:r>
      <w:r>
        <w:rPr>
          <w:rFonts w:cs="宋体" w:ascii="宋体" w:hAnsi="宋体"/>
          <w:b/>
          <w:kern w:val="0"/>
          <w:sz w:val="28"/>
          <w:szCs w:val="28"/>
        </w:rPr>
        <w:t>QC</w:t>
      </w:r>
      <w:r>
        <w:rPr>
          <w:rFonts w:ascii="宋体" w:hAnsi="宋体" w:cs="宋体"/>
          <w:b/>
          <w:kern w:val="0"/>
          <w:sz w:val="28"/>
          <w:szCs w:val="28"/>
        </w:rPr>
        <w:t>成果奖单位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2520"/>
        <w:gridCol w:w="2102"/>
      </w:tblGrid>
      <w:tr>
        <w:trPr>
          <w:trHeight w:val="4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富阳秦望区块安置项目</w:t>
            </w: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预制窗台节点技术创新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忠 吴惠进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伟刚 楼康红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千元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金立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金华科技文化广场项目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移动切割机降尘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雄耀 申鼎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苍斌 吴鹏程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宇冰</w:t>
            </w:r>
          </w:p>
        </w:tc>
      </w:tr>
      <w:tr>
        <w:trPr>
          <w:trHeight w:val="9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合肥第一人民医院项目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超长阻尼器支架吊装创新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楼亚东 于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陈正立 楼国政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/>
              </w:rPr>
              <w:t>陈国矫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青松 </w:t>
            </w:r>
            <w:r>
              <w:rPr>
                <w:rFonts w:cs="宋体" w:ascii="宋体" w:hAnsi="宋体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施工现场垃圾分类处置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建伟 盛  锋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伟泉 陈  豪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邢育恒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山山家烘焙文化园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 xml:space="preserve">QC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双曲面弧形梁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何建国 洪益荣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飞腾 徐顺军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毓华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Times New Roman" w:hAnsi="方正书宋简体;Times New Roman" w:eastAsia="宋体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丽水市中心医院内科病房大楼项目</w:t>
            </w:r>
            <w:r>
              <w:rPr>
                <w:rFonts w:eastAsia="宋体" w:cs="方正书宋简体;Times New Roman" w:ascii="方正书宋简体;Times New Roman" w:hAnsi="方正书宋简体;Times New Roman"/>
                <w:kern w:val="0"/>
                <w:sz w:val="24"/>
              </w:rPr>
              <w:t>A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区工程</w:t>
            </w:r>
            <w:r>
              <w:rPr>
                <w:rFonts w:eastAsia="宋体"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钢筋定位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黎明 马健民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剑平 金洪清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陆陆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义乌恒风旅游商务大厦及立体车库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装配式钢框架结构屋面钢柱节点施工方法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雷旭耀 虞功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跃鸿 程  欣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  磊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天建设集团有限公司 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阳市南马镇农房聚集区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内钢筋截面有效性控制支撑件创新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岚峰  朱国文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伟  方  磊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俊跃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金华市妇幼保健院工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提高铝板幕墙安装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利芳 周旭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念秋 周战彪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跃平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杭州市第七人民医院项目部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提高管线支吊架安装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万里 葛忠强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正立 羊成效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常清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10"/>
        <w:gridCol w:w="2367"/>
        <w:gridCol w:w="2102"/>
      </w:tblGrid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浙中互联网总部经济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异形钢结构整体提升高空焊接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胡炜恺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晗晓 叶利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国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宏建设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超高超跨支撑架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蒋锦洋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湘阳 王佳铭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磊磊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市荣光国际学校一期宿舍楼续建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内墙砖铺贴质量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金星 蒋小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江丽 徐江帅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庆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清市荆山公学建设工程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楼板钢筋绑扎成型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增辉 刘学友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楼静利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执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丽水市中心医院内科病房大楼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种新型四角水泥马镫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建民 金洪清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良良 周陆陆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亚龙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之江净水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钢筋接驳器安装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维成 丁  辉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丽航 郑献红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华强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金师附小实验幼儿园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大跨度砼悬挑装饰斜板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健平 许仙文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聪 田猛猛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  新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新华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泊康科技股份有限公司项目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提高无梁式水泥薄壁块空心楼盖施工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涛 卢发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冰冰 张朝君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新尖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龙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州碧桂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来城项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-12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提高铝模工艺成型砼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天后实体强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浩豪 吴晓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冰 金福忠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孝忠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新华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力安防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提高石材幕墙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巧明 徐辉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康俊 韦杰航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邵东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园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市十八里生活垃圾应急填埋场项目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提高防渗工程的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金霞 金  晶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童智勇 余跃平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文思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横店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技术中心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提高大面积混凝土耐磨地面成型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云福 于保国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君飞 厉国昌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忠良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龙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乌经济技术开发区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组团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降低高层建筑高处坠落事故隐患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金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何德明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 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远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玲玲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亿片固体制剂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低现场固体废弃物的排放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晨磊 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榛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威 斯海明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民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小镇经三街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低混凝土管道工程渗水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伟成 张路军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勇粮 罗  丞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圣爱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5"/>
        <w:gridCol w:w="2345"/>
        <w:gridCol w:w="2088"/>
      </w:tblGrid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紫微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力</w:t>
            </w:r>
            <w:r>
              <w:rPr>
                <w:rFonts w:cs="宋体" w:ascii="宋体" w:hAnsi="宋体"/>
                <w:color w:val="000000"/>
                <w:sz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</w:rPr>
              <w:t>厂房工程</w:t>
            </w:r>
            <w:r>
              <w:rPr>
                <w:rFonts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提高大柱跨大面积现浇楼板施工质量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俊宇  陈  浩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旭明  李华育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庆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天建设集团有限公司丽水市图书馆新建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庭楼梯木饰面施工优化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宗年 虞功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成忠 俞凯彦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鑫杭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歌山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临安区中医院整体迁建项目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提高砌体结构实体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胜贤 金晓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  俊 郑献红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新东阳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医院迁建工程柴玉明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提高施工现场循环水利用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立军 赵  欣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柴玉明 卢思伟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利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新东阳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义乌市城市有机更新胜利回迁房项目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降低钢筋土箱涵的渗水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谢武金 陈宏亮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夏圣辉 越国栋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国婷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龙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清市虹桥职业技术学校迁扩建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砌体斜顶砖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蒲  万 喻利民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鹏 鲍友军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钢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沪创新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提高上人屋面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吕晗晓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磊磊 王亚伟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亚红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宏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卢农房集聚区东区项目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低施工电梯进出料通道搭拆成本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喜豪 陈永红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永良 钟万凑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丽丽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龙厦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永康市客运中心项目</w:t>
            </w: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悬挑卸料平台的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赵宝成 胡  伟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少波 祝进仙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单移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吨钢结构技改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墙上线管处墙面粉刷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森芳 金小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来清 赵国龙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振华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匠园林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仙居县河埠大桥及连接线改造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桥梁承台大体积混凝土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立勤 吕军阳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占旭君 何美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  鸳</w:t>
            </w:r>
          </w:p>
        </w:tc>
      </w:tr>
      <w:tr>
        <w:trPr>
          <w:trHeight w:val="8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技术提高地下室管线综合布置准确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炜恺 楼  阳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秀英 王海萍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江伟</w:t>
            </w:r>
          </w:p>
        </w:tc>
      </w:tr>
      <w:tr>
        <w:trPr>
          <w:trHeight w:val="8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color w:val="000000"/>
                <w:sz w:val="24"/>
              </w:rPr>
              <w:t>利越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太高速公路项目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整体式水泥混凝土护栏外观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良爱 张伟洪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侃侃 姜  辉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晓晨</w:t>
            </w:r>
          </w:p>
        </w:tc>
      </w:tr>
      <w:tr>
        <w:trPr>
          <w:trHeight w:val="8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栖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提高钻孔灌注桩桩头防水施工一次合格率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  超 杨新广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魏守创 陈东升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孟超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建工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1F1F1F"/>
                <w:kern w:val="0"/>
                <w:sz w:val="24"/>
                <w:lang w:bidi="ar"/>
              </w:rPr>
              <w:t xml:space="preserve">江枫雅苑住宅小区 </w:t>
            </w:r>
            <w:r>
              <w:rPr>
                <w:rFonts w:cs="宋体" w:ascii="宋体" w:hAnsi="宋体"/>
                <w:color w:val="1F1F1F"/>
                <w:kern w:val="0"/>
                <w:sz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1F1F1F"/>
                <w:kern w:val="0"/>
                <w:sz w:val="24"/>
                <w:lang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1F1F1F"/>
                <w:kern w:val="0"/>
                <w:sz w:val="24"/>
                <w:lang w:bidi="ar"/>
              </w:rPr>
              <w:t>提高外墙保温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康 郭帅将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钰鹏 朱应亮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梦昕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顶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义寿仙谷中药饮片有限公司一期工程农民工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建筑劳务管理水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忠 余小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谢建安 倪海明 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芝</w:t>
            </w:r>
          </w:p>
        </w:tc>
      </w:tr>
      <w:tr>
        <w:trPr>
          <w:trHeight w:val="8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省三建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浦江县浦阳一小分校区建设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现浇独立柱混凝土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晓平 姚启江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魁 金利峰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天明</w:t>
            </w:r>
          </w:p>
        </w:tc>
      </w:tr>
      <w:tr>
        <w:trPr>
          <w:trHeight w:val="8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 xml:space="preserve">金义保税区加工区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H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 xml:space="preserve">地块 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 xml:space="preserve">QC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提高构造柱施工质量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漾雷 朱程鹏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国辉 朱振党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华妃</w:t>
            </w:r>
          </w:p>
        </w:tc>
      </w:tr>
      <w:tr>
        <w:trPr>
          <w:trHeight w:val="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明远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坚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自粘性防水卷材立面铺贴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建红 朱颜秀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  骏 朱建伟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洪革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丽水城中公寓二期南区（西地块）项目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交叉梁绑扎合格率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磊 俞飞龙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志海 沈载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金丹</w:t>
            </w:r>
          </w:p>
        </w:tc>
      </w:tr>
    </w:tbl>
    <w:p>
      <w:pPr>
        <w:pStyle w:val="Normal"/>
        <w:widowControl/>
        <w:spacing w:lineRule="atLeast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555"/>
        <w:gridCol w:w="220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丽水城中公寓二期南区（西地块）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/>
              <w:t>提高交叉梁绑扎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俞飞龙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周志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沈载明</w:t>
            </w:r>
          </w:p>
          <w:p>
            <w:pPr>
              <w:pStyle w:val="Normal"/>
              <w:snapToGrid w:val="false"/>
              <w:ind w:left="-63"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金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东阳市南方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康市外国语学校建设工程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外墙脚手架的经济效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碎明 舒采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振明 陈子兴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莎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乌市中欧智造园实验小学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曲面结构砼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正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夏东安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青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鲍学强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马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铂瑞南区花园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楼板厚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金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卢剑阳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炜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徐江帅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海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仙居县旧城西门片区二期改造项目（三号地块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墙窗渗漏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兵 吴国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玉龙 韦郁新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景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湖花园Ⅱ标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少施工阶段地下室顶板屋面积水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理益 陈海明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庆华 胡春华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传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昌汽车俱乐部总部中心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高大支模架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世韬 吴正生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成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俊杰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润许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世纪建设集团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七新村棚户区改造安置房建设 工程（一期）西侧地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装配式结构现浇砼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豪 邹宗良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湘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喜源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申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金华市阡陌水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门蓝镇水系连通项目（一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提高石笼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荣辉 陈珍珍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恒 胡有富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市鸿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康市五中工程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墙加气混凝土块墙体抹面裂缝的防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国达 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剑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德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奕晨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昌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奇创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溪镇东湖湖滨公园景观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道闭水工艺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奇民 陈建强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翔 范勇利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凯悦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华市多湖中央商务区综合管廊（二期）复兴街南延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沥青道路侧平石一次性安砌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强 朱卫平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子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陈爱玲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家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华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华市金磐开发区新区花台路新建工程（二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市政排水检查井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强 潘正伦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炳文 徐惠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利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匠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泉市安仁镇昌文区块基础设施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检查井周边回填密实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立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戴文雄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开伟 朱小坤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茜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尖峰路道路改造工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水泥稳定碎石基层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章艳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方露镔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超 何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锦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侯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蕾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勇往直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升瓷砖铺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郑献华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执 章庆元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婷瑜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天建设集团有限公司丽水市图书馆新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下室地面滤水板保护措施改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宗年 虞功平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成忠 俞凯彦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鑫杭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天建设集团有限公司武义县科技城区块棚户区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外墙外保温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东 楼国权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成跃 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江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黎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第一人民医院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换箱梁吊装工程创新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1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叶祖瑞 于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峰</w:t>
            </w:r>
          </w:p>
          <w:p>
            <w:pPr>
              <w:pStyle w:val="ListParagraph11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陈正立 </w:t>
            </w:r>
            <w:r>
              <w:rPr>
                <w:rFonts w:ascii="宋体" w:hAnsi="宋体" w:cs="宋体"/>
                <w:sz w:val="24"/>
                <w:szCs w:val="24"/>
              </w:rPr>
              <w:t>楼国政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国矫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杭政储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地块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装配式建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洪亮 夏才墩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福兵 裘姜荣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小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政储出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号地块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内墙粉刷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烈钢 何正军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芬芬 严江平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政储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号地块二标段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外墙陶瓷薄板装饰砖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艳峰 吕晓聪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芬芬 吕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晓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砌体观感质量控制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砌体工程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悦 吕骁聪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凯 郑剑平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向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阳市光明电力建设有限公司综合生产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地下室外墙防水工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新阳 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勇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永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吕和生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勇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铂瑞南区花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效墙柱根部混凝土封堵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金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卢剑阳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江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卢炜钢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海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季景苑南区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楼板钢筋保护层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定峰 黄康俊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敷洪 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国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横店镇农房集聚区建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拉杆式悬挑架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本辉 宣卫群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琴琴 金青山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栋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店小学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铝合金窗户防渗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向阳 王金贵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琼艳 高  江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志华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维尔生物特征识别产品研发生产基地项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框架梁柱节点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少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任潮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智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郑献红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辉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磐安市口月山小区工程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大面积现浇混凝土地坪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小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黄荣德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韦彦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剑锋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华文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东（金华）农产品物流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蒋冀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蒸压加气混凝土砌块施工的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冀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顺阳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荣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郭建权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赵国栋 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外金东初中扩建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施工现场文明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友良 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伦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宏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吕良群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健航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市金东区孝顺镇文体中心建设项目（文体中心、配电房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现场临时用电的日常管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郭友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李金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王美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韦云梁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蒋杏华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阜阳美的城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剪力墙成型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镭 郭赛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徐虎彪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卢农房集聚区西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墙柱根部混凝土成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陈江华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王新浩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良 蒋盛强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丽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巍线三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“白改黑”路面玄武岩纤维格栅固定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建友 魏焕萍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妙芳 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清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宁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佳和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华市区环城东路南延改造工程（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标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城市道路改性沥青混合料面层冬季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蒋杰 楼杭江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斯旭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毛盛东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珏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龙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丽水市教工支路南侧地块商住用房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钢筋直螺纹衔接接口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辉 贾奎有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秋燕 王振楠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松杰男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龙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义乌新社区集聚江东街道毛店地块（二期）一标项目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楼板厚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耀令 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锦峰 汪建华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市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模板节点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永召 金永华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青峰 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旭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芹灯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明远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阳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沟槽回填质量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骆红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贾涵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俊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建红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冰寒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义乌市大洋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乌市委党校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刚性屋面分仓缝盖板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潮 张健平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东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王宇翔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伟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星月嘉园住宅小区房屋工程Ⅰ标段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住宅楼后浇带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勇俊 张余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欣亮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玉松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新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城塘城中村改造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施工现场实名制考勤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勇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秉凑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文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骆富豪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跃聪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塔海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电渣压力焊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金 沈伟林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魏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涛 张磊磊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缪纪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康市天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永康市城西新区第二幼儿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蒸压加气块墙体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省永康市新宏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永康市职业技术学校（荷园校区）食堂体艺楼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屋面通气管质量的小妙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赵海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王有丁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 xml:space="preserve">孙静君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楼方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永康市洪盛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康市公安局东侧华溪北路立体停车场工程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氧树脂自流平地面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美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舒进成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荣新 朱俊杰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枝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永康市洪盛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康市教师进修学校三期建设工程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现浇板混凝土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凌雄 成新谱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建 朱俊杰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美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永康市新宏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康市城西新区卫生院工程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抛光砖楼地面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立娟 吴晓爱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葛野丰 李帅甜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佳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永康市第二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永康市人力资源市场（一期）项目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铝合金门窗框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宏 林学哲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东东 叶美全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建武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长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康市浙商回归园幼儿园（龙山镇第二中心幼儿园）工程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塑胶地板铺贴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晓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方天汉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伶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徐天洪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巧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江月花园Ⅰ标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住宅厨卫间防水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杰 黄立松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 徐美丽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利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固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滨江越珑府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进装配式叠合板悬挑架加固系统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金朝 林春根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龙岳 曹国军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光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竣达环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浦江县翠湖幼儿园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浇钢筋混凝土坡屋面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程斌 王国生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仕虎 顾建清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张霞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凯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马镇安置房建设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地下车库防水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红光 刘蔚宗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旦英 张其林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赞娟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沁兰名邸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低石膏抹灰空鼓不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卫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胡美伦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庆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毛曙峰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哲瀛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龙厦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道南复线路面大修工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推行绿色施工改善现场环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宝成 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伟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少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祝进仙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宇极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丽洲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万台电动工具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二次结构构造柱观感质量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龙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金有禄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增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陈郴沩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健浩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义科技城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混凝土二次翻边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朱剑俊 陈干伟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晓天 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林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小良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华北大科技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框架结构实测实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斌 徐台忠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江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尊敬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凯拓市政园林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道路水泥稳定碎石基层施工合格率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高道路</w:t>
            </w:r>
            <w:r>
              <w:rPr>
                <w:rFonts w:ascii="宋体" w:hAnsi="宋体" w:cs="宋体"/>
                <w:sz w:val="24"/>
                <w:szCs w:val="24"/>
              </w:rPr>
              <w:t>水泥稳定碎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层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恩 张樟寿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峰 张航帅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国军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铁建工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江枫雅苑住宅小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降低现浇钢筋混凝土楼板开裂发生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  胡广广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帅将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钰鹏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铁建工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江枫雅苑住宅小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高外窗边防渗水施工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 胡广广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帅将 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1F1F1F"/>
                <w:kern w:val="0"/>
                <w:sz w:val="24"/>
                <w:szCs w:val="24"/>
                <w:lang w:bidi="ar"/>
              </w:rPr>
              <w:t>王孟昕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铁建工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江枫雅苑住宅小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Q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降低后浇带开裂频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 胡广广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帅将 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钰鹏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铁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匠心建造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高配电箱安装施工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松 衣伟平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康威 张存娜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凯昆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四项目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QC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塔吊</w:t>
            </w:r>
            <w:r>
              <w:rPr>
                <w:rFonts w:ascii="宋体" w:hAnsi="宋体" w:cs="宋体"/>
                <w:sz w:val="24"/>
                <w:szCs w:val="24"/>
              </w:rPr>
              <w:t>喷淋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控制智能化创新及应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昊 孟海军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安阳 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如意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工业金华建设工程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龙桥镇小城镇环境综合整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建筑外墙真石漆一次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建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卢宏威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永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郝继生 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志成</w:t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土木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乌市北方联小学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圆形柱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庆峰 丁林锦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顺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郭世磊 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红刚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湾街道创新村城乡一体化安置用房工程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金刚砂耐磨地坪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光飞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国权 王丹萍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德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华市凤山街新建工程工程项目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检查井与路面顺接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松信 朱永健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宽 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通</w:t>
            </w:r>
          </w:p>
          <w:p>
            <w:pPr>
              <w:pStyle w:val="Normal"/>
              <w:snapToGrid w:val="false"/>
              <w:ind w:right="-105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陆辉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书宋简体">
    <w:altName w:val="Times New Roman"/>
    <w:charset w:val="00"/>
    <w:family w:val="auto"/>
    <w:pitch w:val="default"/>
  </w:font>
  <w:font w:name="新宋体">
    <w:charset w:val="86"/>
    <w:family w:val="swiss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AAAAAAAAAAAA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qFormat/>
    <w:pPr>
      <w:widowControl w:val="false"/>
      <w:bidi w:val="0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万通模板方案二级标题"/>
    <w:basedOn w:val="Heading2"/>
    <w:qFormat/>
    <w:pPr>
      <w:numPr>
        <w:ilvl w:val="0"/>
        <w:numId w:val="0"/>
      </w:numPr>
      <w:ind w:firstLine="480"/>
      <w:outlineLvl w:val="9"/>
    </w:pPr>
    <w:rPr>
      <w:rFonts w:ascii="宋体" w:hAnsi="宋体" w:cs="宋体"/>
      <w:sz w:val="24"/>
      <w:szCs w:val="20"/>
    </w:rPr>
  </w:style>
  <w:style w:type="paragraph" w:styleId="QC">
    <w:name w:val="QC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仿宋"/>
    </w:rPr>
  </w:style>
  <w:style w:type="paragraph" w:styleId="QC1">
    <w:name w:val="QC图表名"/>
    <w:basedOn w:val="QC"/>
    <w:qFormat/>
    <w:pPr>
      <w:ind w:hanging="0"/>
      <w:jc w:val="center"/>
    </w:pPr>
    <w:rPr>
      <w:rFonts w:ascii="黑体" w:hAnsi="黑体" w:eastAsia="黑体" w:cs="黑体"/>
      <w:sz w:val="18"/>
    </w:rPr>
  </w:style>
  <w:style w:type="paragraph" w:styleId="AAAAAAAAAAAAA2">
    <w:name w:val="AAAAAAAAAAAAA2"/>
    <w:basedOn w:val="Style13"/>
    <w:qFormat/>
    <w:pPr>
      <w:ind w:firstLine="480"/>
    </w:pPr>
    <w:rPr>
      <w:rFonts w:cs="宋体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表格"/>
    <w:basedOn w:val="Normal"/>
    <w:next w:val="Normal"/>
    <w:qFormat/>
    <w:pPr>
      <w:snapToGrid w:val="false"/>
      <w:ind w:left="-23" w:hanging="0"/>
      <w:jc w:val="center"/>
    </w:pPr>
    <w:rPr>
      <w:rFonts w:ascii="宋体" w:hAnsi="宋体" w:cs="宋体"/>
      <w:w w:val="105"/>
      <w:sz w:val="24"/>
      <w:szCs w:val="20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2221">
    <w:name w:val="样式 样式 样式 样式8 + 首行缩进:  2 字符 + 首行缩进:  2 字符 + 首行缩进:  2 字符1"/>
    <w:basedOn w:val="Normal"/>
    <w:qFormat/>
    <w:pPr>
      <w:snapToGrid w:val="false"/>
      <w:spacing w:lineRule="auto" w:line="360" w:before="280" w:after="280"/>
      <w:ind w:firstLine="420"/>
    </w:pPr>
    <w:rPr>
      <w:rFonts w:ascii="宋体" w:hAnsi="宋体" w:cs="宋体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C2">
    <w:name w:val="QC图表字体"/>
    <w:basedOn w:val="QC1"/>
    <w:qFormat/>
    <w:pPr>
      <w:spacing w:lineRule="exact" w:line="320"/>
    </w:pPr>
    <w:rPr>
      <w:rFonts w:ascii="宋体" w:hAnsi="宋体" w:eastAsia="宋体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420" w:hanging="420"/>
      <w:jc w:val="left"/>
      <w:outlineLvl w:val="9"/>
    </w:pPr>
    <w:rPr>
      <w:rFonts w:eastAsia="宋体" w:cs="Arial"/>
      <w:kern w:val="0"/>
      <w:sz w:val="36"/>
      <w:lang w:val="zh-CN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¥神¥</cp:lastModifiedBy>
  <cp:lastPrinted>2018-02-06T10:03:00Z</cp:lastPrinted>
  <dcterms:modified xsi:type="dcterms:W3CDTF">2019-12-27T08:42:06Z</dcterms:modified>
  <cp:revision>2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