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 “金华市先进建筑业企业”“金华市优秀建筑业企业经理” “金华市建筑业企业优秀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建造师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项目经理”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金市建协</w:t>
      </w:r>
      <w:r>
        <w:rPr>
          <w:rFonts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]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号《关于组织评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年度 “金华市先进建筑业企业”“金华市优秀建筑业企业经理” “金华市建筑业企业优秀项目经理”的通知》的文件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《</w:t>
      </w:r>
      <w:r>
        <w:rPr>
          <w:rFonts w:ascii="宋体" w:hAnsi="宋体" w:cs="宋体"/>
          <w:sz w:val="28"/>
          <w:szCs w:val="28"/>
        </w:rPr>
        <w:t>“金华市先进建筑业企业”“金华市优秀建筑业企业经理” “金华市建筑业企业优秀</w:t>
      </w:r>
      <w:r>
        <w:rPr>
          <w:rFonts w:ascii="宋体" w:hAnsi="宋体" w:cs="宋体"/>
          <w:sz w:val="28"/>
          <w:szCs w:val="28"/>
          <w:lang w:eastAsia="zh-CN"/>
        </w:rPr>
        <w:t>建造师</w:t>
      </w:r>
      <w:r>
        <w:rPr>
          <w:rFonts w:ascii="宋体" w:hAnsi="宋体" w:cs="宋体"/>
          <w:sz w:val="28"/>
          <w:szCs w:val="28"/>
        </w:rPr>
        <w:t>项目经理”</w:t>
      </w:r>
      <w:r>
        <w:rPr>
          <w:rFonts w:ascii="宋体" w:hAnsi="宋体" w:cs="宋体"/>
          <w:bCs/>
          <w:sz w:val="28"/>
          <w:szCs w:val="28"/>
        </w:rPr>
        <w:t>评选办法</w:t>
      </w:r>
      <w:r>
        <w:rPr>
          <w:rFonts w:ascii="宋体" w:hAnsi="宋体" w:cs="宋体"/>
          <w:color w:val="000000"/>
          <w:kern w:val="0"/>
          <w:sz w:val="28"/>
          <w:szCs w:val="28"/>
        </w:rPr>
        <w:t>》规定，经评审，现将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“金华市先进建筑业企业”“金华市优秀建筑业企业经理” “金华市建筑业企业优秀</w:t>
      </w:r>
      <w:r>
        <w:rPr>
          <w:rFonts w:ascii="宋体" w:hAnsi="宋体" w:cs="宋体"/>
          <w:sz w:val="28"/>
          <w:szCs w:val="28"/>
          <w:lang w:eastAsia="zh-CN"/>
        </w:rPr>
        <w:t>建造师</w:t>
      </w:r>
      <w:r>
        <w:rPr>
          <w:rFonts w:ascii="宋体" w:hAnsi="宋体" w:cs="宋体"/>
          <w:sz w:val="28"/>
          <w:szCs w:val="28"/>
        </w:rPr>
        <w:t>项目经理”</w:t>
      </w:r>
      <w:r>
        <w:rPr>
          <w:rFonts w:ascii="宋体" w:hAnsi="宋体" w:cs="宋体"/>
          <w:color w:val="000000"/>
          <w:kern w:val="0"/>
          <w:sz w:val="28"/>
          <w:szCs w:val="28"/>
        </w:rPr>
        <w:t>予以公示（详见附件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“金华市先进建筑业企业”“金华市优秀建筑业企业经理” “金华市建筑业企业优秀项建造师项目经理”</w:t>
      </w:r>
      <w:r>
        <w:rPr>
          <w:sz w:val="28"/>
          <w:szCs w:val="28"/>
        </w:rPr>
        <w:t>公示名单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金华市建筑业行业协会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〇二〇年一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“金华市先进建筑业企业”“金华市优秀建筑业企业经理”“</w:t>
      </w:r>
      <w:r>
        <w:rPr>
          <w:rFonts w:ascii="宋体" w:hAnsi="宋体" w:cs="宋体"/>
          <w:b/>
          <w:bCs/>
          <w:spacing w:val="-6"/>
          <w:sz w:val="36"/>
          <w:szCs w:val="36"/>
        </w:rPr>
        <w:t>金华市建筑业企业优秀建造师项目经理</w:t>
      </w:r>
      <w:r>
        <w:rPr>
          <w:rFonts w:ascii="宋体" w:hAnsi="宋体" w:cs="宋体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公示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华市先进建筑业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世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匠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华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金华万胜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中环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晟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通园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婺江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晟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开元机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华正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中一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成胤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兰溪市城市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兰溪市一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浙江省东阳市市政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浙江金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广宏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浙江省东阳市南方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浙江华伟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浙江东阳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龙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土木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义乌市大洋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大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正华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顶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胜阳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尚拓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武义县市政建设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海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宏峰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晟大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浙江宏宇建筑</w:t>
      </w:r>
      <w:r>
        <w:rPr>
          <w:sz w:val="28"/>
          <w:szCs w:val="28"/>
          <w:lang w:eastAsia="zh-CN"/>
        </w:rPr>
        <w:t>责任</w:t>
      </w:r>
      <w:r>
        <w:rPr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丽洲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</w:t>
      </w:r>
      <w:r>
        <w:rPr>
          <w:sz w:val="28"/>
          <w:szCs w:val="28"/>
        </w:rPr>
        <w:t>新东方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浙江昊晟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永安工程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浙江工部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新华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省永康市第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紫微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省永康市洪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新天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明珠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永康市博安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浙江金华兴达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浙江致远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浙江华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浙江华正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华市优秀建筑业企业经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卢一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浙江致远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范小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浙江华正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傅桂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浙江金城</w:t>
      </w:r>
      <w:r>
        <w:rPr>
          <w:sz w:val="28"/>
          <w:szCs w:val="28"/>
        </w:rPr>
        <w:t>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占旭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中匠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建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宏电建设集团股份有限公司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姜桂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浙江双圆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建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晟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兴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浙江龙厦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刘国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宏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金升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蒋剑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李普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歌山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陈飞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东阳市中驰生态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金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陈大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义乌市大洋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陈建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浙江金顶建设有限公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陈金宝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丽洲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鲜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浙江省永康市新宏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飞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浙江佳汇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吕林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明珠建设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华市建筑业企业优秀建造师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世纪建设集团有限公司            郑健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匠园林建设有限公司              金立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金城建设集团有限公司          陈  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望园林建设有限公司              叶卫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市政工程有限公司              钟  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盛捷建设有限公司              李  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晟民建设有限公司                  张聪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婺江装饰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潘  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宏电建设集团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王妙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开元机电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胡锦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市昌宇建筑工程有限公司         闫  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晟博建设工程有限公司               陈佳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浙江中一建设有限公司　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胡卫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兰溪市一龙建设工程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董衡飞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龙厦建设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祝进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天建设集团有限公司　             韦金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天建设集团有限公司               应高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天建设集团有限公司               马超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天建设集团有限公司               虞功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天建设集团有限公司               郭英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东阳第三建筑工程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周小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东阳第三建筑工程有限公司     潘  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东阳第三建筑工程有限公司     陈昌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歌山建设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靳  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歌山建设集团有限公司               刘  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歌山建设集团有限公司               周  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新东阳建设集团有限公司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谢武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新东阳建设集团有限公司         柴玉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浙江金立建设有限公司　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雄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东阳市南方建筑工程有限公司　 潘晓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东阳市市政环境工程有限公司   陈利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东阳市市政环境工程有限公司   楼国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东阳市市政环境工程有限公司   吕园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阳市文物建筑修缮有限公司　       卢美玲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厦东阳古建园林工程有限公司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王展飞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阳市中驰生态建设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陈雷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阳市中驰生态建设有限公司         吕福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东阳建工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郭华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天建设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董孟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天建设集团有限公司               刘  瑞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龙建设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范金山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龙建设集团有限公司               俞  佳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义乌市大洋建筑工程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徐允洪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美福建设工程有限公司           项  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胜阳建设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叶仲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三恒建设工程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方  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凯拓市政园林工程有限公司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项红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汉旗建设有限公司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张群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晟大建设有限公司　</w:t>
      </w:r>
      <w:r>
        <w:rPr>
          <w:rFonts w:cs="宋体" w:ascii="宋体" w:hAnsi="宋体"/>
          <w:sz w:val="28"/>
          <w:szCs w:val="28"/>
          <w:lang w:val="en-US" w:eastAsia="zh-CN"/>
        </w:rPr>
        <w:tab/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边庆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磐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金  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丽洲建设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朱丽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筑邦建设集团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田仲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市宝厦建筑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诸葛先余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新华建设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蔡中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新华建设有限公司               商雅飞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长松建设有限公司               林肖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紫微建筑工程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陈美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珠建设集团有限公司               黄漾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¥神¥</cp:lastModifiedBy>
  <dcterms:modified xsi:type="dcterms:W3CDTF">2020-01-14T01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