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金华市工程建设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6"/>
          <w:szCs w:val="36"/>
        </w:rPr>
        <w:t>次暨新建协第一次质量管理小组活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成果发表会获奖名单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十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暨新建协第一次质量管理小组活动成果发表会组织奖名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东阳市建筑业协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天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天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新华建设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歌山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新东阳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世纪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华名宇建设有限公司</w:t>
      </w:r>
    </w:p>
    <w:p>
      <w:pPr>
        <w:pStyle w:val="Normal"/>
        <w:widowControl/>
        <w:spacing w:lineRule="exact" w:line="24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十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暨新建协第一次质量管理小组活动成果发表会</w:t>
      </w:r>
      <w:r>
        <w:rPr>
          <w:rFonts w:ascii="宋体" w:hAnsi="宋体" w:cs="宋体"/>
          <w:b/>
          <w:kern w:val="0"/>
          <w:sz w:val="28"/>
          <w:szCs w:val="28"/>
        </w:rPr>
        <w:t>成果奖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2520"/>
        <w:gridCol w:w="2102"/>
      </w:tblGrid>
      <w:tr>
        <w:trPr>
          <w:trHeight w:val="4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课题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贡献人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亚运分村项目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新型多立管固定支架研制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世韬  章艳丽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念秋  邢  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洪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大司巷小学迁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强度等级混凝土交界处新型拦设工具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国建 应海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跃红 方成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晚霞</w:t>
            </w:r>
          </w:p>
        </w:tc>
      </w:tr>
      <w:tr>
        <w:trPr>
          <w:trHeight w:val="9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湖卫生服务中心及医养楼项目质量管理活动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蹲式大便器安装辅助装置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国建 冯晓天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姜文明 吕红明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干伟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种无预埋外挂式卸料平台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炜恺 郑景润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亚龙 盛  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永浩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城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峙垅湖安置房项目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井垂直洞口定型化操作平台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丽水 王  博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童绗 郑广浩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炜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东实验二小（新东孝小学）新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沉式卫生间二次地漏工艺研发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相阳  陈向兵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江帅  华建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佳斌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社会福利中心二期工程 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提高预制叠合板与现浇组合结构一次验收合格率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旭洪 金炳林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俊杰 洪新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惠蕾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海寰宇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工程钢筋节约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万里 郭正群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  鑫 洪  磊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彭明磊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宏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铂悦府项目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室后浇带独立支撑体系创新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锦洋 伍锡辉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强 刘潮飞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海滨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立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多湖初中迁建工程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土砖空花墙施工技术的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公余申屠向亮 陈正聪 徐华灯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钱水林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10"/>
        <w:gridCol w:w="2367"/>
        <w:gridCol w:w="2102"/>
      </w:tblGrid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东方国际学校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侯梯厅蜂窝铝板一次安装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开平 陈  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樑宏 周跃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良彬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生活垃圾综合利用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气砼砌块灰缝厚度定型化工具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祥松 王晓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天祝 饶荣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炉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土木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北方联小学新建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圆形混凝土柱施工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庆锋 丁林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顺兴 郭世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红刚 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勇往直前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种新型悬挑外架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艳杏  高文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 郑献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广浩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筑邦建设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磐安县群团活动中心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超高圆柱砼构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田仲义 王  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博赫 杜军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路国想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天建筑装饰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 xml:space="preserve">无限可能” 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室内地面砖损耗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玲玲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长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铁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英俏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城市有机更新湖大塘邻里中心建设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梁柱节点处不同强度等级混凝土施工质量控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冯洪明 叶志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璟 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超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华英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土木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北方联小学新建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异形卫生间的装修施工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何庆锋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涂保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顺兴  郭世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斌华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盛合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道山康养中心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厨卫间室内地面降板处支模工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煜飚  毛兴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兰玉  陆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渭清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越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后张法预应力梁施工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立平 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向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俞天文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青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浙沪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型钢悬挑架安装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虞国玉 王应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章朝兴 许振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朝霞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中医院迁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轻钢龙骨石膏板吊顶开裂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马晨磊 赵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军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艾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丹丹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放飞梦鸢”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预应力空心板（</w:t>
            </w:r>
            <w:r>
              <w:rPr>
                <w:rFonts w:cs="宋体" w:ascii="宋体" w:hAnsi="宋体"/>
                <w:kern w:val="0"/>
                <w:sz w:val="24"/>
              </w:rPr>
              <w:t xml:space="preserve">sp </w:t>
            </w:r>
            <w:r>
              <w:rPr>
                <w:rFonts w:ascii="宋体" w:hAnsi="宋体" w:cs="宋体"/>
                <w:kern w:val="0"/>
                <w:sz w:val="24"/>
              </w:rPr>
              <w:t xml:space="preserve">板）施工合格率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剑英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柴杏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顾云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剑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叶徐进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新能源汽车小镇配套建筑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大跨度钢结构吊装施工进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玲玲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姜文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姚德库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应志雄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邵震涛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龙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苍南县县城新区祥和小区安置房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铝模板现浇楼梯混凝土成型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斌 施圣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颜文进 胡耀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旭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等奖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5"/>
        <w:gridCol w:w="2345"/>
        <w:gridCol w:w="2088"/>
      </w:tblGrid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二期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异形混凝土结构成品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向叶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万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凯凯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易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栋华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稳中求进”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外墙构造柱线条外观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马来荣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单偶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单擎阳  马来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庆荣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东横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技术管理中心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电梯基础下地下室顶板回撑加固方法的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蒋君飞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曹银巍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豪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斯高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叶加良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三建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县桐琴镇棚户区改造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预铺反沾防水卷材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曹莉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小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小阳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浙江东昊工贸有限公司保障房项目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种后浇带止水鱼鳞收口网片方法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沈载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金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洪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观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斯江浩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固珺府二期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地下室底板后浇带混凝土漏浆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云祥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志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今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琼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龙岳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晟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婺江西路提高桩头防水施工质量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桩头防水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盛仓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肖景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夏益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方国正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董云挻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川控股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阳光大道立交化改造工程二阶段三标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大跨度现浇箱梁后张法预应力张拉质量控制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施振海 戴永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俞伟民 吴勇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健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源棚户区改造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用建筑垃圾分类提高绿色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晓东 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欣鑫 傅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洪伟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望园林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卫处八达路综合基地新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砼结构剪力墙观感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林根山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维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宏新 傅军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骁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三建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芯智慧产业园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斜屋面板坡度控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勇 蒋马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凡 曹明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甜心</w:t>
            </w:r>
          </w:p>
        </w:tc>
      </w:tr>
      <w:tr>
        <w:trPr>
          <w:trHeight w:val="8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復元医院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抗浮锚杆基础施工效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沈荣 杨春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程从林 洪怀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  琪</w:t>
            </w:r>
          </w:p>
        </w:tc>
      </w:tr>
      <w:tr>
        <w:trPr>
          <w:trHeight w:val="8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磐安国药文化城一期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混凝土圆柱观感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国忠 徐小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利强 钟江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官林霞</w:t>
            </w:r>
          </w:p>
        </w:tc>
      </w:tr>
      <w:tr>
        <w:trPr>
          <w:trHeight w:val="8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古井安置房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</w:t>
            </w: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</w:rPr>
              <w:t>板吊装效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育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厉康康  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鲁平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龙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国际电子商务城二期建设工程地块二（一标段）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梁柱节点箍筋安装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许根荣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璀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叶遵义  何铜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寅生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越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白云实验小学新建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预应力梁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昐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姚良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勇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小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钟红良</w:t>
            </w:r>
          </w:p>
        </w:tc>
      </w:tr>
      <w:tr>
        <w:trPr>
          <w:trHeight w:val="8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盛捷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区双龙北街与解放西路交叉口南口拓宽改造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桥梁桩基钻孔灌注桩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波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向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乐中 倪晓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朱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忆</w:t>
            </w:r>
          </w:p>
        </w:tc>
      </w:tr>
      <w:tr>
        <w:trPr>
          <w:trHeight w:val="8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以诺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邦机电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塔式起重机的安全管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有亮  袁立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郑欢欢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傅文庆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邵文贤</w:t>
            </w:r>
          </w:p>
        </w:tc>
      </w:tr>
      <w:tr>
        <w:trPr>
          <w:trHeight w:val="8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芝雅智能制造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屋面刚性防水层缺陷发生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丽园 赵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红亮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良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申屠淮菲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越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结构后浇带处临时支撑方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袁成妙 朱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潘旭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夏军表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宣军辉</w:t>
            </w:r>
          </w:p>
        </w:tc>
      </w:tr>
    </w:tbl>
    <w:p>
      <w:pPr>
        <w:pStyle w:val="Normal"/>
        <w:widowControl/>
        <w:spacing w:lineRule="atLeast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表奖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8"/>
        <w:gridCol w:w="2555"/>
        <w:gridCol w:w="220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永康市城北初中扩改建工程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主体结构混凝土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许剑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李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峰 徐宇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纵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露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花街中心卫生院迁建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预拌砂浆抹灰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俊  鲁忠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胡晓明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马啸啸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任伟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蒸压加气混凝土砌块墙体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马青云 金嘉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财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单伟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申屠向亮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凯拓市政园林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县城镇污水收集系统工程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门街改造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市政排水检查井闭水试验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项红艳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顾云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何国平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航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羽隼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匠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北三环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山体边坡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碧进 胡俊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林美丹 龚丽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旭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璧汽车站搬迁设计施工一体化项目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蒋冀勇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细石砼地面起砂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冀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柴玉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艾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立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晗环境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北路延伸三标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侧平石铺装综合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谭旭波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庆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雷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斌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东阳建工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南四环线二标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路缘石成品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杰杰 郭相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斌 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曹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扬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锦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北三环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止雨污水检查井周边沉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曹巧妙 董晓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潘杭峰 邵建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国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延路小学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建筑外墙施工渗水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程世韬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蔡海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辛洪彬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建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姜小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农产品物流中心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施工现场安全管理、争创省级标化工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荣伟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姜国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建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姚国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方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亭东路幼儿园申鼎明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埋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电线管头工艺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章慧珍 金惠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申佳衡 毛福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范文斌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昌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东区商务中心</w:t>
            </w:r>
            <w:r>
              <w:rPr>
                <w:rFonts w:cs="宋体" w:ascii="宋体" w:hAnsi="宋体"/>
                <w:kern w:val="0"/>
                <w:sz w:val="24"/>
              </w:rPr>
              <w:t>EPC</w:t>
            </w:r>
            <w:r>
              <w:rPr>
                <w:rFonts w:ascii="宋体" w:hAnsi="宋体" w:cs="宋体"/>
                <w:kern w:val="0"/>
                <w:sz w:val="24"/>
              </w:rPr>
              <w:t>总承包项目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砼结构施工的表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范向伟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宁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勇  方志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钱云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方交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工人路一标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轮压路机防撞系统创新改造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张时洪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俞  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  恰  卢  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东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山同创路拓宽改造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老路改造新老交界面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吴延君 吴根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诸葛禾 李金霞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玉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开现代智造园项目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混凝土预制板材胎膜应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解剑豪 吕振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高文江 杜旺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静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路二阶段一标段“提高桥梁预应力管道压浆质量”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桥梁预应力管道压浆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爱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吕国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姬登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卫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云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则路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路缘石安砌线形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健 吴利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朋 历鑫瑶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罗盈盈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警察训练中心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墙面抹灰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江晓群 陈永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昌来 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旭林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二七街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沥青路面压实度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巧巧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罗学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建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乃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龙陆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义都市新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路道路新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沥青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唐玉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克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苏枝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方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义都市新区东华街南延工程（孝川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孝月线）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</w:rPr>
              <w:t>标段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提升水泥稳定碎石基层两层连铺质量合格率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孟建帅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利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龙陆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佳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海路大桥现浇梁混凝土外观质量控制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浇梁混凝土外观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望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杨勇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国正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志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邹亚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工业金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洲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路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道路路缘石安砌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广益 施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曹跃辉 鲍慧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韦小燕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盛捷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金安公路优化改建工程（苏孟乡以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牌楼）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城市沥青路面上排水检查井沉降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吕小球 黄方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倪剑豪 倪晓宏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咏合市政园林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祥路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稳定碎石基层压实度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江思勇 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碧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叶如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项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斌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咏合市政园林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污水管道安装质量管理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民医院南侧规划道路东延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建 王敏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剑 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爽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泉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隐形井盖铺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成伟  储洪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廖志刚  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飞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古井安置房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不同砼节点施工效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育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厉康康  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鲁平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颖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露骨料板材铺装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旭亮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段会祥 郭永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乐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璟园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用硅溶胶自密性混凝土提高建筑地坪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子祥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仁磊 孙海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许兴鹏 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日中天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扣式悬挑架联梁连接件创新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万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良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康红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易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晓明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雅境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新型悬挑脚手架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万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光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曹跃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杜江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易知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阳县中医院迁扩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跨度后张法预应力混凝土梁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延彬 周炎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蔡智强 沈祝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慧英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铂瑞南区花园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超大梁节点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金忠 华建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叶佳斌 徐江帅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慧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季景苑北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约悬挑架安装成本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丽珍 姚肖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国峰 沈伟攀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康俊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耀城二期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混凝土结构板钢筋保护层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剑安 徐兴兴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任平华 卢江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林峰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</w:rPr>
              <w:t>技术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高层悬挑脚手架搭设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慧  胡炜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悦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吕骁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孙晓凯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杉杉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室内抹灰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袁成妙 朱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潘旭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夏军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宣军辉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教中心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钢筋电渣压力焊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浩 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俞天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黎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锋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总部中心</w:t>
            </w:r>
            <w:r>
              <w:rPr>
                <w:rFonts w:cs="宋体" w:ascii="宋体" w:hAnsi="宋体"/>
                <w:kern w:val="0"/>
                <w:sz w:val="24"/>
              </w:rPr>
              <w:t>C-2</w:t>
            </w:r>
            <w:r>
              <w:rPr>
                <w:rFonts w:ascii="宋体" w:hAnsi="宋体" w:cs="宋体"/>
                <w:kern w:val="0"/>
                <w:sz w:val="24"/>
              </w:rPr>
              <w:t>（广场地块）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加气块墙面免粉刷批腻子处理工艺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海港 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舒媛媛 徐朝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  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信息产业园（一期）Ⅱ标段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气混凝土砌块墙体抹面的裂缝防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小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卫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卫存学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田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程路兵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锋药业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楼地面渗漏水的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健成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董永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焕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杨振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陆可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东阳建工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柱小学食堂体艺楼建设工程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后张法预应力张拉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朝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伟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兴  潘正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灵彩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碧桂园翠薇里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混凝土工程实测实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国红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吕天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熊光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孟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卫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结构模板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满天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蔡中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程桂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斯航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雅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金衢改扩建二期工程</w:t>
            </w:r>
            <w:r>
              <w:rPr>
                <w:rFonts w:cs="宋体" w:ascii="宋体" w:hAnsi="宋体"/>
                <w:kern w:val="0"/>
                <w:sz w:val="24"/>
              </w:rPr>
              <w:t>TJ04</w:t>
            </w:r>
            <w:r>
              <w:rPr>
                <w:rFonts w:ascii="宋体" w:hAnsi="宋体" w:cs="宋体"/>
                <w:kern w:val="0"/>
                <w:sz w:val="24"/>
              </w:rPr>
              <w:t>标三工区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路基边坡方格骨架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马永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建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海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晓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啸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龙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欧洲风情商业街二期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提高 </w:t>
            </w:r>
            <w:r>
              <w:rPr>
                <w:rFonts w:cs="宋体" w:ascii="宋体" w:hAnsi="宋体"/>
                <w:kern w:val="0"/>
                <w:sz w:val="24"/>
              </w:rPr>
              <w:t>EPS</w:t>
            </w:r>
            <w:r>
              <w:rPr>
                <w:rFonts w:ascii="宋体" w:hAnsi="宋体" w:cs="宋体"/>
                <w:kern w:val="0"/>
                <w:sz w:val="24"/>
              </w:rPr>
              <w:t>线条施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项晓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永文 潘东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宣玲玲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土木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堂蟠龙花园综合服务中心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剪力墙砼的成型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丁林锦 鲍俊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鲍新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方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华鑫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东毛店幼儿园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地下室自粘防水卷材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文南 金庆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徐箫伟 胡红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青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汇洋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西路延伸市政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路缘石安装的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方建华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国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光洪  毛慧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建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江夏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福路（</w:t>
            </w:r>
            <w:r>
              <w:rPr>
                <w:rFonts w:cs="宋体" w:ascii="宋体" w:hAnsi="宋体"/>
                <w:kern w:val="0"/>
                <w:sz w:val="24"/>
              </w:rPr>
              <w:t>2+395--37</w:t>
            </w:r>
            <w:r>
              <w:rPr>
                <w:rFonts w:ascii="宋体" w:hAnsi="宋体" w:cs="宋体"/>
                <w:kern w:val="0"/>
                <w:sz w:val="24"/>
              </w:rPr>
              <w:t xml:space="preserve">省道复线）市政工程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老路基衔接处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吴俊明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俞瑞英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旭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莉萍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城北路延伸（紫金南路—通宝路）市政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绿色施工环境保护、推行安全标准化绿色施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李育荣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沈子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文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沈志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傅见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汇达市政工程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义乌经济技术开发区（赤岸区块）三期配套道路工程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人行道铺装质量缺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鲜颖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吕君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国伦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秀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韩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大洋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义乌市上溪镇养老服务中心（一期）工程 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工程模板材料周转损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润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傅利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井龙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孙东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健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钜才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海路（龙行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圣达街）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沥青混凝土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旭龙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序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江建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晓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丁丰和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永康市车头、塔海自然村城中村改造项目 </w:t>
            </w:r>
            <w:r>
              <w:rPr>
                <w:rFonts w:cs="宋体" w:ascii="宋体" w:hAnsi="宋体"/>
                <w:kern w:val="0"/>
                <w:sz w:val="24"/>
              </w:rPr>
              <w:t xml:space="preserve">QC 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烧结多孔砖墙体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禄禧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梁志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楼杨春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灿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田芳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梦之起源”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钢结构预埋柱脚螺栓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靖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庆良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江孟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韦杰航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自流平”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保温自流平地面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侃 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严骏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佳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康俊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信息经济产业园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现场安全文明施工标准化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骏 黄旭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晓华 方晓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添栋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提高幕墙预埋件安装合格率 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幕墙预埋件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沈载明 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施秒青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苏希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委根</w:t>
            </w:r>
          </w:p>
        </w:tc>
      </w:tr>
      <w:tr>
        <w:trPr>
          <w:trHeight w:val="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长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信金华倪西店数据中心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楼梯滴水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葛晶晶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洪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华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宇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麻伟军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永康市洪盛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溪湾生态湿地景观公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西入口区块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提高无梁板斜板柱帽混凝土成型质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日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朱曙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舒荣新 王海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吕军航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固广场项目部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缩短后浇带侧模施工时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天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龙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瑜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潘茂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雪飞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溪市新城河</w:t>
            </w:r>
            <w:r>
              <w:rPr>
                <w:rFonts w:cs="宋体" w:ascii="宋体" w:hAnsi="宋体"/>
                <w:kern w:val="0"/>
                <w:sz w:val="24"/>
              </w:rPr>
              <w:t>5#-1</w:t>
            </w:r>
            <w:r>
              <w:rPr>
                <w:rFonts w:ascii="宋体" w:hAnsi="宋体" w:cs="宋体"/>
                <w:kern w:val="0"/>
                <w:sz w:val="24"/>
              </w:rPr>
              <w:t>地块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</w:t>
            </w: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</w:rPr>
              <w:t>工法组合钢管桩桩端倾斜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飚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龙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孙国泉  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水军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固创艺园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伸缩缝盖板、墙面抹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吕晓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红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中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卢世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吕学卫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洋建设集团有限公司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众创大厦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廊吊顶平整度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祝俊青 祁仲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赵绍泽 唐延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蒋飞云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元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江县科技孵化产业园建设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用</w:t>
            </w:r>
            <w:r>
              <w:rPr>
                <w:rFonts w:cs="宋体" w:ascii="宋体" w:hAnsi="宋体"/>
                <w:kern w:val="0"/>
                <w:sz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</w:rPr>
              <w:t>技术降低建筑管线施工碰撞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国庆 方接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朱飞香 黄永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杨玉婷</w:t>
            </w:r>
          </w:p>
        </w:tc>
      </w:tr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浙江晟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浦江县巡特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外广场砖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何金红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郑红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效文  边庆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黄效武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融景湾中心质量管理活动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风管吊架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亮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余志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盛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凯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祥敏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顶建设有限公司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县文化中心工程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大支模架支撑系统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栋 李卫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绍明 潘永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丁益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一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</w:t>
            </w:r>
            <w:r>
              <w:rPr>
                <w:rFonts w:cs="宋体" w:ascii="宋体" w:hAnsi="宋体"/>
                <w:kern w:val="0"/>
                <w:sz w:val="24"/>
              </w:rPr>
              <w:t>EPC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楼板板厚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虞伟良 张丹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叶亚钦 宋江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宋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俊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天一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湖职业教育学校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大体量钢挂清水砖墙施工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军民 张敬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飞红 付爱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康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復元医院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直线加速器厚大混凝土裂缝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程从林 徐沈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宋彦杰 洪怀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秦筱程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二十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桂院二期孟闯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室底板后浇带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孟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闯 段艳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雍正海 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俊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五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白沙驿花园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花篮式悬挑脚手架悬挑构件一次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相峰 饶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尹继鹏 赵忠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石力庆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建工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交投绿色建筑工业化基地杰出者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筒仓漏斗混凝土成型一次合格率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王大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建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杰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羽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邵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东区建筑业总部产业园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柱节点处不同强度等级混凝土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吴应强 陶富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储国华 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凡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江文溪二期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智慧工地系统使用满意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季展展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周江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董发青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姚巧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彪祺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制剂车间一号厂房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结构模板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吴建邑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小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金凯乐  汤哲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方海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洋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佛堂中心卫生院迁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室防水卷材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何悟坚 刘云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唐焕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冯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浙江金龙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义都市新区高新产业区块广顺街东段道路新建工程项目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渠道固滨笼生态网格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红美 章丽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勇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 xml:space="preserve">林庆运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AAAAAAAAAAAA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15" w:hanging="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首行缩进"/>
    <w:qFormat/>
    <w:pPr>
      <w:widowControl w:val="false"/>
      <w:bidi w:val="0"/>
      <w:spacing w:lineRule="exact" w:line="440"/>
      <w:ind w:firstLine="200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Style15">
    <w:name w:val="正文表格"/>
    <w:basedOn w:val="Normal"/>
    <w:next w:val="Normal"/>
    <w:qFormat/>
    <w:pPr>
      <w:snapToGrid w:val="false"/>
      <w:ind w:left="-23" w:hanging="0"/>
      <w:jc w:val="center"/>
    </w:pPr>
    <w:rPr>
      <w:rFonts w:ascii="宋体" w:hAnsi="宋体" w:cs="宋体"/>
      <w:w w:val="105"/>
      <w:sz w:val="24"/>
      <w:szCs w:val="20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AAAAAAAAAAAAA2">
    <w:name w:val="AAAAAAAAAAAAA2"/>
    <w:basedOn w:val="Style14"/>
    <w:qFormat/>
    <w:pPr>
      <w:ind w:firstLine="480"/>
    </w:pPr>
    <w:rPr>
      <w:rFonts w:cs="宋体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QC">
    <w:name w:val="QC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仿宋"/>
    </w:rPr>
  </w:style>
  <w:style w:type="paragraph" w:styleId="QC1">
    <w:name w:val="QC图表名"/>
    <w:basedOn w:val="QC"/>
    <w:qFormat/>
    <w:pPr>
      <w:ind w:hanging="0"/>
      <w:jc w:val="center"/>
    </w:pPr>
    <w:rPr>
      <w:rFonts w:ascii="黑体" w:hAnsi="黑体" w:eastAsia="黑体" w:cs="黑体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420" w:hanging="420"/>
      <w:jc w:val="left"/>
      <w:outlineLvl w:val="9"/>
    </w:pPr>
    <w:rPr>
      <w:rFonts w:eastAsia="宋体" w:cs="Arial"/>
      <w:kern w:val="0"/>
      <w:sz w:val="36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QC2">
    <w:name w:val="QC图表字体"/>
    <w:basedOn w:val="QC1"/>
    <w:qFormat/>
    <w:pPr>
      <w:spacing w:lineRule="exact" w:line="320"/>
    </w:pPr>
    <w:rPr>
      <w:rFonts w:ascii="宋体" w:hAnsi="宋体" w:eastAsia="宋体"/>
    </w:rPr>
  </w:style>
  <w:style w:type="paragraph" w:styleId="82221">
    <w:name w:val="样式 样式 样式 样式8 + 首行缩进:  2 字符 + 首行缩进:  2 字符 + 首行缩进:  2 字符1"/>
    <w:basedOn w:val="Normal"/>
    <w:qFormat/>
    <w:pPr>
      <w:snapToGrid w:val="false"/>
      <w:spacing w:lineRule="auto" w:line="360" w:before="280" w:after="280"/>
      <w:ind w:firstLine="420"/>
    </w:pPr>
    <w:rPr>
      <w:rFonts w:ascii="宋体" w:hAnsi="宋体" w:cs="宋体"/>
      <w:color w:val="000000"/>
    </w:rPr>
  </w:style>
  <w:style w:type="paragraph" w:styleId="Style17">
    <w:name w:val="万通模板方案二级标题"/>
    <w:basedOn w:val="Heading2"/>
    <w:qFormat/>
    <w:pPr>
      <w:numPr>
        <w:ilvl w:val="0"/>
        <w:numId w:val="0"/>
      </w:numPr>
      <w:ind w:firstLine="480"/>
      <w:outlineLvl w:val="9"/>
    </w:pPr>
    <w:rPr>
      <w:rFonts w:ascii="宋体" w:hAnsi="宋体" w:cs="宋体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dc:language>en-US</dc:language>
  <cp:lastModifiedBy>¥神¥</cp:lastModifiedBy>
  <cp:lastPrinted>2018-02-06T10:03:00Z</cp:lastPrinted>
  <dcterms:modified xsi:type="dcterms:W3CDTF">2021-01-27T01:51:10Z</dcterms:modified>
  <cp:revision>2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