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金市建协【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】</w:t>
      </w:r>
      <w:r>
        <w:rPr>
          <w:sz w:val="28"/>
          <w:lang w:val="en-US" w:eastAsia="zh-CN"/>
        </w:rPr>
        <w:t>4</w:t>
      </w:r>
      <w:r>
        <w:rPr>
          <w:sz w:val="28"/>
        </w:rPr>
        <w:t>号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公布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度金华市建筑业诚信企业的通知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eastAsia="黑体" w:cs="宋体" w:ascii="黑体" w:hAnsi="黑体"/>
          <w:b/>
          <w:sz w:val="4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县（市、区）建筑业协会、各有关会员单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按照本协会《关于组织评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金华市建筑业诚信企业的通知》（金华建协【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号），经会员单位申报，各县（市、区）建筑业协会推荐，评审委员会认真评审，</w:t>
      </w:r>
      <w:r>
        <w:rPr>
          <w:rFonts w:ascii="宋体" w:hAnsi="宋体" w:cs="宋体"/>
          <w:sz w:val="28"/>
          <w:szCs w:val="28"/>
          <w:lang w:eastAsia="zh-CN"/>
        </w:rPr>
        <w:t>新世纪建设集团有限公司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  <w:lang w:val="en-US" w:eastAsia="zh-CN"/>
        </w:rPr>
        <w:t>59</w:t>
      </w:r>
      <w:r>
        <w:rPr>
          <w:rFonts w:ascii="宋体" w:hAnsi="宋体" w:cs="宋体"/>
          <w:sz w:val="28"/>
          <w:szCs w:val="28"/>
        </w:rPr>
        <w:t>家企业被评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度金华市建筑业诚信企业，现予以公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望受表彰的诚信企业珍惜荣誉，持之以恒，更上新台阶。全市建筑业企业要以诚信企业为榜样，大力加强诚信建设，为构建社会信用体系，为金华市建筑业创造更好的信誉、更多的业绩而努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度金华市建筑业诚信企业名单</w:t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exact" w:line="400"/>
        <w:ind w:left="5040" w:hanging="0"/>
        <w:jc w:val="center"/>
        <w:rPr/>
      </w:pPr>
      <w:r>
        <w:rPr>
          <w:lang w:eastAsia="zh-CN"/>
        </w:rPr>
        <w:t>二〇二一年三月四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20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  <w:lang w:eastAsia="zh-CN"/>
        </w:rPr>
        <w:t>年度金华市建筑业诚信企业名单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27" w:leader="none"/>
          <w:tab w:val="left" w:pos="6225" w:leader="none"/>
          <w:tab w:val="left" w:pos="7554" w:leader="none"/>
        </w:tabs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浙江华正建设项目管理有限公司</w:t>
      </w:r>
    </w:p>
    <w:p>
      <w:pPr>
        <w:pStyle w:val="Normal"/>
        <w:tabs>
          <w:tab w:val="clear" w:pos="420"/>
          <w:tab w:val="left" w:pos="827" w:leader="none"/>
          <w:tab w:val="left" w:pos="6225" w:leader="none"/>
          <w:tab w:val="left" w:pos="7554" w:leader="none"/>
        </w:tabs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捷诚科技有限公司</w:t>
      </w:r>
    </w:p>
    <w:p>
      <w:pPr>
        <w:pStyle w:val="Normal"/>
        <w:tabs>
          <w:tab w:val="clear" w:pos="420"/>
          <w:tab w:val="left" w:pos="827" w:leader="none"/>
          <w:tab w:val="left" w:pos="6225" w:leader="none"/>
          <w:tab w:val="left" w:pos="7554" w:leader="none"/>
        </w:tabs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雄大园林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永哈市政园林工程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宏电建设集团股份有限公司</w:t>
      </w:r>
    </w:p>
    <w:p>
      <w:pPr>
        <w:pStyle w:val="Normal"/>
        <w:rPr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  <w:lang w:eastAsia="zh-CN"/>
        </w:rPr>
        <w:t>浙江双圆工程监理咨询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华杰工程咨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意诚检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华正检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晟博建设工程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艺百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市展韬建筑工程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益勤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市昌宇建筑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金城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世纪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中环建设监理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东方工程管理有限公司金华分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中瑞智能网络工程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浙江新东阳建设集团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浙江中垚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东阳市南方建筑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中驰环境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东阳市市政环境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立昂市政园林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小九天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广厦东阳古建园林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国志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华伟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唯扬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宇华装饰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东阳市顺风交通设施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宏信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东阳市翔天建筑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春晗环境建设股份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川卓建设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远扬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锦辉建设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锦杨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义乌市广丰建设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义乌市鼎佳建筑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天恒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佳汇装饰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竣达建设有限公司</w:t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</w:rPr>
        <w:t>浙江宏峰建筑安装工程有限公司</w:t>
      </w:r>
    </w:p>
    <w:p>
      <w:pPr>
        <w:pStyle w:val="Normal"/>
        <w:tabs>
          <w:tab w:val="clear" w:pos="420"/>
          <w:tab w:val="left" w:pos="3394" w:leader="none"/>
        </w:tabs>
        <w:jc w:val="left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金华名宇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浙江元耀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浙江省浦江天顺建筑工程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浙江汉旗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浦江义门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浙江宝田环境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浙江浦江恒景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浙江浦江屹立建设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永安工程监理咨询集团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华开源电力建设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胜阳建设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金顶建设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武义宏维建设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武义瑞元建设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25" w:footer="992" w:bottom="12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5:00Z</dcterms:created>
  <dc:creator>news</dc:creator>
  <dc:description/>
  <dc:language>en-US</dc:language>
  <cp:lastModifiedBy>¥神¥</cp:lastModifiedBy>
  <cp:lastPrinted>2019-02-11T11:25:00Z</cp:lastPrinted>
  <dcterms:modified xsi:type="dcterms:W3CDTF">2021-03-05T01:51:39Z</dcterms:modified>
  <cp:revision>7</cp:revision>
  <dc:subject/>
  <dc:title>金市建协 [2015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