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市建协【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】</w:t>
      </w:r>
      <w:r>
        <w:rPr>
          <w:sz w:val="28"/>
          <w:lang w:val="en-US" w:eastAsia="zh-CN"/>
        </w:rPr>
        <w:t>4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金华市建筑业诚信企业的通知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县（市、区）建筑业协会、各有关会员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按照本协会《关于组织评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金华市建筑业诚信企业的通知》（金华建协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号），经会员单位申报，各县（市、区）建筑业协会推荐，评审委员会认真评审，</w:t>
      </w:r>
      <w:r>
        <w:rPr>
          <w:sz w:val="28"/>
          <w:szCs w:val="28"/>
          <w:lang w:val="en-US" w:eastAsia="zh-CN"/>
        </w:rPr>
        <w:t>浙江金华兴达建设有限公司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</w:rPr>
        <w:t>家企业被评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度金华市建筑业诚信企业，现予以公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诚信企业珍惜荣誉，持之以恒，更上新台阶。全市建筑业企业要以诚信企业为榜样，大力加强诚信建设，为构建社会信用体系，为金华市建筑业创造更好的信誉、更多的业绩而努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度金华市建筑业诚信企业名单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left="5040" w:hanging="0"/>
        <w:jc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二〇二二年三月二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金华兴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睿工程项目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盛合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致远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臻泽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宏义建筑工程有限公司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浙江开元机电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永润建设工程有限公司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浙江东徕建设有限公司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浙江八咏公路工程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民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匠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通园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盛捷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君宇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广华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银安电子科技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天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歌山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金立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宏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利越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和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阳建工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宸越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华新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华阳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名晨园林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横店市政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文物建筑修缮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木雕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君傲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阳广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川卓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卓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百厦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义乌市浩洋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一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龙厦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成胤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天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恒搏钢结构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兰溪成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华建设集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长松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永康市第二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经典建筑装饰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</w:rPr>
        <w:t>浙江晟大建设有限公司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lang w:eastAsia="zh-CN"/>
        </w:rPr>
        <w:t>浙江</w:t>
      </w:r>
      <w:r>
        <w:rPr>
          <w:rFonts w:ascii="宋体" w:hAnsi="宋体" w:cs="宋体"/>
          <w:sz w:val="28"/>
        </w:rPr>
        <w:t>宏城园林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pacing w:val="-11"/>
          <w:sz w:val="28"/>
        </w:rPr>
        <w:t>浙江浦江腾辉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</w:rPr>
        <w:t>浙江浦江海纳建筑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融兴建设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丽洲建设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宏宇建筑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工部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华市丰源园林建设股份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华新鼎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中良环保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万基工程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三恒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义兆翔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义县城南建筑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¥神¥</cp:lastModifiedBy>
  <cp:lastPrinted>2019-02-11T11:25:00Z</cp:lastPrinted>
  <dcterms:modified xsi:type="dcterms:W3CDTF">2022-03-02T07:30:53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7CA196CB4D7388DE29F45A428F7E</vt:lpwstr>
  </property>
  <property fmtid="{D5CDD505-2E9C-101B-9397-08002B2CF9AE}" pid="3" name="KSOProductBuildVer">
    <vt:lpwstr>2052-11.1.0.11365</vt:lpwstr>
  </property>
</Properties>
</file>