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金华市工程建设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6"/>
          <w:szCs w:val="36"/>
        </w:rPr>
        <w:t>十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36"/>
          <w:szCs w:val="36"/>
        </w:rPr>
        <w:t>次质量管理小组活动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成果发表会获奖名单</w:t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/>
          <w:b/>
          <w:spacing w:val="-6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金华市工程建设</w:t>
      </w:r>
      <w:r>
        <w:rPr>
          <w:rFonts w:ascii="宋体" w:hAnsi="宋体" w:cs="宋体"/>
          <w:b/>
          <w:spacing w:val="-6"/>
          <w:kern w:val="0"/>
          <w:sz w:val="28"/>
          <w:szCs w:val="28"/>
          <w:lang w:eastAsia="zh-CN"/>
        </w:rPr>
        <w:t>二十四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次质量管理小组活动成果发表会组织奖名单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东阳市建筑业协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市开发区建筑业分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中天建设集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海天建设集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新世纪建设集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歌山建设集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浙江新东阳建设集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浙江金城建设集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浙江金华兴达建设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浙江新华建设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名宇建设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浙江百厦建设有限公司</w:t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浙江省三建建设集团有限公司</w:t>
      </w:r>
    </w:p>
    <w:p>
      <w:pPr>
        <w:pStyle w:val="AAAAAAAAAAAAA2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240"/>
        <w:ind w:firstLine="60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金华市工程建设</w:t>
      </w:r>
      <w:r>
        <w:rPr>
          <w:rFonts w:ascii="宋体" w:hAnsi="宋体" w:cs="宋体"/>
          <w:b/>
          <w:spacing w:val="-6"/>
          <w:kern w:val="0"/>
          <w:sz w:val="28"/>
          <w:szCs w:val="28"/>
          <w:lang w:eastAsia="zh-CN"/>
        </w:rPr>
        <w:t>二十四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次质量管理小组活动成果发表会</w:t>
      </w:r>
      <w:r>
        <w:rPr>
          <w:rFonts w:ascii="宋体" w:hAnsi="宋体" w:cs="宋体"/>
          <w:b/>
          <w:kern w:val="0"/>
          <w:sz w:val="28"/>
          <w:szCs w:val="28"/>
        </w:rPr>
        <w:t>成果奖名单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等奖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67"/>
        <w:gridCol w:w="2520"/>
        <w:gridCol w:w="2102"/>
      </w:tblGrid>
      <w:tr>
        <w:trPr>
          <w:trHeight w:val="4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企业名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QC</w:t>
            </w:r>
            <w:r>
              <w:rPr>
                <w:rFonts w:ascii="黑体" w:hAnsi="黑体" w:eastAsia="黑体"/>
                <w:kern w:val="0"/>
                <w:sz w:val="24"/>
              </w:rPr>
              <w:t>小组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QC</w:t>
            </w:r>
            <w:r>
              <w:rPr>
                <w:rFonts w:ascii="黑体" w:hAnsi="黑体" w:eastAsia="黑体"/>
                <w:kern w:val="0"/>
                <w:sz w:val="24"/>
              </w:rPr>
              <w:t>课题名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要贡献人</w:t>
            </w:r>
          </w:p>
        </w:tc>
      </w:tr>
      <w:tr>
        <w:trPr>
          <w:trHeight w:val="9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金华市公安局江南分局业务技术用房建设工程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研制新型钢制梯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程世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卫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查卫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方旭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胡春潮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山派出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型支模架弯挠度监测系统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世韬 金维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静烽 陈  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俊辉</w:t>
            </w:r>
          </w:p>
        </w:tc>
      </w:tr>
      <w:tr>
        <w:trPr>
          <w:trHeight w:val="9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浙江金华兴达建设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双溪西路一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市政工程沟槽临边防护栏杆立柱固定装置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战城 汪  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叶建生 龙陆辉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俊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建筑第六工程局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婺大桥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钢混结合段精轧螺纹钢高精度预埋技术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  辉 李  兵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航涛 拓  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肖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歌山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卓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应用于深基坑施工的贝雷架钢栈桥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  辉 石锦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忠英 韦正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绍箕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经典建筑装饰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方岩新区小学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梁体钢筋骨架空间混凝土拦截工艺研发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朱中青 赵文进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俞剑锋 应淑景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有东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利越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携手并进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政管道工程打桩设备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敏民 楼妙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盼飞 陈镇瑶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晓丽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勇攀高峰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便携式路缘石倒角机械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  锦 戴信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徐永逵 邵云娅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苏婷瑜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中铁建设集团有限公司华东分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金华信息经济产业园二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工程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高后张预应力混凝土梁张拉施工一次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海洋 隗自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彭天文 丁振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  侃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后山工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抗浮锚杆施工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邱剑华 郑献华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  炜 张大勇 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  锦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60" w:after="260"/>
              <w:ind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氢能国际研发车间项目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创新一种空腹板安装施工方法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旭 李晓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邵云娅 程  超 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一峰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中天珺府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eastAsia="zh-CN"/>
              </w:rPr>
              <w:t>提高新型剪力墙一次施工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天权 余  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超洋 方玄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予乐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海天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</w:rPr>
              <w:t>奉新筑梦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</w:rPr>
              <w:t>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研发高悬挂牛腿支撑托架装置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新锋 帅希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夏  利 周跃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良彬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兰悦园酒店住宅项目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斜柱施工质量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施荣飞 蒋开先 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徐樟委 许永刚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立松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温州杨府山北侧</w:t>
            </w:r>
            <w:r>
              <w:rPr>
                <w:rFonts w:eastAsia="宋体" w:cs="宋体" w:ascii="宋体" w:hAnsi="宋体"/>
                <w:sz w:val="24"/>
                <w:szCs w:val="24"/>
              </w:rPr>
              <w:t>03-02-02/05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块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预制装配式</w:t>
            </w:r>
            <w:r>
              <w:rPr>
                <w:rFonts w:eastAsia="宋体" w:cs="宋体" w:ascii="宋体" w:hAnsi="宋体"/>
                <w:sz w:val="24"/>
                <w:szCs w:val="24"/>
              </w:rPr>
              <w:t>ALC</w:t>
            </w:r>
            <w:r>
              <w:rPr>
                <w:rFonts w:ascii="宋体" w:hAnsi="宋体" w:cs="宋体" w:eastAsia="宋体"/>
                <w:sz w:val="24"/>
                <w:szCs w:val="24"/>
              </w:rPr>
              <w:t>大墙板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翁锦波 邓福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  超 张世用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 军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等奖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10"/>
        <w:gridCol w:w="2367"/>
        <w:gridCol w:w="2102"/>
      </w:tblGrid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子城联合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金华市婺城区水上运动中心项目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none"/>
              </w:rPr>
              <w:t>Q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 xml:space="preserve">小组 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u w:val="none"/>
              </w:rPr>
              <w:t>提高折型曲面斜交穿孔铝板幕墙一次安装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宏 马秀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厉新峰 陈委根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张国强 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东横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联宜电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自流平楼地面基层施工工艺的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帅健 郑文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豪 蒋君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振威</w:t>
            </w:r>
          </w:p>
        </w:tc>
      </w:tr>
      <w:tr>
        <w:trPr>
          <w:trHeight w:val="110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中铁建设集团有限公司华东分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金华信息经济产业园二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工程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提高超高层钢管柱对接焊缝一次超声波探伤合格率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海洋 隗自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彭天文 林  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龚鹏飞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海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中公铁联运港南站区块一期工程配套服务区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质量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" w:right="45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超高超重超大面积梁板模板支架验收一次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张政委 陈新平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洪国军 徐友顺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冯  悦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三建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浦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谷云溪（三期高层）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铝合金模板现浇剪力墙结构外观质量一次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其军 程大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周江林 周伟峰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益涛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义乌市现代园林绿化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横塘公园景观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园林废弃物利用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真真 傅钲乔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晓丹 骆航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千卉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广宏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五角星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提高叠合板施工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贾卫东 卢章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建兰 蒋锦洋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邵湘阳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歌山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金华市金东区人文博览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提高叠合板安装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  晓 许  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吕聪聪 宣克坚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倍源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华中禾建设安装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禾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电气预埋线管的安装质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方月存 郦杭军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杨常安 盛元红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伟国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浙江盛合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西郊二期质量管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改进ＰＣ叠合板之间板带的施工工艺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明山 任  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渭清 刘荣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寿龙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新东阳建设集团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阳市市民中心建设项目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项目建筑垃圾回收利用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立军 马晨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洋飞 赵  晖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  斌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洋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浦江（经开）万洋众创城项目部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减少电熔钢丝骨架复合管的渗漏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卓丐送 赵绍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晓东 祁仲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凯华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区环城西路改造三期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减少隧道侧墙混凝土裂缝的发生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超群 叶  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洪龙 王志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震定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永润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龙湖湾小区（地块二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小组 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提高楼梯段现浇混凝土成型质量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洪生 蒋贤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楼益军 陈祝华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子骏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放飞梦鸢” 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碳纤维加固施工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锦权 叶徐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永达 何  杨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应志雄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明珠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金东区社会福利中心轻质隔墙板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轻质隔墙板施工质量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胡耀灶 沈林伟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徐国强 程  洁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江  敏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浙江锦辉建设工程有限公司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绣湖小学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降低卫生间结构板与侧向反坎渗漏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金庆华 黄青峰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欣程 王剑华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邓  科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三建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西部山区地质灾害安置房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建设工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塔吊工作的安全使用效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朱小利 周江林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吴  凡 方彪祺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晓明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新东阳建设集团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地镇中小学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提高水泥砂浆抹灰层一次成型的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武金 王  耀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斯海明 陈江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  顺 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正方交通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婺城新区漪溪路、碧波路新建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降低圆形雨污水井工后质量问题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 辉  张时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闻婧  王 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文杰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浙江省东阳第三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浙沪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质量管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灌注桩在软土地基上的施工效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剑平 王彦理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孙晓凯 楼  阳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青春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新东阳建设集团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星云汇府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蒋冀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优化脚手架设计技术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蒋冀勇 陈红桥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复圣辉 潘新其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国栋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等奖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25"/>
        <w:gridCol w:w="2345"/>
        <w:gridCol w:w="2088"/>
      </w:tblGrid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湖中央商务区城中村改造安置项目（四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保温楼地面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伟强 王晓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克强 杨家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江晓建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歌山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奋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提高填充墙砌体构造柱施工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张新法 徐志华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袁高云 楼祖延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俊云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浙江省东阳第三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浙沪质量管理小组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降低砖材料损耗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  阳 郑剑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霞 吕晗晓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晓凯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浙江龙厦建设集团有限公司 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保集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线盒预埋安装合格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楼贤元 郑柏检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戴家乐 陈少波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祝进仙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磐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义中心幼儿园项目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伸缩缝两侧框架柱同时施工工艺创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斌 徐台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冯晓天 汤梦涛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佳明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广宏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广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保温楼地面施工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邵湘阳 陈建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桂新 蒋锦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磊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阳市广耀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蒙湖小区二标段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楼工程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住宅工程梯段与剪力墙交接处施工方法的创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笑鑫 吴才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  锬 支国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涛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利越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诸暨浣东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高钻孔灌注桩端承桩成孔效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万明 黄红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俊峰 杜永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万晓晨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正方交通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义永公路项目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降低隧道外轮廓超挖比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绍科 郭飞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  江 周永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益辉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能工巧匠”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提高叠合板板带位置混凝土观感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商雅飞 常  松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宏富 马永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杰航</w:t>
            </w:r>
          </w:p>
        </w:tc>
      </w:tr>
      <w:tr>
        <w:trPr>
          <w:trHeight w:val="9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妇幼保健院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地下通道衬砌砼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天图 马超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严樟浩 李胤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海峰</w:t>
            </w:r>
          </w:p>
        </w:tc>
      </w:tr>
      <w:tr>
        <w:trPr>
          <w:trHeight w:val="87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伟峰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件皮具扩建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大截面梁支撑架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毫峰 蒋铭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耀辉 何展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家辉</w:t>
            </w:r>
          </w:p>
        </w:tc>
      </w:tr>
      <w:tr>
        <w:trPr>
          <w:trHeight w:val="83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海天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东阳博士路隧道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sz w:val="24"/>
                <w:szCs w:val="24"/>
                <w:u w:val="none"/>
                <w:lang w:val="en-US" w:eastAsia="zh-CN"/>
              </w:rPr>
              <w:t>提高二衬混凝土外观气泡质量一次性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锦贤 李虹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良彬 李建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旻楠</w:t>
            </w:r>
          </w:p>
        </w:tc>
      </w:tr>
      <w:tr>
        <w:trPr>
          <w:trHeight w:val="8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厦美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东阳市虎鹿镇中心小学迁建工程质量管理小组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吊顶天棚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葛  琛 袁忠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杜锦园 徐育红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京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明珠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浙江东昊工贸有限公司保障房项目提高真石漆外墙面合格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真石漆外墙面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金宝 金晓静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君燕 章洁芝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应  骁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浙江龙厦建设集团有限公司 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龙湾区道路综合整治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升城市道路检查井周边沥青平整度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曹益铭 陈晟祯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少波 黄显林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江伟平 </w:t>
            </w:r>
          </w:p>
        </w:tc>
      </w:tr>
      <w:tr>
        <w:trPr>
          <w:trHeight w:val="8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阳市广浩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星河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住宅楼工程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住宅工程屋面泛水施工做法创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巧玲 王  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蓝芝任 胡光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志辉</w:t>
            </w:r>
          </w:p>
        </w:tc>
      </w:tr>
      <w:tr>
        <w:trPr>
          <w:trHeight w:val="84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eastAsia="zh-CN"/>
              </w:rPr>
              <w:t xml:space="preserve">浙江东阳广业建设有限公司 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东阳市依时利制衣有限公司年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套服装扩建项目质量管理小组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内墙面清水混凝土的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志军 叶燕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葛跃跃 许丽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浙闽</w:t>
            </w:r>
          </w:p>
        </w:tc>
      </w:tr>
      <w:tr>
        <w:trPr>
          <w:trHeight w:val="8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顶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文化中心工程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卫生间管道接缝防渗施工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忠 林  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卫芝 周绍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永明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东阳市市政环境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永康市北三环工程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沥青路面压实度的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金海滨 楼国孝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周玲玲 陈  晓 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晓夏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东阳市市政环境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艺海路（城南东路至兴平路）道路改造提升工程质量管理小组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检查井区域路面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凯凯 王旭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和仙 陈  晓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晶晶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长风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东阳市横店镇荷叶塘绿化工程质量管理小组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树木成活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  杰 陈吴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孙嫒嫒 斯丽霞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航鹏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中登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画水镇王凡村“立改套”平面高层安置房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降低木模板损耗率的方法创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志红 斯朝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永伟 李天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  俊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杭钱塘储出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地块二标段项目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装配式叠合板混凝土漏浆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施荣飞 蒋开先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吴云祥 徐樟委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正飞 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长风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好乐多仓库安置地块市政配套工程质量管理小组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路基填筑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  杰 陈吴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孙嫒嫒 斯丽霞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航鹏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中登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王鹏商住楼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</w:rPr>
              <w:t>防水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sz w:val="24"/>
                <w:szCs w:val="24"/>
              </w:rPr>
              <w:t>面施工质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东昊 陆召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顾云云 施添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文高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金浦建筑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年产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5000 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套红木家具有限公司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-8#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厂房工程质量管理小组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屋面分仓缝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龙斌 徐红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标标 俞淑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泮龙辉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天都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东阳市白云街道社区卫生服务中心项目质量管理小组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砌体马牙槎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应海波 卢炉彬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马民权 李  倩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韩英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厦美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虎鹿镇尚周村连村道路路基工程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沥青道路基层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国成 李  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炳刚 吴云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晓倩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金浦建筑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年产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5000 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吨钕铁硼生产线项目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厂房工程质量管理小组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外墙铺贴观感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龙斌 徐红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标标 俞淑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泮龙辉</w:t>
            </w:r>
          </w:p>
        </w:tc>
      </w:tr>
    </w:tbl>
    <w:p>
      <w:pPr>
        <w:pStyle w:val="Normal"/>
        <w:widowControl/>
        <w:spacing w:lineRule="atLeast" w:line="36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发表奖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58"/>
        <w:gridCol w:w="2555"/>
        <w:gridCol w:w="2200"/>
      </w:tblGrid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紫微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花街卫生院迁建项目项目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提高预拌砂浆抹灰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柴  俊 鲁忠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胡晓明 马啸啸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伟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伟峰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佰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瑞禾院二期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石材幕墙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毫峰 蒋铭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耀辉 何展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家辉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阳市广浩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迎宾花园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5-G8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住宅楼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地下室后浇带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惠芳 王  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蓝芝任 李卫国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明辉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江潮名邸工程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降低砌体与砼墙处交接处墙面粉刷空鼓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郑正全 刘志朝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振华 刘传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瑞详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eastAsia="zh-CN"/>
              </w:rPr>
              <w:t xml:space="preserve">浙江东阳广业建设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义乌市北苑街道上里角塘村旧村改造高层项目质量管理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现浇混凝土框架柱一次成型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进余 何德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燕玲 陈子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承宝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胜阳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供水调度中心建设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钢筋制作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仲轲 王伟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伟荣 叶建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伟群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eastAsia="zh-CN"/>
              </w:rPr>
              <w:t>东阳市诚峰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好乐多坡道及挡墙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复杂周边环境条件下边坡支护新方法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江峰 华瑞旸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  萍 张园园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eastAsia="zh-CN"/>
              </w:rPr>
              <w:t>东阳市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恒建建设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eastAsia="zh-CN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西街社区戏台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瓦屋面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伟荣 蒋旭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彩霞 周航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  翔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浙江百厦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荷花街项目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运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方法提高雨水管道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小燕 王小铭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以强 陈宇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许  晶 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义乌市江夏市政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崇山四区伏龙山路（城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规划一 路）、规划一路（伏龙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荷花街）市政道路工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高填方路基不均匀沉降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俊明 叶  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楼常军 鲍云龙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于建波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浙江盛合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华东物流中心冻品水产冷库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提高喷涂硬泡聚氨酯墙面保温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煜飚 邢建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荣民 洪建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  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正方交通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泰顺县长垄至洲岭“四好农村路”联网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高高边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B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存活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  宇 郝嘉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伟杨 李  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凡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悦德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4"/>
                <w:szCs w:val="24"/>
                <w:u w:val="none"/>
              </w:rPr>
              <w:t>瑞城新建厂房</w:t>
            </w:r>
            <w:r>
              <w:rPr>
                <w:rFonts w:eastAsia="宋体" w:cs="宋体" w:ascii="宋体" w:hAnsi="宋体"/>
                <w:b w:val="false"/>
                <w:bCs w:val="false"/>
                <w:spacing w:val="6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kern w:val="2"/>
                <w:sz w:val="24"/>
                <w:szCs w:val="24"/>
                <w:u w:val="none"/>
                <w:lang w:val="zh-CN"/>
              </w:rPr>
              <w:t>提高</w:t>
            </w:r>
            <w:r>
              <w:rPr>
                <w:rFonts w:ascii="宋体" w:hAnsi="宋体" w:cs="宋体" w:eastAsia="宋体"/>
                <w:b w:val="false"/>
                <w:bCs w:val="false"/>
                <w:spacing w:val="6"/>
                <w:kern w:val="2"/>
                <w:sz w:val="24"/>
                <w:szCs w:val="24"/>
                <w:u w:val="none"/>
              </w:rPr>
              <w:t>卫生间管道根部防渗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邬学伟 雷飞扬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文秀 吴  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锦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浙江通园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浦江街南延道路工程质量管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提高沥青路面管井周边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林  浩 吕国财 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金霞 吴根良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龙旭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金华科技城横一路（纵一路—纵四路）道路新建工程项目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高沥青路面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唐玉夏 朱毅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龙陆辉 方广辉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鲍  通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赤松镇中心幼儿园建设工程项目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提升钻孔灌注桩泥浆处理方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飞 张德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汪  玮 孟建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锋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婺城妇保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降低工地临时施工用电隐患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董  伟 盛云龙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杨晨瑞 张乃会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宽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山漫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沥青基层抗渗水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孙玉樵 叶建生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顺峰 朱玲旗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宽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龙晟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纵一路水泥稳定碎石基层压实度质量管理控制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水泥稳定碎石基层压实度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勇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良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建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志豪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伊益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国正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开金西智造园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大体积混凝土柱观感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金兰韵 张增辉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张万华 余  辉  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  剑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未来社区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楼面一次性浇筑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航建 刘学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  旭 楼静利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执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匠园林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精益求精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提高路缘石安装一次性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叶开伟 陈国京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朱小坤 金立勤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诸葛忠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以诺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215CharChar"/>
                <w:rFonts w:ascii="宋体" w:hAnsi="宋体" w:cs="宋体" w:eastAsia="宋体"/>
                <w:sz w:val="24"/>
                <w:szCs w:val="24"/>
              </w:rPr>
              <w:t>嘉创壹品工程</w:t>
            </w:r>
            <w:r>
              <w:rPr>
                <w:rStyle w:val="215CharChar"/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Style w:val="215CharChar"/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地下室渗漏水的防控措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郑志荣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赵小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袁立宣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宝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傅文庆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展望园林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浙江师范大学正阳旅游产教研中心实训 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诗路文化智慧旅游产教融合基地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成型地坪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卫国 徐宏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可 方  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邱君巧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展望园林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游埠镇美丽城镇建设工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施工的研究与应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云峰 李晓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军军 徐樟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孟祥红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婺城区紫金幼儿园及托育园工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活动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地下室楼地面施工的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傅伟勇 付丽珍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宋元福 姜慧敏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碧珍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横塘沿（四期）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块Ⅰ标段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eastAsia="宋体"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 w:eastAsia="宋体"/>
                <w:sz w:val="24"/>
                <w:szCs w:val="24"/>
              </w:rPr>
              <w:t>结构连接节点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诸葛建纲 盛  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国平 雷潜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春潮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浙农茂阳食材加工及配送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填充墙砌体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查卫华 徐碧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燕青 陈  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付丽珍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永润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康力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厂房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提高现浇砼超高框架柱阴阳角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洪生 蒋贤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建文 陈子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锡军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晟民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天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管道混凝土方包支模工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勇粮 陈勇坚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马海康 吴旭斌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贾章城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晟民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愿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竣工资料首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成伟 张嫒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梅 马军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建钢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昌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浙江开尔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厂房工程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民工安全教育普及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胜豪 夏志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振文 徐作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莉斯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宏电建设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厂房、办公楼、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门卫、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门卫工程）项目一标段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梯井道内移动式操作平台的研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俊杰 应建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应赛君 王  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应建国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晟博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中国移动浙江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浙中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信息通信产业园二期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</w:rPr>
              <w:t xml:space="preserve">        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none"/>
              </w:rPr>
              <w:t>提高装饰保温一体板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周战彪 杨常安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童  炜 邵建林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元红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诚骏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纵二路项目部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水泥稳定碎石基层压实度的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邢龙君 邱祥林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朝斌 王圣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池新林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婺江装饰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投实业中心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构造柱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邵益生 陆永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徐  超 吴春巍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玲敏</w:t>
            </w:r>
          </w:p>
        </w:tc>
      </w:tr>
      <w:tr>
        <w:trPr>
          <w:trHeight w:val="10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妇幼保健院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钻孔咬合桩垂直度的偏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天图 马超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严樟浩 李胤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海峰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山前庄头安置小区建设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外墙干挂石材幕墙细部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飒明 王淑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  坚 姚旭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裕生</w:t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银湖安置地块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提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抹灰工程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徐祝新 张自强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韦安平 蒋江萍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强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彭埠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提高后张法预应力梁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昕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毛小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曹鑫东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晓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永安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职院学士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公寓改建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楼面现浇板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佳斌 何强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  颖 汤成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钱水林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" w:right="4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>金华第一中学人才用房建设项目工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质量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>提高楼层降板混凝土周边成形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国忠 徐江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应斌 倪国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高  超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春风溪语花园商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质量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地下室后浇带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相阳 孙  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雄伟 厉章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峰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澜山院子一期、二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质量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次结构构造柱支模方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研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金忠 叶伟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永刚 沈旻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伟国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浙江省东阳第三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精益求精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地砖铺贴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章兴 张  慧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存 付正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是初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网络安全开发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室内抹灰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  辉 石锦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忠英 韦正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绍箕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奋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强化项目安全管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新法 徐志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袁高云 楼祖廷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俊云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新东阳建设集团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杭州良渚新城三号地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提高铝模线盒预埋成品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小君 程  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  友 陈航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葛  彬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新东阳建设集团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义乌胜利社区回迁房地块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en-US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en-US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提高桥架安装时的平直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晨辉 杜加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飞男 卢思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明磊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广宏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中共金华市委党校迁建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提高盘扣式脚手架施工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贾卫东 卢章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兰 胡辉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哲昕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广宏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城西安置区建设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降低加气混凝土砌块墙体抹灰裂缝频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喜豪 钟万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佳铭 赵小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传红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利越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桐溪大桥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高预埋钢筋一次性防锈处理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红军 刘家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叶江 何  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钱  勇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利越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携手并进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高钢结构焊缝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昐飞 单尧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勇斌 白  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宋春良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东阳市市政环境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长乐镇凤凰嘉苑土建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外墙装饰线条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海滨 蒋欣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屋清 周玲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晶晶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东阳市市政环境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永康市北三环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市政道路回填土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海滨 楼国孝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玲玲 陈  晓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晓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东横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文荣实验学校（小学部）项目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二次结构混凝土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  睿 奚康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伟杰 李剑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金颖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东横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横店污水处理厂三期建设工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确保污水管道高密度聚乙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HDPE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排水管的安装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葛秀兰 张全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钱界士 钱积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虞  婷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东横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横店贵宾楼二期扩建项目（标段一）工程 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  <w:lang w:val="en-US" w:eastAsia="zh-CN"/>
              </w:rPr>
              <w:t xml:space="preserve">QC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模板高支撑架的稳定性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  凯 胡烈火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杰平 张  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黄  康 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中登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画水镇王凡村“立改套”平面高层安置房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施工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安全文明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志红 斯朝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永伟 李天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  俊</w:t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中登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王鹏商住楼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现浇混凝土柱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东昊 陆召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顾云云 施添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文高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长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  <w:lang w:eastAsia="zh-CN"/>
              </w:rPr>
              <w:t>东阳市南马下安恬一事一议财政奖补助推美丽乡村建设项目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  <w:lang w:eastAsia="zh-CN"/>
              </w:rPr>
              <w:t>--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eastAsia="zh-CN"/>
              </w:rPr>
              <w:t>文化大礼堂项目部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屋面防水工程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  杰 陈吴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嫒嫒 斯丽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航鹏</w:t>
            </w:r>
          </w:p>
        </w:tc>
      </w:tr>
      <w:tr>
        <w:trPr>
          <w:trHeight w:val="8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长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  <w:lang w:eastAsia="zh-CN"/>
              </w:rPr>
              <w:t>上东居民小区安置楼项目景观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部民工学校办学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  杰 陈吴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嫒嫒 斯丽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航鹏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伟峰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件皮具扩建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混凝土梁板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毫峰 蒋铭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耀辉 何展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家辉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伟峰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val="en-US" w:eastAsia="zh-CN"/>
              </w:rPr>
              <w:t>佰利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val="en-US" w:eastAsia="zh-CN"/>
              </w:rPr>
              <w:t>瑞禾院二期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val="en-US" w:eastAsia="zh-CN"/>
              </w:rPr>
              <w:t>提高砼楼地面防水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毫峰 蒋铭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耀辉 何展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家辉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eastAsia="zh-CN"/>
              </w:rPr>
              <w:t xml:space="preserve">浙江东阳广业建设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依时利制衣有限公司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套服装扩建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质量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提高混凝土观感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志军 叶燕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葛跃跃 许丽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浙闽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eastAsia="zh-CN"/>
              </w:rPr>
              <w:t xml:space="preserve">浙江东阳广业建设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义乌市北苑街道上里角塘村旧村改造高层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质量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提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外墙外保温施工质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进余 何德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燕玲 陈子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承宝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厦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横店镇横店社区良渡居民小区文化礼堂工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梁板连接处模板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荟羽 叶国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  粒 徐啸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蓉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厦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阳市湖溪中心幼儿园新建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楼板砼成型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旭冬 马国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奚飞航 汪晓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明良</w:t>
            </w:r>
          </w:p>
        </w:tc>
      </w:tr>
      <w:tr>
        <w:trPr>
          <w:trHeight w:val="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阳市广浩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富秀江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建设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大体积混凝土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惠芳 王  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蓝芝任 李  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胜利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阳市广浩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富丽华大厦商住楼房屋建筑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住宅分户验收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巧玲 王  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蓝芝任 王亚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金浦建筑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数控木工机械生产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减少拼装组合木模板施工质量通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龙斌 徐红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标标 俞淑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泮龙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金浦建筑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吨钕铁硼建设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厂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厂房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砼预应力钢绞线安装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龙斌 徐红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标标 俞淑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泮龙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省东阳市南方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安德电器厂房项目部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高楼板钢筋保护层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翟存强 徐浙广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  尧 何淑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碎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众策市政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东阳市湖溪镇中心小学改扩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质量管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提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屋面防滑地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明明 葛  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跃东 许云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邓齐彬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众策市政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东阳市湖溪镇中心小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减少环氧地坪漆热熔划线施工存在的缺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明明 葛  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跃东 许云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邓齐彬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东阳南方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永康市职业教育产教融合工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提高刚性屋面分仓缝盖板的施工质量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徐浙广 洪  尧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何永群 何琳颖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葛燕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阳市广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常青藤住宅小区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none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提高钢筋保护层的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笑鑫 吴才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  锬 赵小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宋凯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eastAsia="zh-CN"/>
              </w:rPr>
              <w:t>东阳市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恒建建设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eastAsia="zh-CN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义乌科创新区净居路延伸工程一标段、二标段道路绿化工程（一标段）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加气混凝土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块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抹灰质量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合格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斯晓丽 杜伟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  芳 何展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  翔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天都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东阳二中行政楼及教学楼提升改造项目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工程临设厕所水箱排水节水装置研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民权 吴丹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栋梁 徐挺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锦姗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eastAsia="zh-CN"/>
              </w:rPr>
              <w:t>浙江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诚峰建设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eastAsia="zh-CN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海市公安局古城派出所“五中心”改造工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异形金属栏杆施工工艺的改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华瑞旸 楼江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  萍 张园园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兰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唯扬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巍山镇农房集聚区（二期）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工程整体管理水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志男 金挺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森明 蔡  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丽丽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唯扬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宁街道城中村改造城西安置房建设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现浇混凝土楼梯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剑威 陈  冠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滕晓华 李江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嫒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飞龙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亭镇初级中学改扩建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控制混凝土结构钢筋保护层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赵式坚 王  东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励爱国 曹立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佳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仁飞建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畔云邸（东地块）项目二标段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作业旋挖钻孔灌注桩垂直度的提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勇平 吴立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仇新波 胡正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  娜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金东农科创大厦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钢筒护壁灌注桩混凝土浇筑密实方法的研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苍斌 吴晓琴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晨 徐华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钱水林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城正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吴宁镇初级中学体育馆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提高多折线型铝板幕墙施工质量合格率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胡赛赛 李  婷 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锋 杜航滨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辉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浙江锦辉建设工程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稠州中学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提高填充墙顶部斜砌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陶坚强 黄青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力浩 郑文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张清平 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百厦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义乌经济技术开发区江湾区块学校新建工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降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钢筋损耗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浩 吕文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  橼 蒋松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彭丽霞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百厦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医学院附属第四医院科研教学和国际保健楼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简易圆盘锯防护装置的研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沁园 吴文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曾佳福 肖  雄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亚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百厦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义乌市东河幼儿园新建工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现浇混凝土结构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肖春蕾 徐洪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逢兵 朱兴宸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曹江朝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百厦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铜溪小学迁建工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提高地下室侧墙刚性防水一次验收合格率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海虎 楼向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楼西进 陈  伟 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翁延超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土木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童剑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装配式混凝土表面观感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林锦 童剑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建林 方银仓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仙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浙江土木建设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福田二小质量研发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减少施工用电中开关箱的安全隐患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高  鹏 丁锦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晓明 毛玲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品雄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义乌市浩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树人中学迁建工程二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坡屋面混凝土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悟坚 张  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健平 傅锦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东威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义乌市浩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义乌市江东中学扩建工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升现浇楼梯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徐云次 张  潮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健平 傅锦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东威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义乌市浩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义乌市国际商贸城二区东停车楼工程项目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模板工程施工质量的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杜康康 张  潮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健平 陈义叶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符丽花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义乌市大洋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义乌市稠城一小、稠城中心幼儿园改扩建工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窗四周细部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英庆 张  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健平 傅锦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东威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义乌市大洋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义乌市第三中学改扩建工程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框架结构建筑外墙渗漏水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骆锦铭 金小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志远 傅元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妙兰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浙江锦辉建设工程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浙师大附属义乌小学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提高砌体端部构造一次浇筑成型质量控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马超 黄青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子天 胡红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亚庆 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义乌市鼎佳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宾王小学改扩建工程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提高防静电地板地面铺设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纲军 王相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云戬 徐胜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  荣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义乌市聚佳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国贸学校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提高混凝土窗台板线条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磊磊 张  衡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灵勇 俞永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  锋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春晗环境建设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物流园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侧平石铺装综合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献忠 江友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荣伟 戴慷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海洲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阳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努力会更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透水混凝土透水性能一次性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挺雷 李育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宋荣标 陈国庆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飞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永康市龙川学校扩建项目部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QC 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钢筋电渣压力焊接头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高学雷 朱方彬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俊威 郭豪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朝锋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前仓第二中心幼儿园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塑胶地板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裘  波 李华瑛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孔海洲 何  杨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徐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民主二小建设工程项目部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模板安装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敏强 蔡中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旬禄 吴小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斌跃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明珠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康市古山镇古山三村农房改造“立改套”建设项目（二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现浇楼面砼平整度的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许玄隆 卢晓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杜国童 纪丽青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新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紫微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永康粮食储备中心建设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粮食发放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柱墙加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部位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红彬 李华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坚义 胡国庆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砚中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长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永康市龙山镇卫生院迁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施工现场扬尘污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黎云 王新如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晓亮 陈伶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月兰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戎马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浙江省永康市华川电器有限公司（年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8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只不锈钢保温杯建设项目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现浇混凝土结构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姚浙浩 万均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玉高 俞  伟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永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永康市天睿建设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永康五金技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3K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气自动化楼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升屋面防水卷材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志华 傅有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亮良 周浙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应  静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浙江龙厦建设集团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兰溪杭州育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墙面混泥土控制技术优化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戴奕涛 黄宇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龚献东 何建标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会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浙江龙厦建设集团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香悦兰城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降低对拉螺杆损耗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唐秀明 金国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阎宜之 金勇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胡文龙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准化厂房项目部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现浇预应力梁张拉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荣飞 蒋开先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樟委 金红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艳丽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浙江中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综合制剂车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号厂房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高现浇结构模板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旭彤 赵  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  峰 汤哲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霞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云泰璟园项目—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降低跳仓法施工结构裂缝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震星 吴天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金  瑜 潘茂信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彩霞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洋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浦江郑家坞镇玩具产业小微企业园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降低铝合金外墙窗渗漏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范  涛 赵绍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永志 叶  政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夏华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浦江天顺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浙江恒昌纺织科技有限公司年产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44000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吨功能性纺织品生产项目（二标）工程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桥架安装平直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小勇 黄苏丹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朱锡昌 陈  斌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鸳鸯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磐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十七届省运会比赛场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降低空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宋体" w:hAnsi="宋体" w:cs="宋体" w:eastAsia="宋体"/>
                <w:sz w:val="24"/>
                <w:szCs w:val="24"/>
              </w:rPr>
              <w:t>噪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冯晓天 卢炫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忠祥 姜文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干伟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丽洲建设集团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zh-CN" w:eastAsia="zh-CN"/>
              </w:rPr>
              <w:t>西城街道中心幼儿园建设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提高楼地面塑胶地板施工质量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丽美 陈品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远景 董  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增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环宇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磐安农商行总部大楼工程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地下室防水卷材一次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剑明 王国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苏  铖 傅铭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佳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工部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磐安县盘峰乡文化与便民服务中心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钢筋绑扎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詹月苏 陈冠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佳莉 孔祥贵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城成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顶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寺后村农副产品服务中心工程项目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下室防水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林  东 陈  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顾晋慈 徐增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贺陈璐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顶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寿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星悦城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外墙涂料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国献 柳雪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志阳 俞美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邵美鑫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浙江凯拓市政园林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武义县南湖堰边景观步行桥工程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确保桥梁钢箱梁焊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顾云星 王剑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项红艳 程梦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恩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辰凯建筑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石井工具有限公司办公楼建设项目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基坑临边围护工艺创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林  杰 王国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永强 陈若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友伟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中铁建设集团有限公司华东分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金华信息经济产业园二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工程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高预制楼梯预埋螺栓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海洋 隗自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彭天文 丁振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 侃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中铁建设集团有限公司华东分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金华信息经济产业园二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工程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高剪力墙线盒预埋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海洋 隗自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彭天文 倪有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江文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三建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天梯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异型屋面高架构层抱箍式支架结构吊篮安装技术创新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斯  新 储国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陶富明 李  明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黎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三建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龙芯二地块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节约施工现场用水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  康 何甜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马琦 何迪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挺飞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三建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交投智能物流装备产业孵化园项目二标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幕墙主龙骨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  珍 张  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  凡 孟  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饶国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省建工集团有限责任公司金华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金华市全民健身中心（市体育运动学校）工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消除外墙保温一体板在光照下的凹凸感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裘也明 郑佩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智伟 柳盼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燕飞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中国建筑第二工程局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浦江万豪魅力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提高混凝土弧形结构成型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金凯 郑齐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启超 罗修灵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  伟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浙江中鹰建筑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宾虹星城（五期一标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地下室防水卷材一次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新明 王玉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吴  敏 孙云鑫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章  杰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浙江唯扬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义乌高新区小学工程</w:t>
            </w:r>
            <w:r>
              <w:rPr>
                <w:rFonts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提高框架结构梁、柱、板节点成型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邵帅帅 方飞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金辉 陈永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德志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中铁十一局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攻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降低大坡度小曲率半径转弯盾构管片破损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肖  潇 杨卫鹏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涂  真 陈  兵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贺  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建筑第六工程局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婺大桥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缩短大跨度钢梁滑移安装周期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纪洪辉 李  兵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航涛 陈  肖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家印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省一建建设集团有限公司（一分公司）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武义农商行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脚手架体系对工程质量影响的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晓光 陈  拓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鲁伟 叶亚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飞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锦汇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金华市李渔小学新建工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电气配管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光明 于庆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锡东 朱恒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晓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隧道工程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永康市北三环工程（东永二线与北三环交叉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沥青路面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赵伟 舒  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覃同新 朱林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季丹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三建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溪南区块安置房建设工程项目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预埋预留点位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小平 陈孝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康宁 李少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温咏梅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畅祥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东阳市人民医院配套项目工程</w:t>
            </w: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QC</w:t>
            </w: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外墙保温粉刷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严  谨 楼阳津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康华 严韩庆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晓静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畅祥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东阳市医共体管理中心配套项目</w:t>
            </w:r>
            <w:r>
              <w:rPr>
                <w:rFonts w:cs="宋体" w:ascii="宋体" w:hAnsi="宋体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Cs/>
                <w:sz w:val="24"/>
              </w:rPr>
              <w:t>提高现浇砼楼面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严  谨 楼阳津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康华 严韩庆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晓静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建工七建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华市第二生活垃圾焚烧发电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复杂工况下钢筋除锈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志龙 邵俊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炜程 吴玥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定勇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川控股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场路一阶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隧道混凝土铺装总体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伟民 熊小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伟英 赵万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飞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五冶集团有限公司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金华安置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EP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总承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提高预留洞口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相峰 饶  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尹继鹏 赵忠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炜迪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路优化改造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水泥稳定层施工质量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卫东 倪维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  聪 吴安飞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燕青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晟民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溪污水处理配套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降低管道工程渗水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晶 张指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韩晓 马千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剑锋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二十冶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金华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EPC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总承包项目李刚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QC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装配式建筑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刚 段艳慧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袁德星 代大平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孟 闯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二十冶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蟠龙庭院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QC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下基础岩石层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范作锋 杨  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罗宝峰 王利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云鹏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二十冶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金西区块公寓式安置房（一期）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QC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混凝土灌注桩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肖  凡 段艳慧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金楚皓 冯林波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磊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黑体简体;宋体" w:hAnsi="方正黑体简体;宋体" w:eastAsia="方正黑体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lang w:val="en-US" w:eastAsia="zh-CN"/>
              </w:rPr>
              <w:t>婺城二中新建工程项目</w:t>
            </w:r>
            <w:r>
              <w:rPr>
                <w:rFonts w:eastAsia="方正黑体简体;宋体" w:ascii="方正黑体简体;宋体" w:hAnsi="方正黑体简体;宋体"/>
                <w:sz w:val="24"/>
                <w:lang w:val="en-US" w:eastAsia="zh-CN"/>
              </w:rPr>
              <w:t>QC</w:t>
            </w:r>
            <w:r>
              <w:rPr>
                <w:rFonts w:ascii="方正黑体简体;宋体" w:hAnsi="方正黑体简体;宋体" w:eastAsia="方正黑体简体;宋体"/>
                <w:sz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降低内墙抹灰开裂空鼓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俊良 胡文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单俊红 盛建平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旺良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双联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简体;宋体" w:hAnsi="方正黑体简体;宋体" w:eastAsia="方正黑体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浙江藏美年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条发酵火腿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卫生间管道安装的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燕燕 金跃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傅良洪 袁海阳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巧萍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双联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简体;宋体" w:hAnsi="方正黑体简体;宋体" w:eastAsia="方正黑体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金华欧源晓郡 </w:t>
            </w: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E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地块二标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墙面抹灰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静 王正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  庆 张军民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申屠瑶瑶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swiss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2"/>
    <w:rPr/>
  </w:style>
  <w:style w:type="character" w:styleId="215CharChar">
    <w:name w:val="样式 样式 首行缩进:  2.15 字符 + 宋体 字距调整小四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15" w:hanging="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qFormat/>
    <w:pPr>
      <w:widowControl w:val="false"/>
      <w:bidi w:val="0"/>
      <w:spacing w:lineRule="exact" w:line="440"/>
      <w:ind w:firstLine="200"/>
    </w:pPr>
    <w:rPr>
      <w:rFonts w:ascii="宋体" w:hAnsi="宋体" w:eastAsia="宋体" w:cs="Times New Roman"/>
      <w:color w:val="000000"/>
      <w:kern w:val="2"/>
      <w:sz w:val="28"/>
      <w:szCs w:val="24"/>
      <w:lang w:val="en-US" w:eastAsia="zh-CN" w:bidi="ar-SA"/>
    </w:rPr>
  </w:style>
  <w:style w:type="paragraph" w:styleId="Char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AAAAAAAAAAAAA2">
    <w:name w:val="AAAAAAAAAAAAA2"/>
    <w:basedOn w:val="Style15"/>
    <w:qFormat/>
    <w:pPr>
      <w:ind w:firstLine="480"/>
    </w:pPr>
    <w:rPr>
      <w:rFonts w:cs="宋体"/>
      <w:sz w:val="21"/>
      <w:szCs w:val="20"/>
    </w:rPr>
  </w:style>
  <w:style w:type="paragraph" w:styleId="Style16">
    <w:name w:val="正文表格"/>
    <w:basedOn w:val="Normal"/>
    <w:next w:val="Normal"/>
    <w:qFormat/>
    <w:pPr>
      <w:snapToGrid w:val="false"/>
      <w:ind w:left="-23" w:hanging="0"/>
      <w:jc w:val="center"/>
    </w:pPr>
    <w:rPr>
      <w:rFonts w:ascii="宋体" w:hAnsi="宋体" w:cs="宋体"/>
      <w:w w:val="105"/>
      <w:sz w:val="24"/>
      <w:szCs w:val="20"/>
    </w:rPr>
  </w:style>
  <w:style w:type="paragraph" w:styleId="ListParagraph11">
    <w:name w:val="List Paragraph11"/>
    <w:basedOn w:val="Normal"/>
    <w:qFormat/>
    <w:pPr>
      <w:ind w:firstLine="420"/>
    </w:pPr>
    <w:rPr/>
  </w:style>
  <w:style w:type="paragraph" w:styleId="QC">
    <w:name w:val="QC正文"/>
    <w:basedOn w:val="Normal"/>
    <w:qFormat/>
    <w:pPr>
      <w:spacing w:lineRule="auto" w:line="360"/>
      <w:ind w:firstLine="200"/>
      <w:jc w:val="left"/>
    </w:pPr>
    <w:rPr>
      <w:rFonts w:ascii="仿宋" w:hAnsi="仿宋" w:eastAsia="仿宋" w:cs="仿宋"/>
    </w:rPr>
  </w:style>
  <w:style w:type="paragraph" w:styleId="QC1">
    <w:name w:val="QC图表名"/>
    <w:basedOn w:val="QC"/>
    <w:qFormat/>
    <w:pPr>
      <w:ind w:hanging="0"/>
      <w:jc w:val="center"/>
    </w:pPr>
    <w:rPr>
      <w:rFonts w:ascii="黑体" w:hAnsi="黑体" w:eastAsia="黑体" w:cs="黑体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420" w:hanging="420"/>
      <w:jc w:val="left"/>
      <w:outlineLvl w:val="9"/>
    </w:pPr>
    <w:rPr>
      <w:rFonts w:eastAsia="宋体" w:cs="Arial"/>
      <w:kern w:val="0"/>
      <w:sz w:val="36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Times New Roman" w:hAnsi="Times New Roman" w:eastAsia="宋体" w:cs="Times New Roman"/>
      <w:sz w:val="24"/>
      <w:szCs w:val="24"/>
    </w:rPr>
  </w:style>
  <w:style w:type="paragraph" w:styleId="QC2">
    <w:name w:val="QC图表字体"/>
    <w:basedOn w:val="QC1"/>
    <w:qFormat/>
    <w:pPr>
      <w:spacing w:lineRule="exact" w:line="320"/>
    </w:pPr>
    <w:rPr>
      <w:rFonts w:ascii="宋体" w:hAnsi="宋体" w:eastAsia="宋体"/>
    </w:rPr>
  </w:style>
  <w:style w:type="paragraph" w:styleId="82221">
    <w:name w:val="样式 样式 样式 样式8 + 首行缩进:  2 字符 + 首行缩进:  2 字符 + 首行缩进:  2 字符1"/>
    <w:basedOn w:val="Normal"/>
    <w:qFormat/>
    <w:pPr>
      <w:snapToGrid w:val="false"/>
      <w:spacing w:lineRule="auto" w:line="360" w:before="100" w:after="100"/>
      <w:ind w:firstLine="420"/>
    </w:pPr>
    <w:rPr>
      <w:rFonts w:ascii="宋体" w:hAnsi="宋体" w:cs="宋体"/>
      <w:color w:val="000000"/>
    </w:rPr>
  </w:style>
  <w:style w:type="paragraph" w:styleId="Style17">
    <w:name w:val="万通模板方案二级标题"/>
    <w:basedOn w:val="Heading2"/>
    <w:qFormat/>
    <w:pPr>
      <w:numPr>
        <w:ilvl w:val="0"/>
        <w:numId w:val="0"/>
      </w:numPr>
      <w:ind w:firstLine="480"/>
      <w:outlineLvl w:val="9"/>
    </w:pPr>
    <w:rPr>
      <w:rFonts w:ascii="宋体" w:hAnsi="宋体" w:cs="宋体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spacing w:before="0" w:after="360"/>
      <w:jc w:val="center"/>
      <w:outlineLvl w:val="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6:00Z</dcterms:created>
  <dc:creator>USER</dc:creator>
  <dc:description/>
  <dc:language>en-US</dc:language>
  <cp:lastModifiedBy>¥神¥</cp:lastModifiedBy>
  <cp:lastPrinted>2018-02-06T10:03:00Z</cp:lastPrinted>
  <dcterms:modified xsi:type="dcterms:W3CDTF">2022-03-09T02:40:22Z</dcterms:modified>
  <cp:revision>2</cp:revision>
  <dc:subject/>
  <dc:title>金华市工程建设第十六次QC小组成果发表会获奖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69F4227474AFB8AB0B1A0253F5CD0</vt:lpwstr>
  </property>
  <property fmtid="{D5CDD505-2E9C-101B-9397-08002B2CF9AE}" pid="3" name="KSOProductBuildVer">
    <vt:lpwstr>2052-11.1.0.11365</vt:lpwstr>
  </property>
</Properties>
</file>