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金华市工程建设第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36"/>
          <w:szCs w:val="36"/>
        </w:rPr>
        <w:t>十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36"/>
          <w:szCs w:val="36"/>
        </w:rPr>
        <w:t>次质量管理小组活动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成果发表会获奖名单</w:t>
      </w:r>
    </w:p>
    <w:p>
      <w:pPr>
        <w:pStyle w:val="Normal"/>
        <w:widowControl/>
        <w:spacing w:lineRule="exact" w:line="240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eastAsia="黑体" w:ascii="黑体" w:hAnsi="黑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b/>
          <w:b/>
          <w:spacing w:val="-6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pacing w:val="-6"/>
          <w:kern w:val="0"/>
          <w:sz w:val="28"/>
          <w:szCs w:val="28"/>
        </w:rPr>
        <w:t>金华市工程建设</w:t>
      </w:r>
      <w:r>
        <w:rPr>
          <w:rFonts w:ascii="宋体" w:hAnsi="宋体" w:cs="宋体"/>
          <w:b/>
          <w:spacing w:val="-6"/>
          <w:kern w:val="0"/>
          <w:sz w:val="28"/>
          <w:szCs w:val="28"/>
          <w:lang w:eastAsia="zh-CN"/>
        </w:rPr>
        <w:t>二十</w:t>
      </w:r>
      <w:r>
        <w:rPr>
          <w:rFonts w:ascii="宋体" w:hAnsi="宋体" w:cs="宋体"/>
          <w:b/>
          <w:spacing w:val="-6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pacing w:val="-6"/>
          <w:kern w:val="0"/>
          <w:sz w:val="28"/>
          <w:szCs w:val="28"/>
        </w:rPr>
        <w:t>次质量管理小组活动成果发表会组织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东阳市建筑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浙江新华建设有限公司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新世纪建设集团有限公司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歌山建设集团有限公司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浙江金城建设集团有限公司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浙江百厦建设有限公司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中天建设集团有限公司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海天建设集团有限公司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金华名宇建设有限公司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u w:val="none"/>
          <w:lang w:val="en-US" w:eastAsia="zh-CN"/>
        </w:rPr>
        <w:t>浙江紫微建筑工程有限公司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浙江东横建筑工程有限公司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明珠建设集团有限公司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sz w:val="28"/>
          <w:szCs w:val="28"/>
        </w:rPr>
        <w:t>武义县城南建筑工程有限公司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jc w:val="both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北京城建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宋体" w:cs="Times New Roman"/>
          <w:color w:val="000000"/>
          <w:kern w:val="0"/>
          <w:sz w:val="30"/>
          <w:szCs w:val="30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 w:val="30"/>
          <w:szCs w:val="30"/>
          <w:lang w:eastAsia="zh-CN"/>
        </w:rPr>
      </w:r>
    </w:p>
    <w:p>
      <w:pPr>
        <w:pStyle w:val="Style13"/>
        <w:rPr>
          <w:rFonts w:ascii="宋体" w:hAnsi="宋体" w:eastAsia="宋体" w:cs="Times New Roman"/>
          <w:color w:val="000000"/>
          <w:kern w:val="0"/>
          <w:sz w:val="30"/>
          <w:szCs w:val="30"/>
        </w:rPr>
      </w:pPr>
      <w:r>
        <w:rPr>
          <w:rFonts w:eastAsia="宋体" w:cs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spacing w:val="-6"/>
          <w:kern w:val="0"/>
          <w:sz w:val="28"/>
          <w:szCs w:val="28"/>
        </w:rPr>
        <w:t>金华市工程建设</w:t>
      </w:r>
      <w:r>
        <w:rPr>
          <w:rFonts w:ascii="宋体" w:hAnsi="宋体" w:cs="宋体"/>
          <w:b/>
          <w:spacing w:val="-6"/>
          <w:kern w:val="0"/>
          <w:sz w:val="28"/>
          <w:szCs w:val="28"/>
          <w:lang w:eastAsia="zh-CN"/>
        </w:rPr>
        <w:t>二十</w:t>
      </w:r>
      <w:r>
        <w:rPr>
          <w:rFonts w:ascii="宋体" w:hAnsi="宋体" w:cs="宋体"/>
          <w:b/>
          <w:spacing w:val="-6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pacing w:val="-6"/>
          <w:kern w:val="0"/>
          <w:sz w:val="28"/>
          <w:szCs w:val="28"/>
        </w:rPr>
        <w:t>次质量管理小组活动成果发表会</w:t>
      </w:r>
      <w:r>
        <w:rPr>
          <w:rFonts w:ascii="宋体" w:hAnsi="宋体" w:cs="宋体"/>
          <w:b/>
          <w:kern w:val="0"/>
          <w:sz w:val="28"/>
          <w:szCs w:val="28"/>
        </w:rPr>
        <w:t>成果奖名单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等奖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667"/>
        <w:gridCol w:w="2520"/>
        <w:gridCol w:w="2102"/>
      </w:tblGrid>
      <w:tr>
        <w:trPr>
          <w:trHeight w:val="56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企业名称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QC</w:t>
            </w:r>
            <w:r>
              <w:rPr>
                <w:rFonts w:ascii="黑体" w:hAnsi="黑体" w:eastAsia="黑体"/>
                <w:kern w:val="0"/>
                <w:sz w:val="24"/>
              </w:rPr>
              <w:t>小组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QC</w:t>
            </w:r>
            <w:r>
              <w:rPr>
                <w:rFonts w:ascii="黑体" w:hAnsi="黑体" w:eastAsia="黑体"/>
                <w:kern w:val="0"/>
                <w:sz w:val="24"/>
              </w:rPr>
              <w:t>课题名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主要贡献人</w:t>
            </w:r>
          </w:p>
        </w:tc>
      </w:tr>
      <w:tr>
        <w:trPr>
          <w:trHeight w:val="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世纪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金华市公共卫生应急保障中心建设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研制新型门框灌浆系统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程世韬 王静烽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雨辰 陈  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卫锋</w:t>
            </w:r>
          </w:p>
        </w:tc>
      </w:tr>
      <w:tr>
        <w:trPr>
          <w:trHeight w:val="89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歌山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金义中心医院奋进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新型刚性连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连墙件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丽航 叶一蕾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文美 曹晓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昆阳</w:t>
            </w:r>
          </w:p>
        </w:tc>
      </w:tr>
      <w:tr>
        <w:trPr>
          <w:trHeight w:val="90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永润建设工程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技术中心质量管理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制高处作业移动式挂梯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贤龙 蒋君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毛向红 金跃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潘惠英</w:t>
            </w:r>
          </w:p>
        </w:tc>
      </w:tr>
      <w:tr>
        <w:trPr>
          <w:trHeight w:val="89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金磐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深国际义乌智慧综合物流港项目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定型化消防水池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余  晨 冯波波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冯晓天 冯正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丁先法</w:t>
            </w:r>
          </w:p>
        </w:tc>
      </w:tr>
      <w:tr>
        <w:trPr>
          <w:trHeight w:val="87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利越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携手并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制检查井临时安全井盖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新跃 许  丹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盼飞 马一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敏民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浙江省东阳第三建筑工程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研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研制一种铝模作业层预制楼梯口临边防护装置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  亮 郑剑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孙晓凯 张  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华秩铭</w:t>
            </w:r>
          </w:p>
        </w:tc>
      </w:tr>
      <w:tr>
        <w:trPr>
          <w:trHeight w:val="90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金立建设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金东区中医院新建工程质量管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地下室外墙后浇带挡墙的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雄耀 金炳林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TW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丁苍斌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TW" w:eastAsia="zh-CN"/>
              </w:rPr>
              <w:t>胡富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TW" w:eastAsia="zh-CN"/>
              </w:rPr>
              <w:t>邬永波</w:t>
            </w:r>
          </w:p>
        </w:tc>
      </w:tr>
      <w:tr>
        <w:trPr>
          <w:trHeight w:val="88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歌山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张山雷中医药文化研究中心奋进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研制可变形檐沟盖板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新法 徐志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  迪 李纪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袁高云</w:t>
            </w:r>
          </w:p>
        </w:tc>
      </w:tr>
      <w:tr>
        <w:trPr>
          <w:trHeight w:val="116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世纪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年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  <w:t>P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预制混凝土构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  <w:t>12.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万立方米生产项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二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  <w:t>5#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综合楼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eastAsia="zh-CN"/>
              </w:rPr>
              <w:t>提高装配式建筑预制梁安装一次验收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76" w:right="-105" w:hanging="0"/>
              <w:jc w:val="both"/>
              <w:textAlignment w:val="auto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程世韬 黄  东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华富 洪益荣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闻人美子</w:t>
            </w:r>
          </w:p>
        </w:tc>
      </w:tr>
      <w:tr>
        <w:trPr>
          <w:trHeight w:val="89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利越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诸暨浣东项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m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5m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预制小箱梁共用台座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万明 黄红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俊峰 杜永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万晓晨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经纬装配式建筑科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桂勇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基于张拉弦技术的现浇楼板模板支架研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桂勇 许东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新花 潘培根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美玲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浙江紫微建筑工程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永康中学扩改建工程（一期）项目工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研制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连墙件偏位警示报警装置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王世云 徐云根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施旭明 危秀梅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建美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百厦建设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  <w:lang w:eastAsia="zh-CN"/>
              </w:rPr>
              <w:t>浙江大学医学院附属第四医院科研教学和国际保健楼工程项目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  <w:lang w:eastAsia="zh-CN"/>
              </w:rPr>
              <w:t>研制新型钢筋码放支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旭兵 应  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许文军 杨镇炜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沁园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集团有限责任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理工学院建设工程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工具化工地大门的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亮亮 郑翊国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树利 刘永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长军</w:t>
            </w:r>
          </w:p>
        </w:tc>
      </w:tr>
      <w:tr>
        <w:trPr>
          <w:trHeight w:val="90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天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 w:eastAsia="zh-CN"/>
              </w:rPr>
              <w:t>义乌市数字贸易产业园工程质量管理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悬挑钢梁支撑创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倪航胜 马超群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厉振东 王寿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南雅</w:t>
            </w:r>
          </w:p>
        </w:tc>
      </w:tr>
      <w:tr>
        <w:trPr>
          <w:trHeight w:val="92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省三建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明日之星”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拉杆工具式悬挑架联梁连接件的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学清 彭益衡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  凡 方赵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江林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东横建筑工程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锂电池三厂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杯型基础杯口内支撑装置的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蔡攀攀 金振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  辰 施帅健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奚康康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浙江盛合建设工程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金华市工商银行档案馆质量管理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一种新型剪力墙止水螺杆连接固定装置的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厉明山 刘荣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  骉 马寿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陆  原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浙江经典建筑装饰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古山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QC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吊顶作业中吊杆旋紧器的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施强强 楼宇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中青 应  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包文斌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东阳市新越建设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砥砺前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道路改造工程防沉降井盖安装工艺创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沈侠青 俞美玲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沃凤凤 陈靖昂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凯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世纪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苑中学迁建工程（二期）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LC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内墙板安装</w:t>
            </w:r>
            <w:r>
              <w:rPr>
                <w:rFonts w:ascii="宋体" w:hAnsi="宋体" w:cs="宋体" w:eastAsia="宋体"/>
                <w:sz w:val="24"/>
                <w:szCs w:val="24"/>
              </w:rPr>
              <w:t>一次验收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汪  洋 方旭翔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燕青 王红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朝伟</w:t>
            </w:r>
          </w:p>
        </w:tc>
      </w:tr>
      <w:tr>
        <w:trPr>
          <w:trHeight w:val="9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宏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赣州美的高速君兰学府一期项目质量管理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地下室后浇带独立支撑体系创新研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卢剑阳 刘国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建兰 蒋锦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杜德宝</w:t>
            </w:r>
          </w:p>
        </w:tc>
      </w:tr>
      <w:tr>
        <w:trPr>
          <w:trHeight w:val="90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金城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江南公安分局项目质量管理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种菱形梁支模架搭设方法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丽水 郑广浩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高文江 李海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苏婷瑜</w:t>
            </w:r>
          </w:p>
        </w:tc>
      </w:tr>
      <w:tr>
        <w:trPr>
          <w:trHeight w:val="87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天建设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华东医药项目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装配式结构混凝土拼缝质量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许运盼 潘海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崔  云 马王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禹暄</w:t>
            </w:r>
          </w:p>
        </w:tc>
      </w:tr>
      <w:tr>
        <w:trPr>
          <w:trHeight w:val="90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臻泽集团有限公司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u w:val="none"/>
              </w:rPr>
              <w:t>睿丰康国际生命健康谷项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u w:val="none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u w:val="none"/>
              </w:rPr>
              <w:t xml:space="preserve">小组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防震伸缩缝定型工具式模板施工创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俞  斌 陈振哲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曾美仙 高  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伟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等奖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10"/>
        <w:gridCol w:w="2367"/>
        <w:gridCol w:w="2102"/>
      </w:tblGrid>
      <w:tr>
        <w:trPr>
          <w:trHeight w:val="9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海天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-SA"/>
              </w:rPr>
              <w:t>交通警察大队技术业务用工程质量管理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lang w:val="en-US" w:eastAsia="zh-CN" w:bidi="ar-SA"/>
              </w:rPr>
              <w:t>研制一种装配式建筑废料分类池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金星 卢江丽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佳斌 徐驰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刚锋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浙江川卓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兴隆大街项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提高城市管廊钢筋直螺纹接头验收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邱  凯 成松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小剑 朱跃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虞剑锋</w:t>
            </w:r>
          </w:p>
        </w:tc>
      </w:tr>
      <w:tr>
        <w:trPr>
          <w:trHeight w:val="110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浙江新东阳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义乌市城市有机更新湖大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地块工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蒋冀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窗台压顶梁施工创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冀勇 马海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福旦 夏圣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建权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晟民建设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义乌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查井临时防护盖板的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成伟 吴军鑫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罗  丞 吴旭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媛媛</w:t>
            </w:r>
          </w:p>
        </w:tc>
      </w:tr>
      <w:tr>
        <w:trPr>
          <w:trHeight w:val="90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世纪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环城北路改造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沥青混凝土路面平整度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施才能 付丽珍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傅文明 傅珍珍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严卫柯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广宏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小火苗质量管理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蒸压轻质加气混凝土墙板施工一次验收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贾卫东 卢章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坚伟 陈建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锦洋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歌山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卓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剪力墙内管道安装质量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莲华 丁  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丽航 任龙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昊潭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广宏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城东休闲养生项目质量管理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预制构件叠合板施工一次验收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吕樱红 卢剑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建兰 蒋锦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哲昕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天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 w:eastAsia="zh-CN"/>
              </w:rPr>
              <w:t>金东区仙桥小学新建项目质量管理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/>
              </w:rPr>
              <w:t>小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坡向超限支模架工程质量</w:t>
            </w:r>
            <w:r>
              <w:rPr>
                <w:rFonts w:ascii="宋体" w:hAnsi="宋体" w:cs="宋体" w:eastAsia="宋体"/>
                <w:sz w:val="24"/>
                <w:szCs w:val="24"/>
              </w:rPr>
              <w:t>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林青青 戴元相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  伦 杨晓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章豪毅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浙江新东阳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义乌五一村（六一村）有机更新项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提高模板工程安装一次验收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立军 马晨磊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钟华良 夏圣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  振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永润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康力博项目质量管理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</w:t>
            </w:r>
            <w:r>
              <w:rPr>
                <w:rFonts w:ascii="宋体" w:hAnsi="宋体" w:cs="宋体" w:eastAsia="宋体"/>
                <w:sz w:val="24"/>
                <w:szCs w:val="24"/>
              </w:rPr>
              <w:t>高盘扣式钢管模板支撑架体系一次验收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贤龙 蒋  锐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永高 潘惠英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毛向红</w:t>
            </w:r>
          </w:p>
        </w:tc>
      </w:tr>
      <w:tr>
        <w:trPr>
          <w:trHeight w:val="93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浙江省东阳第三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东阳红会医院质量管理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P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楼梯挑耳预留螺栓预埋辅助装置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章旭江 杜辉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彦理 傅海滨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永兴</w:t>
            </w:r>
          </w:p>
        </w:tc>
      </w:tr>
      <w:tr>
        <w:trPr>
          <w:trHeight w:val="92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浙江紫微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none"/>
              </w:rPr>
              <w:t>永康粮食储备中心建设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none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提高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粮食发放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柱墙加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部位一次验收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卢红彬 李华育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傅坚义 胡国庆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砚中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中登建设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双峰幼儿园改建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项目质量管理小组 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提高梁柱交插点箍筋安装一次合格率 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鸿来 陆召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江勇 陈  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江伟</w:t>
            </w:r>
          </w:p>
        </w:tc>
      </w:tr>
      <w:tr>
        <w:trPr>
          <w:trHeight w:val="89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天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 w:eastAsia="zh-CN"/>
              </w:rPr>
              <w:t>金华市警务训练基地工程质量管理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/>
              </w:rPr>
              <w:t>小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楼板厚度及水平极差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超群 李  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戚逸良 洪  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红波</w:t>
            </w:r>
          </w:p>
        </w:tc>
      </w:tr>
      <w:tr>
        <w:trPr>
          <w:trHeight w:val="9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浙江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弘安建设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弘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提高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叠合板板带验收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炜恺 徐燕燕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  奕 周成达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卢青锋</w:t>
            </w:r>
          </w:p>
        </w:tc>
      </w:tr>
      <w:tr>
        <w:trPr>
          <w:trHeight w:val="90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金华名宇建设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风华园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B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区项目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创新一种基础肥槽固化土自流坪回填法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施荣飞 蒋开先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樟委 叶洪兴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范勇平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歌山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金义中心医院奋进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直线加速器机房混凝土外观质量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文美 俞燕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一蕾 刘丽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包佳锦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金城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白云街道汽车城二期（电商中心）配套工程质量管理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路基施工一次验收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永逵 陈  炜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章艳杏 俞海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邵云娅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浙江省永康市第二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永康五金技师学院建设工程设计项目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提高斜屋面平瓦的施工质量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许  宏 陈灵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林学哲 周  建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伟亮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浙江省东阳第三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" w:right="45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龙芯寻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提高异型结构处悬挑架一次搭设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国华 李亚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章维新 金成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吕粤波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东阳市鼎元建设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斗志昂扬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复杂地质条件下旋挖灌注桩施工效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潘若杨 张  楠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嘉琳 陈元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剑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金城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山北路（江滨北街至北四路）改造工程质量管理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减少沥青道路面层裂缝数量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祝永丰 胡  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露镔 郭意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苏婷瑜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东横建筑工程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横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南江西园西区三期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降低混凝土墙体水泥砂浆抹灰一次空鼓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盛后亨 傅丰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杭丰 蔡跃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青锋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海天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横店高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提高型钢混凝土结构安装精度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相阳 朱国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跃生 周  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卢秀华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浙江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弘安建设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集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提高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下沉式卫生间混凝土一次成型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麦名高 郭红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新平 张果梁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滕海剑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明珠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嘉兴港航广场（海河联运中心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提高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PH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预应力管桩施工质量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胡新当 孙占利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国强 周华俊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  康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海天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260" w:after="260"/>
              <w:ind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东阳博士路隧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提高二衬混凝土外观质量一次成型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锦贤 周跃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范  兵 何  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缪国利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浙江小九天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阳市横店中心幼儿园南上湖园区新建项目工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改善卫生间洁具装饰效果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蔡国新 马新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韦依新 杜立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帅帅</w:t>
            </w:r>
          </w:p>
        </w:tc>
      </w:tr>
      <w:tr>
        <w:trPr>
          <w:trHeight w:val="87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金城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金西智造园项目质量管理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砌体一次验收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兰韵 张增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  旭 章庆元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静萍</w:t>
            </w:r>
          </w:p>
        </w:tc>
      </w:tr>
      <w:tr>
        <w:trPr>
          <w:trHeight w:val="87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浙江龙厦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兰溪市杭州育才中学项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zh-CN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提高螺杆眼灌浆封堵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卿河 方  靖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  会 陈少波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宇极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省三建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省三建建设集团有限公司浦江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 w:eastAsia="宋体"/>
                <w:sz w:val="24"/>
                <w:szCs w:val="24"/>
              </w:rPr>
              <w:t>绿谷云溪（三期高层）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石膏基自流平砂浆保温地面施工质量一次合格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其军 程大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江林 黄益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健成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浙江新东阳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高铁新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提高地下室车道净空高度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谢武金 陈艺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立军 夏圣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  威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浙江龙厦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香悦兰城项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地下顶板工程后浇带支撑钢柱的研制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晟祯 方靖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柯霞 郑亚萍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杨杰 </w:t>
            </w:r>
          </w:p>
        </w:tc>
      </w:tr>
      <w:tr>
        <w:trPr>
          <w:trHeight w:val="96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核工业金华建设集团有限公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纵三路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小组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提高城市沥青沥青路面与平石连接处的平顺度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韦茂贤 吴翔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恒哲 张运兵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裘  俊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等奖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25"/>
        <w:gridCol w:w="2345"/>
        <w:gridCol w:w="2088"/>
      </w:tblGrid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明珠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金东区潭头滩区块城中村改造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升绿色施工环境保护管理水平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金星 陈  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朱观林 陈福彪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丽娜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中一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兰溪市聚仁广场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后浇带剪力墙预埋套筒埋设质量</w:t>
            </w:r>
            <w:r>
              <w:rPr>
                <w:rFonts w:ascii="宋体" w:hAnsi="宋体" w:cs="宋体" w:eastAsia="宋体"/>
                <w:sz w:val="24"/>
                <w:szCs w:val="24"/>
              </w:rPr>
              <w:t>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姚晓祥 胡美伦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建邑 张  浩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盛庆其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金华名宇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稳中求进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升工程施工现场防疫工作综合得分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云祥 马来荣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擎阳 俞秦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肖志春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明珠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嘉兴港航广场（海河联运中心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地下室侧墙防水保护层施工质量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新当 沈伟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褚  涛 何国强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谢  鑫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东横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横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南江悦北区四期项目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地库顶板上返墙面防水保护层施工效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巧芬 盛  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亮 孙伟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  科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东横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横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南江悦二三期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自流平保温地面一次验收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任英雷 杜婷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旭阳 李宇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倪兵兵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春晗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境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建设股份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江滨绿廊下傅公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乔种植成活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晓刚 屈琼琼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冯宏俊 季文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  亮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新华建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集团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登峰造极</w:t>
            </w:r>
            <w:r>
              <w:rPr>
                <w:rFonts w:ascii="宋体" w:hAnsi="宋体" w:cs="宋体" w:eastAsia="宋体"/>
                <w:sz w:val="24"/>
                <w:szCs w:val="24"/>
              </w:rPr>
              <w:t>” 质量管理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建筑工地人员进场核酸首次检查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蔡中平 胡欣亮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刘  斌 李华瑛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乔灵丽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双联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藏美年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条发酵火腿项目质量管理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屋面细石混凝土保护层施工质量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燕燕 封耀渝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正平 申屠琅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浩威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浙江锦杨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义乌西铁路货场扩建工程二期（“义新欧”铁路口岸物流中心二期）综合楼一工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提高剪力墙结构门洞口混泥土成型一次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世强 黄以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锦鑫 周荷英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爱君</w:t>
            </w:r>
          </w:p>
        </w:tc>
      </w:tr>
      <w:tr>
        <w:trPr>
          <w:trHeight w:val="93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东阳市新越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安全第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减少沥青路面压路机碰撞安全事故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沈侠青 沃凤凤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俞美玲 吴  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莎莎</w:t>
            </w:r>
          </w:p>
        </w:tc>
      </w:tr>
      <w:tr>
        <w:trPr>
          <w:trHeight w:val="87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晟民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江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高青瓦立铺地面铺装观感质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成伟 罗秀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罗  丞 贾章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  飞</w:t>
            </w:r>
          </w:p>
        </w:tc>
      </w:tr>
      <w:tr>
        <w:trPr>
          <w:trHeight w:val="83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新华建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集团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志向远大</w:t>
            </w:r>
            <w:r>
              <w:rPr>
                <w:rFonts w:ascii="宋体" w:hAnsi="宋体" w:cs="宋体" w:eastAsia="宋体"/>
                <w:sz w:val="24"/>
                <w:szCs w:val="24"/>
              </w:rPr>
              <w:t>” 质量管理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空腹复合楼板</w:t>
            </w:r>
            <w:r>
              <w:rPr>
                <w:rFonts w:ascii="宋体" w:hAnsi="宋体" w:cs="宋体" w:eastAsia="宋体"/>
                <w:sz w:val="24"/>
                <w:szCs w:val="24"/>
              </w:rPr>
              <w:t>施工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陆俊男 叶徐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俞永达 何  杨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应志雄</w:t>
            </w:r>
          </w:p>
        </w:tc>
      </w:tr>
      <w:tr>
        <w:trPr>
          <w:trHeight w:val="8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中登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产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0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平方米铜门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米铜栏杆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平米铜屏风扩建项目质量管理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砼梁板工程后浇带临时支撑方法创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  华 虞功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斯朝刚 楼洪良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颖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省东阳市市政环境工程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民北路（江滨北街至北四路）改造工程项目质量管理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提高地下通道顶路面工程质量一次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海滨 郭良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周玲玲 厉洋溢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晓夏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春晗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境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建设股份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义乌机场路三阶段一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钢筋直螺纹套筒加工及安装一次验收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斌峰 何凤珍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  鹏 吴一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海明</w:t>
            </w:r>
          </w:p>
        </w:tc>
      </w:tr>
      <w:tr>
        <w:trPr>
          <w:trHeight w:val="81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金华名宇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温岭市箬横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RH091003-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降低混凝土返坎渗漏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一飞 韦桂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锦群 张晓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俞再新</w:t>
            </w:r>
          </w:p>
        </w:tc>
      </w:tr>
      <w:tr>
        <w:trPr>
          <w:trHeight w:val="84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集团有限责任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日初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直螺纹连接接头一次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辉 张亮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翊国 王鋆威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曹东升</w:t>
            </w:r>
          </w:p>
        </w:tc>
      </w:tr>
      <w:tr>
        <w:trPr>
          <w:trHeight w:val="80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金浦建筑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套红木家具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7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厂房项目质量管理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排水管道安装的施工质量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龙斌 胡标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俞淑窕 泮龙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淑霞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稠城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义乌城西客运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提高吊杆安装一次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国寿 冯成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伟峰 周郦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湘嫔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新华建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集团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能工巧匠</w:t>
            </w:r>
            <w:r>
              <w:rPr>
                <w:rFonts w:ascii="宋体" w:hAnsi="宋体" w:cs="宋体" w:eastAsia="宋体"/>
                <w:sz w:val="24"/>
                <w:szCs w:val="24"/>
              </w:rPr>
              <w:t>” 质量管理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后张预应力梁内波纹管施工质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楼韩标 杨庆兰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栩硕 叶徐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应志雄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浙江紫微建筑工程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永康五金技师学院建设工程（一期）  </w:t>
            </w:r>
            <w:r>
              <w:rPr>
                <w:rFonts w:eastAsia="宋体" w:cs="宋体" w:ascii="宋体" w:hAnsi="宋体"/>
                <w:sz w:val="24"/>
                <w:szCs w:val="24"/>
              </w:rPr>
              <w:t>ABCDE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学楼、大门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提高建筑物伸缩缝盖板施工的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施春旭 金双燕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蔡杭扬 陈国中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赛雅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浙江小九天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歌山机电产业园项目一期（三标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提高屋面弧形梁的外观质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新德 朱青青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ru-RU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张晓刚 </w:t>
            </w:r>
            <w:r>
              <w:rPr>
                <w:rFonts w:ascii="新宋体" w:hAnsi="新宋体" w:cs="新宋体" w:eastAsia="新宋体"/>
                <w:sz w:val="24"/>
                <w:szCs w:val="24"/>
                <w:lang w:val="ru-RU" w:eastAsia="zh-CN"/>
              </w:rPr>
              <w:t>张满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江英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省东阳市市政环境工程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永康市南站门户覆绿工程质量管理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提高超高边坡填方路基压实度合格率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海滨 俞丹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欣欣 吴凯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姚尹清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市天昊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卢一综合楼项目二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升砌体植筋的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葛聪聪 王东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康生苗 金云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严建芬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昌宇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尔新材料股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幕墙预埋安装一次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胜豪 夏志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振文 徐作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莉斯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众辉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横店镇赵宅居家养老中心新建及综合楼改造工程项目质量管理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拼花石材铺贴质量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洪  天 王守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王海刚 王欣欣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桂红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众辉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东阳市汇丰园加油站名车广场项目质量管理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降低加气砼砌块施工损耗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凌波 王守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欣欣 李  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佳炜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百厦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赤岸镇农村消薄产业园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降低施工现场民工纠纷发生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奇军 许文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洪  磊 郭有元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冯桂林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昊安建设有限公司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云溪学校扩建工程墙体斜顶砖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墙体斜顶砖砌筑一次验收合格率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震林 龚苏国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喻高阳 朱永林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盛延勇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方天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市江北中心小学科技楼新建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工程提高梁柱节点箍筋安装一次合格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蔡俊锋 王  红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康民 吴艳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丹丹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百厦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乌市后宅二幼新建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楼梯粉刷施工质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龚国斌 王庆萍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曾佳福 洪先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尚上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唯扬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乌市高新区小学工程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关于实践施工现场电动车运输车辆安全管理和防冲设备的研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邵帅帅 卢国东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马金辉 陈永江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德志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昌宇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华东国际联运新城跨境电商产业园项目质量管理小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混凝土结构金刚砂地面一次成型工艺研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俞炜韬 闫  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  勇 钱云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庄梁凯旋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天阳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努力会更好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  <w:u w:val="none"/>
              </w:rPr>
              <w:t>提高承插型盘扣式钢管支架施工质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海侠 姬登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傅见毅 刘勇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卫忠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华伟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东阳市中环路（南环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昆山路）道路工程项目质量管理小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管道周边混凝土施工质量合格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黄世伟 胡盼红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徐  昕 张金阳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吕国扬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华伟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吴宁振兴路幼儿园建设项目质量管理小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金刚砂耐磨地面工程施工质量合格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黎明 徐  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伟强 楼森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吕国扬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环宇建设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磐安农商行总部大楼工程项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地下室防水卷材一次施工合格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剑鸣 苗  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  涛 朱校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  凤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市天昊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锦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隐蔽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绑扎的质量问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少峰 王东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雷阳 金云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严建芬</w:t>
            </w:r>
          </w:p>
        </w:tc>
      </w:tr>
      <w:tr>
        <w:trPr>
          <w:trHeight w:val="9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双联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字经济产业园区法庭建设项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降低钢筋砼刚性屋面质量缺陷发生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朱园德 张雨银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健铖 胡美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韦  斌</w:t>
            </w:r>
          </w:p>
        </w:tc>
      </w:tr>
    </w:tbl>
    <w:p>
      <w:pPr>
        <w:pStyle w:val="Normal"/>
        <w:widowControl/>
        <w:spacing w:lineRule="atLeast" w:line="360"/>
        <w:ind w:firstLine="28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发表奖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58"/>
        <w:gridCol w:w="2555"/>
        <w:gridCol w:w="2200"/>
      </w:tblGrid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君傲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天玺名府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降低加气混凝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块墙面粉刷开裂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巍良 金洪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旭平 贾翔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孙伟峰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东阳市中昊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东阳市横店镇张山坞村市政重建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工现场废水循环利用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吴巧华 徐锦朝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张涛娟 申屠英燕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静芳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华一建设股份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测绘、设计业务便民服务窗口建设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混凝土楼板板厚度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石明道 王向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施为明 郭红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佳慧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东阳市正荣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宁第二小学改扩建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二期）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外墙外保温粉刷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建新 马朝俊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才军 吴振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钟国英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卓诚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乌市口腔医院迁建工程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梁柱节点处不同强度等级混凝土施工质量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左国兴 陈振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能妙 王鑫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丽君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康市天睿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康五金技师</w:t>
            </w:r>
            <w:r>
              <w:rPr>
                <w:rFonts w:eastAsia="宋体" w:cs="宋体" w:ascii="宋体" w:hAnsi="宋体"/>
                <w:sz w:val="24"/>
                <w:szCs w:val="24"/>
              </w:rPr>
              <w:t>K3K4</w:t>
            </w:r>
            <w:r>
              <w:rPr>
                <w:rFonts w:ascii="宋体" w:hAnsi="宋体" w:cs="宋体" w:eastAsia="宋体"/>
                <w:sz w:val="24"/>
                <w:szCs w:val="24"/>
              </w:rPr>
              <w:t>电气自动化楼工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墙柱线盒预埋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金志华 傅有忠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倪亮良 周浙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应  静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方天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市木材交易中心商务大楼及公寓楼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填充墙砌体构造柱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康民 陈巍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航东 陈芳能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丹丹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浙江正方交通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武义茭道水厂输水隧洞工程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提高引水隧洞衬砌混凝土外观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韩  杰 朱含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东方 项  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谢晓鹏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浙江正方交通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武义茭道水厂输水隧洞工程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小断面隧洞洞口段爆破施工安全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韩  杰 朱含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东方 项  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谢晓鹏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金华兴达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西郊三期项目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小组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降低工地高处作业伤害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章志福 高  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余武华 汪  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  洁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金华兴达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金西医养中心新建项目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降低工地触电伤害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唐  浩 汪  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利人 王  英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乃会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金华兴达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金华市环城二小东扩工程项目部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混凝土板钢筋保护层的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德军 王小玲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龙陆辉 杨晨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  宽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金华兴达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婺城小学白沙校区扩建工程（体艺馆、综合楼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二）项目部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提高混凝土外观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平峰 盛云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钟  鸣 王佳俊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  宽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浙江通园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宾虹路优化改造工程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提高管道安装质量的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爱平 吕国财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贵华 郑光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卢新兰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浙江通园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金义新区规划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道路新建项目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质量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检查井与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道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路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路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面顺接施工质量控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童智勇 吕国财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小娇 马文思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邵晨雨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浙江盛合建设工程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残联托养中心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提高二次结构混凝土施工质量一次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煜飚 黄向红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  程 刘荣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陆  原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锦汇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银湖小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地下车库防水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韩明荣 刘  健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商小堂 郭  健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  宁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昌宇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丁丁包装彩印有限公司厂区改造项目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楼）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幕墙铝板施工观感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闫  刚 盛华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虞功平 李胜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庄梁凯旋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金华市朗博建设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浙江瑞盛电器有限公司厂房项目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QC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混凝土剪力墙暗柱箍筋施工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晓威 陈龙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志红 丁  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雪珠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婺江装饰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金东区全民健康管理中心项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消除铝板幕墙打胶起泡现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燕飞 戴元相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  骏 钱朝晖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晓康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金华市仟亿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浙江锦绣南国小微园项目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工程整体管理水平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吕奇虎 范惠忠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远芳 傅云宣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江侹阳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中顺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联大厦新建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施工现场安全管理能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邱叶霞 丁  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  英 龚  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虞  霞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世纪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婺城区安居工程城中村改造项目（五星田里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高层建筑垃圾回收装置创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荣伟 汪寿贤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  涛 王红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碧珍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世纪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婺城区下山安居创富工程白龙桥安置小区（一期）南地块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好民工学校教学，提高民工安全知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申洪辉 诸葛建纲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曾建忠 徐祚新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聪聪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世纪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来财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心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建筑工人口罩正确佩戴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  豪 曹卸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小韩 王金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云祥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世纪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金华</w:t>
            </w:r>
            <w:r>
              <w:rPr>
                <w:rFonts w:ascii="宋体" w:hAnsi="宋体" w:cs="宋体" w:eastAsia="宋体"/>
                <w:sz w:val="24"/>
                <w:szCs w:val="24"/>
              </w:rPr>
              <w:t>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第四中学校园扩建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提高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有釉面发泡陶瓷保温板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尹润许徐碧珍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燕青方旭翔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陶惠蕾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世纪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湖塘月色花园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太阳能声光报警系统的应用技术创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陈华富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张小韩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胡湘菠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李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zh-CN"/>
              </w:rPr>
              <w:t>陈春瑞</w:t>
            </w:r>
          </w:p>
        </w:tc>
      </w:tr>
      <w:tr>
        <w:trPr>
          <w:trHeight w:val="9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世纪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金义双尖小学新建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一体化伸缩缝盖板工艺的改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健平 徐旭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宋元福 朱凡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陶惠蕾</w:t>
            </w:r>
          </w:p>
        </w:tc>
      </w:tr>
      <w:tr>
        <w:trPr>
          <w:trHeight w:val="8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世纪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金开仙源智造基地（蒋马山背保障性用房及配套项目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加强施工现场安全管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  显 卢龙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潘俊杰 胡春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华英</w:t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金城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山北路（江滨北街至北四路）改造工程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路缘石安装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祝永丰 刘学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  旭 楼静利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  执</w:t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金城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秋滨消防站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混凝土顶板外观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琚国庆 陶  然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  锦 闫玺如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高亮</w:t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金城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磐安南区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梁柱节点混凝土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章艳杏 郑献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谢军时 戴信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盛筱娟</w:t>
            </w:r>
          </w:p>
        </w:tc>
      </w:tr>
      <w:tr>
        <w:trPr>
          <w:trHeight w:val="9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晟民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闲林东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降低柔性接口管道渗水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潘江江 胡韩晓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振飞 陈益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剑锋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晟民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江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高钢制景观廊架焊缝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成伟 罗秀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罗  丞 文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媛媛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永润建设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金发豪园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提高管道套管安装质量合格率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贤龙 赵永高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潘惠英 蒋  锐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毛向红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永润建设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u w:val="single" w:color="FFFFFF"/>
                <w:lang w:val="en-US" w:eastAsia="zh-CN" w:bidi="ar"/>
              </w:rPr>
              <w:t>低田卫生院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预留洞口安全防护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贤龙 赵永高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洪生 金跃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潘惠英</w:t>
            </w:r>
          </w:p>
        </w:tc>
      </w:tr>
      <w:tr>
        <w:trPr>
          <w:trHeight w:val="10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永润建设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江河云锦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利用</w:t>
            </w:r>
            <w:r>
              <w:rPr>
                <w:rFonts w:eastAsia="宋体" w:cs="宋体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术优化深基坑工程安全施工技术研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贤龙 赵永高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跃飞 潘惠英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毛向红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金华市市政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法华街提升改造项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景观绿化苗木种植养护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增明 叶华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  青 徐心远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红仙</w:t>
            </w:r>
          </w:p>
        </w:tc>
      </w:tr>
      <w:tr>
        <w:trPr>
          <w:trHeight w:val="8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金华市市政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红色革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升红色文化进项目深入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潘正伦闫温明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戴朝军孙晓燕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颖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华市政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康市九铃西路综合整治工程（城西路—紫微路）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水泥稳定碎石基层压实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盛燕霞刘萍萍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心远 方青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童谊</w:t>
            </w:r>
          </w:p>
        </w:tc>
      </w:tr>
      <w:tr>
        <w:trPr>
          <w:trHeight w:val="8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核工业金华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金华金义新区农林生物质焚烧热电联产项目热力管网（标段二）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提高热力管道焊接施工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广益 傅丽学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孙葛骏 陈佳乐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晓夏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匠园林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永康四号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  <w:lang w:eastAsia="zh-CN"/>
              </w:rPr>
              <w:t>提高平侧石安装一次性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立勤 孙忠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立兵 陈宇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诸葛忠明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龙晟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清照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U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型槽混凝土施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质量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管理控制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清照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U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型槽混凝土施工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质量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勇良 盛旭禄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志豪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徐椒流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贺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浙江华贸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金东区塘雅卫生院迁建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提高消防应急处理能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程  培 李建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  辰 吕  鑫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夏小琴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金华市一家建设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金东区孝顺镇中心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小学改扩建工程（一期）质量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提高预制叠合板安装一次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燕蕊 丁加存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en-US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冀  伟 </w:t>
            </w:r>
            <w:r>
              <w:rPr>
                <w:rFonts w:ascii="新宋体" w:hAnsi="新宋体" w:cs="新宋体" w:eastAsia="新宋体"/>
                <w:sz w:val="24"/>
                <w:szCs w:val="24"/>
                <w:lang w:val="zh-CN" w:eastAsia="en-US"/>
              </w:rPr>
              <w:t>吴朝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en-US"/>
              </w:rPr>
              <w:t>曹永根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 w:eastAsia="zh-CN"/>
              </w:rPr>
              <w:t>义乌市数字贸易产业园工程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地下室外墙防水涂料验收一次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倪航胜 马超群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厉振东 王寿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南雅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 w:eastAsia="zh-CN"/>
              </w:rPr>
              <w:t>金华铁路文化公园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基础承台防水施工质量一次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永平 王晓东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段会祥 周昌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闫飞龙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海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星耀城项目三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降低现浇砼剪力墙烂根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剑安 虞敷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跃生 卢尧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沈健君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海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国网浙江金华供电公司营销服务用房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地下室混凝土墙和底板接槎处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坚强 叶佳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焊伟 何强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高超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海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金华市荣光国际学校二期工程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8" w:right="45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提高楼梯滴水线观感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红张 金  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灵华 卢江丽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陆俊跃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浙江省东阳第三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龙芯寻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提高智慧工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APP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中质量问题按时整改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国华 李亚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培华 楼晓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吕粤波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浙江省东阳第三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东阳红会医院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提高施工现场扬尘控制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章旭江 杜辉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彦理 傅海滨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永兴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歌山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卓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型钢柱焊接质量一次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莲华 刘丽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丁  辉 周凯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任龙阳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歌山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担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强化项目安全管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  锋 丁  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梅子凡 洪英俊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晓伟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歌山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担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主体结构楼板平整度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  锋 杨少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丁  辉 王国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洪英俊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歌山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张山雷中医药文化研究中心奋进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砌体构造柱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新法 徐志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纪平 袁高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祖延</w:t>
            </w:r>
          </w:p>
        </w:tc>
      </w:tr>
      <w:tr>
        <w:trPr>
          <w:trHeight w:val="9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浙江新东阳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云水居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减少施工现场临时用电隐患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志利 夏圣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柴玉明 郭建权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卢红亮</w:t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浙江新东阳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杭州良渚新城三号地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提高水电安装预埋一次性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小君 胡宏远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金平 黄荣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福旦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广宏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程华科技集成电路及半导体生产基地二期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降低施工现场扬尘污染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金航 郭赛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志荣 傅晋函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丁婉君</w:t>
            </w:r>
          </w:p>
        </w:tc>
      </w:tr>
      <w:tr>
        <w:trPr>
          <w:trHeight w:val="8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广宏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武义县中医院迁建项目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降低施工现场噪声污染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卢章龙 胡华楠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傅文科 郭  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锟锟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金立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中粮油交易中心多功能仓储库建设工程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施工现场定型化防护的利用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燕萍 林锦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苏  鹏 陈  将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夏金权</w:t>
            </w:r>
          </w:p>
        </w:tc>
      </w:tr>
      <w:tr>
        <w:trPr>
          <w:trHeight w:val="8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金立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金义都市新区田园一号产业园（东地块）</w:t>
            </w:r>
            <w:r>
              <w:rPr>
                <w:rFonts w:ascii="宋体" w:hAnsi="宋体" w:cs="宋体" w:eastAsia="宋体"/>
                <w:sz w:val="24"/>
                <w:szCs w:val="24"/>
              </w:rPr>
              <w:t>工程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质量管理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金刚砂耐磨地坪施工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雄耀申屠向亮陈正聪 项琤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华灯</w:t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金立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215CharChar"/>
                <w:rFonts w:ascii="宋体" w:hAnsi="宋体" w:cs="宋体" w:eastAsia="宋体"/>
                <w:sz w:val="24"/>
                <w:szCs w:val="24"/>
                <w:u w:val="none"/>
                <w:lang w:val="en-US"/>
              </w:rPr>
              <w:t>中国电信浙江公司金华林田数据中心项目</w:t>
            </w:r>
            <w:r>
              <w:rPr>
                <w:rStyle w:val="215CharChar"/>
                <w:rFonts w:eastAsia="宋体" w:cs="宋体" w:ascii="宋体" w:hAnsi="宋体"/>
                <w:sz w:val="24"/>
                <w:szCs w:val="24"/>
                <w:u w:val="none"/>
                <w:lang w:val="en-US"/>
              </w:rPr>
              <w:t>QC</w:t>
            </w:r>
            <w:r>
              <w:rPr>
                <w:rStyle w:val="215CharChar"/>
                <w:rFonts w:ascii="宋体" w:hAnsi="宋体" w:cs="宋体" w:eastAsia="宋体"/>
                <w:sz w:val="24"/>
                <w:szCs w:val="24"/>
                <w:u w:val="none"/>
                <w:lang w:val="en-US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外墙干挂石材施工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  兵 林锦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友谊 徐华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承君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金立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生水塘村旧村改造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新型预埋式刚性连墙件创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成强 周树春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汤俊娃 俞建林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竺立军</w:t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利越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画水北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制沟槽临时支护装置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盼飞 罗  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恒 周永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喜王</w:t>
            </w:r>
          </w:p>
        </w:tc>
      </w:tr>
      <w:tr>
        <w:trPr>
          <w:trHeight w:val="9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利越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携手并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制管道安装装置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镇瑶 周永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韦国平 杜  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许丹</w:t>
            </w:r>
          </w:p>
        </w:tc>
      </w:tr>
      <w:tr>
        <w:trPr>
          <w:trHeight w:val="9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东阳市新越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城南西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提高路缘石安装效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沈侠伟 周萍萍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斯钦伟 吴采萍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韦毓明</w:t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东阳市新越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城南西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人行道路面排水工艺创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沈侠伟 周萍萍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斯钦伟 吴采萍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韦毓明</w:t>
            </w:r>
          </w:p>
        </w:tc>
      </w:tr>
      <w:tr>
        <w:trPr>
          <w:trHeight w:val="9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中登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产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00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件木门项目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#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厂房项目质量管理小组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外墙抹灰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姚  蓝 斯朝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严军民 单锦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厉文高</w:t>
            </w:r>
          </w:p>
        </w:tc>
      </w:tr>
      <w:tr>
        <w:trPr>
          <w:trHeight w:val="9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中登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产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0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套家具改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-1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号厂房项目质量管理小组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混凝土结构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  娇 马江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陆召平 严军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颖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浙江中亮建设有限公司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磐安县妇幼保健院迁建工程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多曲面铝板幕墙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葛康丽 金响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许跃跃 徐伟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鑫艳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众辉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东阳市汇丰园加油站名车广场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预制埋点位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凌波 王守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欣欣 李  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佳炜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众辉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横店镇赵宅居家养老中心新建及综合楼改造工程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加气混凝土块抹灰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洪  天 王守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王海刚 王欣欣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桂红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华伟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平方米纸箱项目（厂房）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混凝土剪力墙外墙螺杆洞封堵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韦晓波 李鑫波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范新娅 楼森栋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贾向国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华伟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白云街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省道与东义路连接线工程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地下土工布铺设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申屠有强 罗  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李鑫波 史立凯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吕国扬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君傲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世贸兰庭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楼梯暗踢脚线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跃兵 杜小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国新 朱红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  燕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君傲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铁新城站北路（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G351 </w:t>
            </w:r>
            <w:r>
              <w:rPr>
                <w:rFonts w:ascii="宋体" w:hAnsi="宋体" w:cs="宋体" w:eastAsia="宋体"/>
                <w:sz w:val="24"/>
                <w:szCs w:val="24"/>
              </w:rPr>
              <w:t>以东段）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污水管道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  燕 何  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建友 李晓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梅欣星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君傲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大彬商住楼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上人屋面沿沟观感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孙伟锋 何召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洪尧 韦国彬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  燕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省东阳市市政环境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民北路（江滨北街至北四路）改造工程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提高改造工程新旧路面拼接处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海滨 郭良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周玲玲 厉洋溢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晓夏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省东阳市市政环境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画水竹溪污水处理厂配套总管工程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提高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DPE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道安装一次性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旭凯 赵杭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俞友良 赵林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厉洋溢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浙江唯扬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六石派出所业务及辅助用房项目（一期）质量管理小组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提高施工场地环境管理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沈正定 卢国东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陈德志倪凯锋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潘安东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方天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卢小区主要道路改造提升及延伸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沥青混凝土路面平整度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丹丹郭康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巍良张丽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晓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市天昊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市东博酒厂成品酒和酒罐仓库建设项目工程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模板工程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  波 王东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云芳 陆威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严建芬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浙江小九天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甘溪路（关山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艺海路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道路改造工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沥青路面管井周边平整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靖宇 马新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  晓 何帅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晓刚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东阳市正荣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东阳市千祥镇上东陈村便民服务中心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屋面保护层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  晨 王  旭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才军 蔡帅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钟国英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东阳市正荣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景小区北侧四栋市政配套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提高市政道路污水管道高密度聚乙烯  </w:t>
            </w:r>
            <w:r>
              <w:rPr>
                <w:rFonts w:eastAsia="宋体" w:cs="宋体" w:ascii="宋体" w:hAnsi="宋体"/>
                <w:sz w:val="24"/>
                <w:szCs w:val="24"/>
              </w:rPr>
              <w:t>(HDPE)</w:t>
            </w:r>
            <w:r>
              <w:rPr>
                <w:rFonts w:ascii="宋体" w:hAnsi="宋体" w:cs="宋体" w:eastAsia="宋体"/>
                <w:sz w:val="24"/>
                <w:szCs w:val="24"/>
              </w:rPr>
              <w:t>排水管的安装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沈艳群 朱燕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龙涛 蒋正爱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钟国英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华一建设股份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兰溪市梅江镇刘源村新时代美丽乡村建设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垂丝海棠移栽成活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栎凯 朱军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肖伟 朱淑英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佳慧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华一建设股份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甘溪西街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山口至义乌）道路改造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道路侧石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华金达 朱军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肖伟 朱淑英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佳慧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天禧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超越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检查井周边人行道铺装的观感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楼国栋 吴永浩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陆江丽 叶超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玲玲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天禧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超越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雨、污水管道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楼国栋 吴永浩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陆江丽 黄玲玲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骁昶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天禧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超越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沥青路面压实度的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吴永浩 楼国栋 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陆江丽 叶超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玲玲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浙江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弘安建设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蓝天施工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提高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剪力墙模板安装验收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麦名高 金福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海滨 蒋永兴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威涛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佳和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凯利区块西九路建设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钢筋混凝土排水管道一次闭水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姜红飞 叶艳红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斯旭群 吴迎春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圣斌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东阳市鼎元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白云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硬质石材铺装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潘若杨 王俊皓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嘉琳 陈元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剑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东阳市鼎元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富丽堂皇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研制一种辅助电气面板接线盒安装限位装置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潘若杨 陈嘉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帅帅 陈元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嘉伟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浙江金浦建筑有限公司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只不锈钢紧固件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墙面抹灰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龙斌 胡标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俞淑窕 斯丽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杜振华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双联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开元盛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信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地块施工一标段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砼结构外观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刚强 张  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纯旺 韦  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海军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双联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春溪渡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D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地块（二期）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屋面温度伸缩缝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跃华 沈光红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申屠瑶瑶 王斌南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军民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东横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横店影视演员创新服务平台建设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施工现场安全生产管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葛美兰 方学伽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国设 沈建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学瑶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浙江东横建筑工程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江湾名邸工程项目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降低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悬挑卸料平台安全技术问题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  剑 潘  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  彬 潘天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厉雪丹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筑工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喔刷数字科技产业园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小组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一种可施加预顶力的顶撑装置研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华阳 符献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飞春 李美珍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符献臣 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浙江省东阳市南方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黑体简体;宋体" w:hAnsi="方正黑体简体;宋体" w:eastAsia="方正黑体简体;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  <w:lang w:eastAsia="zh-CN"/>
              </w:rPr>
              <w:t>武义月凯项目</w:t>
            </w:r>
            <w:r>
              <w:rPr>
                <w:rFonts w:eastAsia="方正黑体简体;宋体" w:ascii="方正黑体简体;宋体" w:hAnsi="方正黑体简体;宋体"/>
                <w:sz w:val="21"/>
                <w:szCs w:val="21"/>
                <w:lang w:val="en-US" w:eastAsia="zh-CN"/>
              </w:rPr>
              <w:t>10#-14#</w:t>
            </w:r>
            <w:r>
              <w:rPr>
                <w:rFonts w:ascii="方正黑体简体;宋体" w:hAnsi="方正黑体简体;宋体" w:eastAsia="方正黑体简体;宋体"/>
                <w:sz w:val="21"/>
                <w:szCs w:val="21"/>
                <w:lang w:val="en-US" w:eastAsia="zh-CN"/>
              </w:rPr>
              <w:t>厂房</w:t>
            </w:r>
            <w:r>
              <w:rPr>
                <w:rFonts w:ascii="方正黑体简体;宋体" w:hAnsi="方正黑体简体;宋体" w:eastAsia="方正黑体简体;宋体"/>
                <w:sz w:val="21"/>
                <w:szCs w:val="21"/>
                <w:lang w:eastAsia="zh-CN"/>
              </w:rPr>
              <w:t>质量管理小组</w:t>
            </w:r>
            <w:r>
              <w:rPr>
                <w:rFonts w:ascii="方正黑体简体;宋体" w:hAnsi="方正黑体简体;宋体" w:eastAsia="方正黑体简体;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提高外墙真石漆的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碎明 赵振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洪  尧 何朝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琳颖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春晗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境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建设股份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伏龙山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行道铺装一次验收合格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兴进 斯建洪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冯春杨 佳  俊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琳倩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春晗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境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建设股份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龙岗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小组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水泥稳定碎石基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毛利民 王跃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青坚 朱良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海洲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百厦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廿三里四小新建工程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提高高大模板支撑架的稳定性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龚国斌 赵忠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  敬 石裕玲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利军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百厦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乌工商职业技术学院学生公寓新建工程（一期）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楼梯滴水线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建明 许文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尚上 石裕玲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庆华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百厦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市铁西幼儿园新建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民工培训普及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春波 洪  磊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学钱 吴  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莉倩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百厦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  <w:lang w:eastAsia="zh-CN"/>
              </w:rPr>
              <w:t>龙海路市政道路工程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  <w:lang w:eastAsia="zh-CN"/>
              </w:rPr>
              <w:t>提高路缘石安装的观感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国宝 楼晓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国强 邵荣林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  欣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锦辉建设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秦塘小学新建工程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混凝土圈梁模板加固装置的创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青峰 徐建英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段德军 丁子天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红军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锦辉建设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福田邻里中心工程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降低施工现场扬尘污染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青峰 李向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丁子天 范跃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  琦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浙江川卓建设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宅街道洪华村旧村改造工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高梁钢筋保护层的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林云波 龚冬仙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喜玉 姜远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海涛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eastAsia="zh-CN"/>
              </w:rPr>
              <w:t>浙江川卓建设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宅街道洪华村旧村改造工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高地下室管线一次安装成功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林云波 龚冬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喜玉 姜远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海涛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昊安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云溪学校扩建工程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木模板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降低木模板的消耗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震林 龚苏国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喻高阳 朱永林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盛延勇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翰颉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研学基地建设工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外墙窗户窗台渗漏水的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姜柱杨 张校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松涛 周继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永吉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钜才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宝港路市政工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提高沥青混凝土路面平整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旭龙 俞罗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文坚 王少熊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石长松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星鸿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乌科创新区百合路道路工程二标段项目部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水泥稳定层成品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震江 何建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  婷 曹向群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  潇</w:t>
            </w:r>
          </w:p>
        </w:tc>
      </w:tr>
      <w:tr>
        <w:trPr>
          <w:trHeight w:val="8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乌市第二建筑工程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义乌市自来水有限公司供水调度大楼工程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 w:bidi="zh-CN"/>
              </w:rPr>
              <w:t>提高二次结构砌筑工程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  敏 龚益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  栋 王纪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倪  群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义乌市鼎佳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群星外国语学校综合楼项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提高浇筑施工中混凝土泵送性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范跃明 王项胜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王锦文 方东坡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廖彬凯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天阳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超越小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u w:val="none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提高单侧支模侧墙施工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海侠 李育荣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姬登平 柳  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拥军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卓诚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义乌市口腔医院迁建工程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内墙抹灰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左国兴 陈振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能妙 王鑫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丽君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经典建筑装饰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康市古山镇行政服务中心建设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降低铝合金门窗渗漏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施强强 应  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中青 朱超松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江英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长松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永康市老年大学二期工程建设项目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提高砌体工程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龙海 何为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姚洪亮 潘正跃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伟辉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新华建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集团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义县文庙、文昌阁重建及孔园建设工程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古建筑翼角施工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施云珑 陈忠慧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陈佩清 童晨武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徐  瑛 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新华建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集团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能源汽车小镇电力配套生产基地一期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套管安装准确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林勇胜 金云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倩 丁旭琼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孟伟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新华建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集团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网浙江金华供电公司新建物资周转库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消防喷头安装一次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文彬 卢发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余年 傅小忠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卢发周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新华建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集团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花街镇黄山小微园服务设施新建项目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二次结构构造柱观感质量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徐进 朱协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厉志疆 陈郴沩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武华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新华建设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集团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义县北岭小学（含培智学校）新建工程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坡屋面混凝土的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庆兰 俞永达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曹  晟 倪崇涛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范永宝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新华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婺城区安居工程城改项目（黄金苑）南地块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降低安全生产隐患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琴巧 刘武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祖道康 王  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付小娟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新华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康五金技师学院建设工程（一期）—</w:t>
            </w:r>
            <w:r>
              <w:rPr>
                <w:rFonts w:eastAsia="宋体"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 w:eastAsia="宋体"/>
                <w:sz w:val="24"/>
                <w:szCs w:val="24"/>
              </w:rPr>
              <w:t>图文信息中心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升企业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目安全</w:t>
            </w:r>
            <w:r>
              <w:rPr>
                <w:rFonts w:ascii="宋体" w:hAnsi="宋体" w:cs="宋体" w:eastAsia="宋体"/>
                <w:sz w:val="24"/>
                <w:szCs w:val="24"/>
              </w:rPr>
              <w:t>管理集约化水平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蔡中平 蔡小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  振 金小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李华瑛    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新华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康农商银行金融大楼建设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青安岗在安全管理中的重要作用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乔灵丽 李鑫鑫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任军峰 李  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杜淑瑶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新华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三江里公交首末站项目工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疫情防控确保职工安全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怀刚 吴梁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陶  然 林泽湖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舒红卫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明珠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多湖里社区综合服务体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项目安全管理水平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金宝 章  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金  成 陈  胜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任菁倩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明珠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金华市金东区泉源社区安置房项目（二期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民工培训普及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申屠军民 黄益跃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胡建寿 朱佩佩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小红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明珠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康市民望新村建设有限公司商住楼建设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升施工现场扬尘治理能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冯俊喜 马德清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郦伟超 潘勤岗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汪水兵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浙江紫微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武义县公共卫生中心建设工程项目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提高建筑物二次结构施工质量合格率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柴  俊 郭宝福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施国华 张爱真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潘  宇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浙江紫微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永康市花川小学建设工程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提高内墙饰面砖铺贴施工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陈宇楚 项婉琪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建定 蔡宝山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佳丽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浙江紫微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永康市光明送变电工程有限公司古山运维抢修服务中心建设项目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小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内墙抹灰的质量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陈巧艳 李广东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巧生 徐月姿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丽珊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省永康市第二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康市西溪卫生院迁建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卫生间防水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柿桥 邵艳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渭渔 胡秋湖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庆丁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中一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兰溪市聚仁广场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构造柱预埋钢筋安装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zh-CN" w:eastAsia="en-US"/>
              </w:rPr>
              <w:t>吴建邑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姚晓祥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康定 江小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盛庆其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浙江中一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兰溪市宝龙项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提高粉刷墙面甩浆拉毛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美伦 吴建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康定 金斌成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嘉豪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浙江中一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华润英特现代中医药产业中心项目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钢筋气压焊焊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浩 方海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建邑 张康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晓华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浙江中一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华润英特现代中医药产业中心项目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减少钢筋损耗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浩 方海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建邑 张康定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晓华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浙江龙厦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保集澜湾项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  <w:t>如何保证施工现场临时用电安全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晟祯 陈少波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戴家乐 杨  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戴奕涛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浙江龙厦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保集项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提高剪力墙对拉螺栓孔封堵质量一次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诸葛琴 郑柏检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戴家乐 陈少波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祝进仙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锦华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兰溪市防疫应急医院（兰江街道社区卫生服务中心）建设工程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钢筋混泥土保护层施工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增伟 徐文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倪  皓 林  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  珂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锦华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梭集团总部大楼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现浇混凝土结构的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章晓虎 徐文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倪  皓 吴永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闫婉婉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兰溪市鸿业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锂威基膜涂覆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现浇楼梯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忠曦 郭旭炜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江  璐 钱华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  盈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金华名宇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万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溪山风华府项目—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降低筏形基础跳仓法施工混凝土裂缝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罗明聪 赵东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天天 赵晨琦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卢功臣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金华名宇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温岭万古城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应用石膏砂浆提高内墙抹灰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罗义雷 傅  总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登荣 杜国红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  泰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金华名宇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苍南县绿能小镇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-08a-1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地块工程项目部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蒸压加气块墙体砌筑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江彬 金旭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晓良 胡晓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向明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筑邦建设集团股份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中影创城项目二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10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降低临时施工用电安全隐患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飞舟 项俊威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孔月丽 胡小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赖沁怡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金磐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光学膜产业链科创园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混凝土质量一次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包成诚 冯晓天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马兴刚 包康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包明亮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洲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金华市中心医院科教综合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提高地下室抗浮锚杆施工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丁  波 陈品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光南 周秋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吕坚强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浙江凯拓市政园林工程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武义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202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年城镇截污纳管改造项目（东升路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小组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    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提高市政排水检查井闭水试验质量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丽聪 顾云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  恩 杨文广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国平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浙江凯拓市政园林工程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武义城西南丰新区配套道路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工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小组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提高道路沥青路面平整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顾云星 项红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  莉 童晨武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俊杰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浙江凯拓市政园林工程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武义经济开发区柳南路改造工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提高道路基层施工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何祖伦 徐  莉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双胜 程梦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羽隼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义县城南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库尔仕科技有限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>1#</w:t>
            </w:r>
            <w:r>
              <w:rPr>
                <w:rFonts w:ascii="宋体" w:hAnsi="宋体" w:cs="宋体" w:eastAsia="宋体"/>
                <w:sz w:val="24"/>
                <w:szCs w:val="24"/>
              </w:rPr>
              <w:t>厂房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外墙真石漆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傅  捷 刘志幸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汤建波 廖威麒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  晶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义县城南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库尔仕科技有限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>2#</w:t>
            </w:r>
            <w:r>
              <w:rPr>
                <w:rFonts w:ascii="宋体" w:hAnsi="宋体" w:cs="宋体" w:eastAsia="宋体"/>
                <w:sz w:val="24"/>
                <w:szCs w:val="24"/>
              </w:rPr>
              <w:t>厂房建设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现浇砼结构剪力墙观感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蔡华兵 刘志幸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汤建波 廖威麒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  晶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义县城南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义皓翔置业有限公司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改进卫生间降板吊模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林  敏 田  勤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汤丹雷 李跃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婷婷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义县城南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义皓翔置业有限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>2#</w:t>
            </w:r>
            <w:r>
              <w:rPr>
                <w:rFonts w:ascii="宋体" w:hAnsi="宋体" w:cs="宋体" w:eastAsia="宋体"/>
                <w:sz w:val="24"/>
                <w:szCs w:val="24"/>
              </w:rPr>
              <w:t>厂房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现浇砼楼面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许路路 张林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练荣武 刘  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  琳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义县城南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义桐林金属制品有限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>1#</w:t>
            </w:r>
            <w:r>
              <w:rPr>
                <w:rFonts w:ascii="宋体" w:hAnsi="宋体" w:cs="宋体" w:eastAsia="宋体"/>
                <w:sz w:val="24"/>
                <w:szCs w:val="24"/>
              </w:rPr>
              <w:t>厂房建设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降低卫生间管根渗漏发生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倪俏艳 周建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练荣武 李跃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徐  瑞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义县城南建筑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sz w:val="24"/>
                <w:szCs w:val="24"/>
                <w:lang w:val="en-US" w:eastAsia="zh-CN"/>
              </w:rPr>
              <w:t>浙江浩大科技有限公司年产</w:t>
            </w:r>
            <w:r>
              <w:rPr>
                <w:rFonts w:eastAsia="宋体" w:cs="宋体" w:ascii="宋体" w:hAnsi="宋体"/>
                <w:color w:val="000000"/>
                <w:spacing w:val="1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color w:val="000000"/>
                <w:spacing w:val="1"/>
                <w:sz w:val="24"/>
                <w:szCs w:val="24"/>
                <w:lang w:val="en-US" w:eastAsia="zh-CN"/>
              </w:rPr>
              <w:t>万只保温杯、运动水壶及厂房、宿舍楼建设项目</w:t>
            </w:r>
            <w:r>
              <w:rPr>
                <w:rFonts w:eastAsia="宋体" w:cs="宋体" w:ascii="宋体" w:hAnsi="宋体"/>
                <w:color w:val="000000"/>
                <w:spacing w:val="1"/>
                <w:sz w:val="24"/>
                <w:szCs w:val="24"/>
                <w:lang w:val="en-US" w:eastAsia="zh-CN"/>
              </w:rPr>
              <w:t>-1#</w:t>
            </w:r>
            <w:r>
              <w:rPr>
                <w:rFonts w:ascii="宋体" w:hAnsi="宋体" w:cs="宋体" w:eastAsia="宋体"/>
                <w:color w:val="000000"/>
                <w:spacing w:val="1"/>
                <w:sz w:val="24"/>
                <w:szCs w:val="24"/>
                <w:lang w:val="en-US" w:eastAsia="zh-CN"/>
              </w:rPr>
              <w:t>厂房</w:t>
            </w:r>
            <w:r>
              <w:rPr>
                <w:rFonts w:ascii="宋体" w:hAnsi="宋体" w:cs="宋体" w:eastAsia="宋体"/>
                <w:color w:val="000000"/>
                <w:spacing w:val="1"/>
                <w:sz w:val="24"/>
                <w:szCs w:val="24"/>
              </w:rPr>
              <w:t>工程</w:t>
            </w:r>
            <w:r>
              <w:rPr>
                <w:rFonts w:eastAsia="宋体" w:cs="宋体" w:ascii="宋体" w:hAnsi="宋体"/>
                <w:color w:val="000000"/>
                <w:spacing w:val="1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color w:val="000000"/>
                <w:spacing w:val="1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提高楼面混凝土找平层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潘航昊 卞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昌泽 陈法对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婷婷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高承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畅轮实业有限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>1#</w:t>
            </w:r>
            <w:r>
              <w:rPr>
                <w:rFonts w:ascii="宋体" w:hAnsi="宋体" w:cs="宋体" w:eastAsia="宋体"/>
                <w:sz w:val="24"/>
                <w:szCs w:val="24"/>
              </w:rPr>
              <w:t>厂房及连廊建设项目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卷材防水屋面质量通病防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一佳 陈郑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  波 邹明权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潘超超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高承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畅轮实业有限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>2#</w:t>
            </w:r>
            <w:r>
              <w:rPr>
                <w:rFonts w:ascii="宋体" w:hAnsi="宋体" w:cs="宋体" w:eastAsia="宋体"/>
                <w:sz w:val="24"/>
                <w:szCs w:val="24"/>
              </w:rPr>
              <w:t>厂房建设项目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管线槽、孔洞修补的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芳艳 孙  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法对 陈天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潘超超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浙江金顶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武义县五金产业园基础建设项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社区邻里中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提高桩基及承台混凝土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卢国献 柳雪女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吕岳云 徐增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雅娜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浙江金顶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武义县桃溪镇中心小学迁建工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高支模超限支模架一次性合格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余小兰 丁益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爱玲 朱媛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林  芝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宏润建设集团股份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金义东市域轨道交通工程土建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标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QC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长距离复合盾构隧道轴线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杜少晖 高  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刘  超 朱  浩 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宋  华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国二十二冶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青岩书院项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防水卷材施工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宇伟 张  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井军 张  成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吴天昭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平安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武义县环城西路延伸至新武义一中道路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二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工程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壶山</w:t>
            </w:r>
            <w:r>
              <w:rPr>
                <w:rFonts w:ascii="宋体" w:hAnsi="宋体" w:cs="宋体" w:eastAsia="宋体"/>
                <w:sz w:val="24"/>
                <w:szCs w:val="24"/>
              </w:rPr>
              <w:t>隧道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左线</w:t>
            </w:r>
            <w:r>
              <w:rPr>
                <w:rFonts w:ascii="宋体" w:hAnsi="宋体" w:cs="宋体" w:eastAsia="宋体"/>
                <w:sz w:val="24"/>
                <w:szCs w:val="24"/>
              </w:rPr>
              <w:t>衬砌砼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提高隧道衬砌砼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来张龙 曾宪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叶伟南 朱  丽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  浩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浙江宏达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金义新区纵四路项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提高人行道铺装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寿均 胡有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恒 包衍珩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瑞均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建筑一局（集团）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福田街道白塘畈旧村改造安全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好民工学校教学，提高民工安全知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桂龙 叶  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  浩 陈宝权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俞正强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浙江省建工集团有限责任公司金华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义乌综合保税区新型进口市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南区工程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QC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坡度现浇混凝土斜屋面质量控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傒华 陆  凯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贾荣镇 柳盼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于典典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常升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社区集聚江东街道毛店地块（一期）工程二标段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现浇结构板底外观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曹兴卫 张  红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项晓俭 凌如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肖耀国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大东吴集团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义乌市国际陆港物流园</w:t>
            </w:r>
            <w:r>
              <w:rPr>
                <w:rFonts w:eastAsia="宋体" w:cs="宋体" w:ascii="宋体" w:hAnsi="宋体"/>
                <w:spacing w:val="-11"/>
                <w:sz w:val="24"/>
                <w:szCs w:val="24"/>
              </w:rPr>
              <w:t>1-60#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地块（跨境电商产业园首期）二标段</w:t>
            </w:r>
            <w:r>
              <w:rPr>
                <w:rFonts w:eastAsia="宋体" w:cs="宋体" w:ascii="宋体" w:hAnsi="宋体"/>
                <w:spacing w:val="-11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安全</w:t>
            </w:r>
            <w:r>
              <w:rPr>
                <w:rFonts w:ascii="宋体" w:hAnsi="宋体" w:cs="宋体" w:eastAsia="宋体"/>
                <w:sz w:val="24"/>
                <w:szCs w:val="24"/>
              </w:rPr>
              <w:t>资料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沈学丰 朱利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俞  毅 朱天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项晓俭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国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元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际工程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浦江县中医院迁建工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屋面天沟小方砖铺贴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华宾 谷玉强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  兴 张哲峰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高金国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铸鼎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卡游动漫总部项目卡牌智能生产线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钢筋气压焊焊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斌慧 张  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姚渭平 江公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楼向军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伟星环境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康市城市污水处理厂四期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现浇混凝土结构的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贤超 胡恭报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  戎 吴慧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 卫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荣呈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创智大厦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土方开挖阶段的安全文明施工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许仕晶 傅金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  文 邵乾坤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培泉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省三建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义综合保税区</w:t>
            </w:r>
            <w:r>
              <w:rPr>
                <w:rFonts w:eastAsia="宋体"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块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确保基础部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安全</w:t>
            </w:r>
            <w:r>
              <w:rPr>
                <w:rFonts w:ascii="宋体" w:hAnsi="宋体" w:cs="宋体" w:eastAsia="宋体"/>
                <w:sz w:val="24"/>
                <w:szCs w:val="24"/>
              </w:rPr>
              <w:t>文明施工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方小平 张  淦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周伟锋 丁  魁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汪  辉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省三建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东区潭头滩区块城中村改造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浙三建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升项目安全技术管理水平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迪明 章春生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章  亮 诸葛小飞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梁汉平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省三建建设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浦江文溪二期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地下室抗浮锚杆桩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季展展 姚巧明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赵忠法 蒋旭鑫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皖清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二十冶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abycare</w:t>
            </w:r>
            <w:r>
              <w:rPr>
                <w:rFonts w:ascii="宋体" w:hAnsi="宋体" w:cs="宋体" w:eastAsia="宋体"/>
                <w:sz w:val="24"/>
                <w:szCs w:val="24"/>
              </w:rPr>
              <w:t>母婴产品全产业链生产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构造柱预制马牙槎混凝土模块施工研究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董雅廷 雍正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鲁  刚 韩国志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夏鹏斌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国五冶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国五冶金华智合院项目质量管理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直螺纹套筒连接一次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郭相峰 闫德满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尹继鹏 石力庆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志燕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集团有限责任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智红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安全文明施工标准化管理水平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鞠学申 张亮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辉 杨柳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李利军  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集团有限责任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理工学院建设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大模板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鞠学申 张亮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辉 杨柳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李利军 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集团有限责任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理工学院建设工程飞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现浇混凝土楼梯施工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鞠学申 张亮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辉 杨柳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李利军 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集团有限责任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理工学院建设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楼层降板混凝土周边成形质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鞠学申 张亮亮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  辉 杨柳斌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李利军 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金一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商业与贸易博物馆及义乌市美术馆项目建设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降低剪力墙结构施工材料损耗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李伟卫 林厚法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光科 曹丽敏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炳虎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五冶集团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吕湖佳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高剪力墙垂直和平整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志川 王爱民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容  亚 张晓东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梅  攀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建五局华东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欣旺达产业园（二期）高端人才公寓建设项目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创建和谐工地保障民工权益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湘龙 章思昊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江锋 金  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安志龙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建五局华东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兰溪欣旺达产业园（二期）宿舍</w:t>
            </w:r>
            <w:r>
              <w:rPr>
                <w:rFonts w:eastAsia="宋体" w:cs="宋体" w:ascii="宋体" w:hAnsi="宋体"/>
                <w:sz w:val="24"/>
                <w:szCs w:val="24"/>
              </w:rPr>
              <w:t>6.7.8.9.10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食堂、地下车库</w:t>
            </w: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高塔式起重机安全管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陈湘龙 章思昊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胡江锋 金  涛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zh-CN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安志龙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交工集团股份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义东高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钢混组合梁翼缘板一次施工效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夏国锋 朱勇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谢嘉春 曾育龙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嘉宁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交工集团股份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义东高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混凝土护栏钢筋保护层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朱勇勇 余昊哲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刘江武 谢嘉春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王  骞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交工集团股份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义东高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桥面铺装平整度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华龙 夏国锋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建洪 蒋能能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孙  恒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交工集团股份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义东高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高隧道钢拱架一次安装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华龙 曹铁锤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林义 孙  恒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蒋能能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交工集团股份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义东高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研发拌合站精计量控制系统新技术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张建洪 朱勇勇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谢家春 田宝泉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黄龙</w:t>
            </w:r>
          </w:p>
        </w:tc>
      </w:tr>
      <w:tr>
        <w:trPr>
          <w:trHeight w:val="9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浙江永圣建设有限公司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浙江泽鉴律师事务所金华之心办公场所装修项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小组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eastAsia="zh-CN"/>
              </w:rPr>
              <w:t>提高石膏板综合吊顶观感一次验收合格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俞治华 门春雷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杨  达 吴  俊</w:t>
            </w:r>
          </w:p>
          <w:p>
            <w:pPr>
              <w:pStyle w:val="Normal"/>
              <w:snapToGrid w:val="false"/>
              <w:ind w:left="176" w:right="-105" w:hanging="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郑越洪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851" w:right="6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swiss"/>
    <w:pitch w:val="default"/>
  </w:font>
  <w:font w:name="方正黑体简体">
    <w:altName w:val="宋体"/>
    <w:charset w:val="86"/>
    <w:family w:val="auto"/>
    <w:pitch w:val="default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2"/>
    <w:rPr/>
  </w:style>
  <w:style w:type="character" w:styleId="215CharChar">
    <w:name w:val="样式 样式 首行缩进:  2.15 字符 + 宋体 字距调整小四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left"/>
    </w:pPr>
    <w:rPr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rFonts w:ascii="宋体" w:hAnsi="宋体"/>
      <w:sz w:val="28"/>
      <w:szCs w:val="28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7"/>
    <w:pPr>
      <w:spacing w:lineRule="auto" w:line="360"/>
      <w:ind w:left="1915" w:hanging="0"/>
    </w:pPr>
    <w:rPr>
      <w:sz w:val="24"/>
    </w:rPr>
  </w:style>
  <w:style w:type="paragraph" w:styleId="Style17">
    <w:name w:val="批注主题"/>
    <w:basedOn w:val="Style16"/>
    <w:next w:val="Normal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Style14"/>
    <w:next w:val="Normal"/>
    <w:pPr>
      <w:spacing w:lineRule="exact" w:line="320"/>
      <w:ind w:right="-164" w:hanging="0"/>
    </w:pPr>
    <w:rPr>
      <w:rFonts w:ascii="宋体" w:hAnsi="宋体"/>
      <w:sz w:val="24"/>
    </w:rPr>
  </w:style>
  <w:style w:type="paragraph" w:styleId="Style19">
    <w:name w:val="正文首行缩进"/>
    <w:basedOn w:val="TextBody"/>
    <w:next w:val="21"/>
    <w:qFormat/>
    <w:pPr>
      <w:widowControl w:val="false"/>
      <w:spacing w:lineRule="exact" w:line="440"/>
      <w:ind w:firstLine="200"/>
    </w:pPr>
    <w:rPr>
      <w:rFonts w:ascii="宋体" w:hAnsi="宋体" w:eastAsia="宋体" w:cs="Times New Roman"/>
      <w:color w:val="000000"/>
      <w:kern w:val="2"/>
      <w:sz w:val="28"/>
      <w:szCs w:val="24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AAAAAAAAAAAAA2">
    <w:name w:val="AAAAAAAAAAAAA2"/>
    <w:basedOn w:val="Style19"/>
    <w:qFormat/>
    <w:pPr>
      <w:ind w:firstLine="480"/>
    </w:pPr>
    <w:rPr>
      <w:rFonts w:cs="宋体"/>
      <w:sz w:val="21"/>
      <w:szCs w:val="20"/>
    </w:rPr>
  </w:style>
  <w:style w:type="paragraph" w:styleId="Style20">
    <w:name w:val="正文表格"/>
    <w:basedOn w:val="Normal"/>
    <w:next w:val="Normal"/>
    <w:qFormat/>
    <w:pPr>
      <w:snapToGrid w:val="false"/>
      <w:ind w:left="-23" w:hanging="0"/>
      <w:jc w:val="center"/>
    </w:pPr>
    <w:rPr>
      <w:rFonts w:ascii="宋体" w:hAnsi="宋体" w:cs="宋体"/>
      <w:w w:val="105"/>
      <w:sz w:val="24"/>
      <w:szCs w:val="20"/>
    </w:rPr>
  </w:style>
  <w:style w:type="paragraph" w:styleId="ListParagraph11">
    <w:name w:val="List Paragraph11"/>
    <w:basedOn w:val="Normal"/>
    <w:qFormat/>
    <w:pPr>
      <w:ind w:firstLine="420"/>
    </w:pPr>
    <w:rPr/>
  </w:style>
  <w:style w:type="paragraph" w:styleId="QC">
    <w:name w:val="QC正文"/>
    <w:basedOn w:val="Normal"/>
    <w:qFormat/>
    <w:pPr>
      <w:spacing w:lineRule="auto" w:line="360"/>
      <w:ind w:firstLine="200"/>
      <w:jc w:val="left"/>
    </w:pPr>
    <w:rPr>
      <w:rFonts w:ascii="仿宋" w:hAnsi="仿宋" w:eastAsia="仿宋" w:cs="仿宋"/>
    </w:rPr>
  </w:style>
  <w:style w:type="paragraph" w:styleId="QC1">
    <w:name w:val="QC图表名"/>
    <w:basedOn w:val="QC"/>
    <w:qFormat/>
    <w:pPr>
      <w:ind w:hanging="0"/>
      <w:jc w:val="center"/>
    </w:pPr>
    <w:rPr>
      <w:rFonts w:ascii="黑体" w:hAnsi="黑体" w:eastAsia="黑体" w:cs="黑体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Heading2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left="420" w:hanging="420"/>
      <w:jc w:val="left"/>
      <w:outlineLvl w:val="9"/>
    </w:pPr>
    <w:rPr>
      <w:rFonts w:eastAsia="宋体" w:cs="Arial"/>
      <w:kern w:val="0"/>
      <w:sz w:val="36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Times New Roman" w:hAnsi="Times New Roman" w:eastAsia="宋体" w:cs="Times New Roman"/>
      <w:sz w:val="24"/>
      <w:szCs w:val="24"/>
    </w:rPr>
  </w:style>
  <w:style w:type="paragraph" w:styleId="QC2">
    <w:name w:val="QC图表字体"/>
    <w:basedOn w:val="QC1"/>
    <w:qFormat/>
    <w:pPr>
      <w:spacing w:lineRule="exact" w:line="320"/>
    </w:pPr>
    <w:rPr>
      <w:rFonts w:ascii="宋体" w:hAnsi="宋体" w:eastAsia="宋体"/>
    </w:rPr>
  </w:style>
  <w:style w:type="paragraph" w:styleId="82221">
    <w:name w:val="样式 样式 样式 样式8 + 首行缩进:  2 字符 + 首行缩进:  2 字符 + 首行缩进:  2 字符1"/>
    <w:basedOn w:val="Normal"/>
    <w:qFormat/>
    <w:pPr>
      <w:snapToGrid w:val="false"/>
      <w:spacing w:lineRule="auto" w:line="360" w:before="100" w:after="100"/>
      <w:ind w:firstLine="420"/>
    </w:pPr>
    <w:rPr>
      <w:rFonts w:ascii="宋体" w:hAnsi="宋体" w:cs="宋体"/>
      <w:color w:val="000000"/>
    </w:rPr>
  </w:style>
  <w:style w:type="paragraph" w:styleId="Style21">
    <w:name w:val="万通模板方案二级标题"/>
    <w:basedOn w:val="Heading2"/>
    <w:qFormat/>
    <w:pPr>
      <w:numPr>
        <w:ilvl w:val="0"/>
        <w:numId w:val="0"/>
      </w:numPr>
      <w:ind w:firstLine="480"/>
      <w:outlineLvl w:val="9"/>
    </w:pPr>
    <w:rPr>
      <w:rFonts w:ascii="宋体" w:hAnsi="宋体" w:cs="宋体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spacing w:before="0" w:after="360"/>
      <w:jc w:val="center"/>
      <w:outlineLvl w:val="0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color w:val="0033E8"/>
      <w:sz w:val="22"/>
      <w:szCs w:val="22"/>
      <w:u w:val="none"/>
      <w:shd w:fill="auto" w:val="clear"/>
      <w:lang w:val="zh-TW" w:eastAsia="zh-TW" w:bidi="zh-TW"/>
    </w:rPr>
  </w:style>
  <w:style w:type="paragraph" w:styleId="Style22">
    <w:name w:val="表格文字"/>
    <w:basedOn w:val="Normal"/>
    <w:qFormat/>
    <w:pPr>
      <w:spacing w:lineRule="auto" w:line="360"/>
      <w:ind w:hanging="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36:00Z</dcterms:created>
  <dc:creator>USER</dc:creator>
  <dc:description/>
  <dc:language>en-US</dc:language>
  <cp:lastModifiedBy>神秘剑客</cp:lastModifiedBy>
  <cp:lastPrinted>2018-02-06T10:03:00Z</cp:lastPrinted>
  <dcterms:modified xsi:type="dcterms:W3CDTF">2022-12-13T01:31:02Z</dcterms:modified>
  <cp:revision>2</cp:revision>
  <dc:subject/>
  <dc:title>金华市工程建设第十六次QC小组成果发表会获奖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6288ECB724406AC5F048EC39E46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