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28"/>
          <w:szCs w:val="28"/>
        </w:rPr>
      </w:pPr>
      <w:r>
        <w:rPr>
          <w:rFonts w:ascii="宋体" w:hAnsi="宋体" w:cs="宋体"/>
          <w:b/>
          <w:kern w:val="0"/>
          <w:sz w:val="28"/>
          <w:szCs w:val="28"/>
        </w:rPr>
        <w:t>附件：</w:t>
      </w:r>
    </w:p>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金华市工程建设第</w:t>
      </w:r>
      <w:r>
        <w:rPr>
          <w:rFonts w:ascii="宋体" w:hAnsi="宋体" w:cs="宋体"/>
          <w:b/>
          <w:bCs/>
          <w:kern w:val="0"/>
          <w:sz w:val="36"/>
          <w:szCs w:val="36"/>
          <w:lang w:eastAsia="zh-CN"/>
        </w:rPr>
        <w:t>二</w:t>
      </w:r>
      <w:r>
        <w:rPr>
          <w:rFonts w:ascii="宋体" w:hAnsi="宋体" w:cs="宋体"/>
          <w:b/>
          <w:bCs/>
          <w:kern w:val="0"/>
          <w:sz w:val="36"/>
          <w:szCs w:val="36"/>
        </w:rPr>
        <w:t>十</w:t>
      </w:r>
      <w:r>
        <w:rPr>
          <w:rFonts w:ascii="宋体" w:hAnsi="宋体" w:cs="宋体"/>
          <w:b/>
          <w:bCs/>
          <w:kern w:val="0"/>
          <w:sz w:val="36"/>
          <w:szCs w:val="36"/>
          <w:lang w:val="en-US" w:eastAsia="zh-CN"/>
        </w:rPr>
        <w:t>六</w:t>
      </w:r>
      <w:r>
        <w:rPr>
          <w:rFonts w:ascii="宋体" w:hAnsi="宋体" w:cs="宋体"/>
          <w:b/>
          <w:bCs/>
          <w:kern w:val="0"/>
          <w:sz w:val="36"/>
          <w:szCs w:val="36"/>
        </w:rPr>
        <w:t>次质量管理小组活动</w:t>
      </w:r>
    </w:p>
    <w:p>
      <w:pPr>
        <w:pStyle w:val="Normal"/>
        <w:widowControl/>
        <w:jc w:val="center"/>
        <w:rPr>
          <w:rFonts w:ascii="黑体" w:hAnsi="黑体" w:eastAsia="黑体"/>
          <w:kern w:val="0"/>
          <w:sz w:val="36"/>
          <w:szCs w:val="36"/>
        </w:rPr>
      </w:pPr>
      <w:r>
        <w:rPr>
          <w:rFonts w:ascii="宋体" w:hAnsi="宋体" w:cs="宋体"/>
          <w:b/>
          <w:bCs/>
          <w:kern w:val="0"/>
          <w:sz w:val="36"/>
          <w:szCs w:val="36"/>
        </w:rPr>
        <w:t>成果发表会获奖名单</w:t>
      </w:r>
    </w:p>
    <w:p>
      <w:pPr>
        <w:pStyle w:val="Normal"/>
        <w:widowControl/>
        <w:spacing w:lineRule="exact" w:line="240"/>
        <w:jc w:val="center"/>
        <w:rPr>
          <w:rFonts w:ascii="黑体" w:hAnsi="黑体" w:eastAsia="黑体"/>
          <w:kern w:val="0"/>
          <w:sz w:val="44"/>
          <w:szCs w:val="44"/>
        </w:rPr>
      </w:pPr>
      <w:r>
        <w:rPr>
          <w:rFonts w:eastAsia="黑体" w:ascii="黑体" w:hAnsi="黑体"/>
          <w:kern w:val="0"/>
          <w:sz w:val="44"/>
          <w:szCs w:val="44"/>
        </w:rPr>
      </w:r>
    </w:p>
    <w:p>
      <w:pPr>
        <w:pStyle w:val="Normal"/>
        <w:widowControl/>
        <w:numPr>
          <w:ilvl w:val="0"/>
          <w:numId w:val="0"/>
        </w:numPr>
        <w:ind w:left="0" w:hanging="0"/>
        <w:rPr>
          <w:rFonts w:ascii="宋体" w:hAnsi="宋体" w:cs="宋体"/>
          <w:b/>
          <w:b/>
          <w:spacing w:val="-6"/>
          <w:kern w:val="0"/>
          <w:sz w:val="28"/>
          <w:szCs w:val="28"/>
        </w:rPr>
      </w:pPr>
      <w:r>
        <w:rPr>
          <w:rFonts w:ascii="宋体" w:hAnsi="宋体" w:cs="宋体"/>
          <w:b/>
          <w:kern w:val="0"/>
          <w:sz w:val="28"/>
          <w:szCs w:val="28"/>
          <w:lang w:eastAsia="zh-CN"/>
        </w:rPr>
        <w:t>一、</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六</w:t>
      </w:r>
      <w:r>
        <w:rPr>
          <w:rFonts w:ascii="宋体" w:hAnsi="宋体" w:cs="宋体"/>
          <w:b/>
          <w:spacing w:val="-6"/>
          <w:kern w:val="0"/>
          <w:sz w:val="28"/>
          <w:szCs w:val="28"/>
        </w:rPr>
        <w:t>次质量管理小组活动成果发表会组织奖名单</w:t>
      </w:r>
    </w:p>
    <w:p>
      <w:pPr>
        <w:pStyle w:val="Style14"/>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东阳市建筑业协会</w:t>
      </w:r>
    </w:p>
    <w:p>
      <w:pPr>
        <w:pStyle w:val="Normal"/>
        <w:keepNext w:val="false"/>
        <w:keepLines w:val="false"/>
        <w:pageBreakBefore w:val="false"/>
        <w:kinsoku w:val="true"/>
        <w:overflowPunct w:val="true"/>
        <w:autoSpaceDE w:val="true"/>
        <w:bidi w:val="0"/>
        <w:spacing w:lineRule="exact" w:line="500"/>
        <w:jc w:val="both"/>
        <w:textAlignment w:val="auto"/>
        <w:rPr>
          <w:position w:val="0"/>
          <w:sz w:val="28"/>
          <w:sz w:val="28"/>
          <w:szCs w:val="28"/>
          <w:vertAlign w:val="baseline"/>
          <w:lang w:val="en-US" w:eastAsia="zh-CN"/>
        </w:rPr>
      </w:pPr>
      <w:r>
        <w:rPr>
          <w:position w:val="0"/>
          <w:sz w:val="28"/>
          <w:sz w:val="28"/>
          <w:szCs w:val="28"/>
          <w:vertAlign w:val="baseline"/>
          <w:lang w:val="en-US" w:eastAsia="zh-CN"/>
        </w:rPr>
        <w:t>中天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新世纪建设集团有限公司</w:t>
      </w:r>
    </w:p>
    <w:p>
      <w:pPr>
        <w:pStyle w:val="Normal"/>
        <w:keepNext w:val="false"/>
        <w:keepLines w:val="false"/>
        <w:pageBreakBefore w:val="false"/>
        <w:kinsoku w:val="true"/>
        <w:overflowPunct w:val="true"/>
        <w:autoSpaceDE w:val="true"/>
        <w:bidi w:val="0"/>
        <w:spacing w:lineRule="exact" w:line="500"/>
        <w:textAlignment w:val="auto"/>
        <w:rPr>
          <w:sz w:val="28"/>
          <w:szCs w:val="28"/>
          <w:lang w:val="en-US" w:eastAsia="zh-CN"/>
        </w:rPr>
      </w:pPr>
      <w:r>
        <w:rPr>
          <w:position w:val="0"/>
          <w:sz w:val="28"/>
          <w:sz w:val="28"/>
          <w:szCs w:val="28"/>
          <w:vertAlign w:val="baseline"/>
          <w:lang w:val="en-US" w:eastAsia="zh-CN"/>
        </w:rPr>
        <w:t>浙江新华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歌山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永润建设工程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省东阳市南方建筑工程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金立建设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海天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省三建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金磐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广宏建设集团有限公司</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color w:val="000000"/>
          <w:kern w:val="0"/>
          <w:sz w:val="28"/>
          <w:szCs w:val="28"/>
        </w:rPr>
      </w:pPr>
      <w:r>
        <w:rPr>
          <w:position w:val="0"/>
          <w:sz w:val="28"/>
          <w:sz w:val="28"/>
          <w:szCs w:val="28"/>
          <w:vertAlign w:val="baseline"/>
          <w:lang w:val="en-US" w:eastAsia="zh-CN"/>
        </w:rPr>
        <w:t>明珠建设集团有限公司</w:t>
      </w:r>
    </w:p>
    <w:p>
      <w:pPr>
        <w:pStyle w:val="Style14"/>
        <w:rPr>
          <w:rFonts w:ascii="宋体" w:hAnsi="宋体" w:eastAsia="宋体" w:cs="Times New Roman"/>
          <w:color w:val="000000"/>
          <w:kern w:val="0"/>
          <w:sz w:val="28"/>
          <w:szCs w:val="28"/>
        </w:rPr>
      </w:pPr>
      <w:r>
        <w:rPr>
          <w:rFonts w:eastAsia="宋体" w:cs="Times New Roman"/>
          <w:color w:val="000000"/>
          <w:kern w:val="0"/>
          <w:sz w:val="28"/>
          <w:szCs w:val="28"/>
        </w:rPr>
      </w:r>
    </w:p>
    <w:p>
      <w:pPr>
        <w:pStyle w:val="Normal"/>
        <w:widowControl/>
        <w:rPr>
          <w:rFonts w:ascii="宋体" w:hAnsi="宋体" w:cs="宋体"/>
          <w:b/>
          <w:b/>
          <w:kern w:val="0"/>
          <w:sz w:val="28"/>
          <w:szCs w:val="28"/>
        </w:rPr>
      </w:pPr>
      <w:r>
        <w:rPr>
          <w:rFonts w:ascii="宋体" w:hAnsi="宋体" w:cs="宋体"/>
          <w:b/>
          <w:color w:val="000000"/>
          <w:kern w:val="0"/>
          <w:sz w:val="28"/>
          <w:szCs w:val="28"/>
        </w:rPr>
        <w:t>二、</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六</w:t>
      </w:r>
      <w:r>
        <w:rPr>
          <w:rFonts w:ascii="宋体" w:hAnsi="宋体" w:cs="宋体"/>
          <w:b/>
          <w:spacing w:val="-6"/>
          <w:kern w:val="0"/>
          <w:sz w:val="28"/>
          <w:szCs w:val="28"/>
        </w:rPr>
        <w:t>次质量管理小组活动成果发表会</w:t>
      </w:r>
      <w:r>
        <w:rPr>
          <w:rFonts w:ascii="宋体" w:hAnsi="宋体" w:cs="宋体"/>
          <w:b/>
          <w:kern w:val="0"/>
          <w:sz w:val="28"/>
          <w:szCs w:val="28"/>
        </w:rPr>
        <w:t>成果奖名单</w:t>
      </w:r>
    </w:p>
    <w:p>
      <w:pPr>
        <w:pStyle w:val="Normal"/>
        <w:widowControl/>
        <w:rPr>
          <w:rFonts w:ascii="宋体" w:hAnsi="宋体" w:cs="宋体"/>
          <w:b/>
          <w:b/>
          <w:kern w:val="0"/>
          <w:sz w:val="28"/>
          <w:szCs w:val="28"/>
        </w:rPr>
      </w:pPr>
      <w:r>
        <w:rPr>
          <w:rFonts w:ascii="宋体" w:hAnsi="宋体" w:cs="宋体"/>
          <w:b/>
          <w:kern w:val="0"/>
          <w:sz w:val="28"/>
          <w:szCs w:val="28"/>
        </w:rPr>
        <w:t>一等奖</w:t>
      </w:r>
    </w:p>
    <w:tbl>
      <w:tblPr>
        <w:tblW w:w="10310" w:type="dxa"/>
        <w:jc w:val="left"/>
        <w:tblInd w:w="0" w:type="dxa"/>
        <w:tblLayout w:type="fixed"/>
        <w:tblCellMar>
          <w:top w:w="0" w:type="dxa"/>
          <w:left w:w="108" w:type="dxa"/>
          <w:bottom w:w="0" w:type="dxa"/>
          <w:right w:w="108" w:type="dxa"/>
        </w:tblCellMar>
      </w:tblPr>
      <w:tblGrid>
        <w:gridCol w:w="3021"/>
        <w:gridCol w:w="2667"/>
        <w:gridCol w:w="2520"/>
        <w:gridCol w:w="2102"/>
      </w:tblGrid>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企业名称</w:t>
            </w:r>
          </w:p>
        </w:tc>
        <w:tc>
          <w:tcPr>
            <w:tcW w:w="2667"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小组名称</w:t>
            </w:r>
          </w:p>
        </w:tc>
        <w:tc>
          <w:tcPr>
            <w:tcW w:w="2520"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课题名称</w:t>
            </w:r>
          </w:p>
        </w:tc>
        <w:tc>
          <w:tcPr>
            <w:tcW w:w="2102"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主要贡献人</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未来财富中心项目陈豪</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安全带挂钩报警系统的研制</w:t>
            </w:r>
          </w:p>
        </w:tc>
        <w:tc>
          <w:tcPr>
            <w:tcW w:w="2102" w:type="dxa"/>
            <w:tcBorders>
              <w:top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琳妮  马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常锡  孟庆建</w:t>
            </w:r>
          </w:p>
          <w:p>
            <w:pPr>
              <w:pStyle w:val="Normal"/>
              <w:snapToGrid w:val="false"/>
              <w:ind w:right="-105" w:firstLine="212"/>
              <w:jc w:val="left"/>
              <w:rPr>
                <w:rFonts w:ascii="新宋体" w:hAnsi="新宋体" w:eastAsia="新宋体" w:cs="新宋体"/>
                <w:sz w:val="24"/>
                <w:szCs w:val="24"/>
                <w:lang w:val="en-US" w:eastAsia="zh-CN"/>
              </w:rPr>
            </w:pPr>
            <w:r>
              <w:rPr>
                <w:rFonts w:ascii="宋体" w:hAnsi="宋体" w:cs="宋体" w:eastAsia="宋体"/>
                <w:color w:val="000000"/>
                <w:spacing w:val="1"/>
                <w:kern w:val="2"/>
                <w:sz w:val="21"/>
                <w:szCs w:val="21"/>
                <w:lang w:val="en-US" w:eastAsia="zh-CN" w:bidi="ar-SA"/>
              </w:rPr>
              <w:t>吴柏春</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交通技师学院项目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女儿墙压顶工艺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王晓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旭芳  吴柏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文杰</w:t>
            </w:r>
          </w:p>
        </w:tc>
      </w:tr>
      <w:tr>
        <w:trPr>
          <w:trHeight w:val="90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奋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杆抗拔锚杆定位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  蒋华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如泰  吕坚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曹晓良</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奋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斜屋面檐口吊篮钢丝绳固定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  徐志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跃龙  吴  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凤翔</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每建必优</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w:t>
            </w:r>
            <w:r>
              <w:rPr>
                <w:rFonts w:eastAsia="宋体" w:cs="宋体" w:ascii="宋体" w:hAnsi="宋体"/>
                <w:color w:val="000000"/>
                <w:spacing w:val="1"/>
                <w:kern w:val="2"/>
                <w:sz w:val="21"/>
                <w:szCs w:val="21"/>
                <w:lang w:val="en-US" w:eastAsia="zh-CN" w:bidi="ar-SA"/>
              </w:rPr>
              <w:t>SWP</w:t>
            </w:r>
            <w:r>
              <w:rPr>
                <w:rFonts w:ascii="宋体" w:hAnsi="宋体" w:cs="宋体" w:eastAsia="宋体"/>
                <w:color w:val="000000"/>
                <w:spacing w:val="1"/>
                <w:kern w:val="2"/>
                <w:sz w:val="21"/>
                <w:szCs w:val="21"/>
                <w:lang w:val="en-US" w:eastAsia="zh-CN" w:bidi="ar-SA"/>
              </w:rPr>
              <w:t>顶模平台单次顶升耗时</w:t>
            </w:r>
          </w:p>
        </w:tc>
        <w:tc>
          <w:tcPr>
            <w:tcW w:w="2102" w:type="dxa"/>
            <w:tcBorders>
              <w:top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万里  崔朝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小明  黄政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凯华</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宁波市政工程建设集团股份有限公司永润建设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华街综合管廊施工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综合管廊混凝土外观质量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忻超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君飞  徐恩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w:t>
            </w:r>
          </w:p>
        </w:tc>
      </w:tr>
      <w:tr>
        <w:trPr>
          <w:trHeight w:val="9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金字招牌”</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超长、超大倒置式屋面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申洪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富  张小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敢议</w:t>
            </w:r>
          </w:p>
        </w:tc>
      </w:tr>
      <w:tr>
        <w:trPr>
          <w:trHeight w:val="8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通旭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富春湾医械健康产业制造</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rPr>
              <w:t>项目（一期）</w:t>
            </w:r>
            <w:r>
              <w:rPr>
                <w:rFonts w:cs="宋体" w:ascii="宋体" w:hAnsi="宋体"/>
                <w:color w:val="000000"/>
                <w:kern w:val="0"/>
              </w:rPr>
              <w:t>QC</w:t>
            </w:r>
            <w:r>
              <w:rPr>
                <w:rFonts w:ascii="宋体" w:hAnsi="宋体" w:cs="宋体"/>
                <w:color w:val="000000"/>
                <w:kern w:val="0"/>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梯井快速安拆防护门固定结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炜敏  郭宇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83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梅溪教育培训中心质量管理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新型模板钻孔机具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旭  胡庆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军  章童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婷瑜</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省龙芯智慧产业园三期（Ⅵ标）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新型蒸压加气块砌筑铺浆辅助工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姜国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国平  姜有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涛</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科贸职业技术学院综合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主体作业层电梯井水平洞口安全防护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生  金跃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天天</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拱形梁结构成型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康健  徐浙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琳颖</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梦想起航”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架桥底桥墩漆面喷涂工具应用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建辉  章艳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翔  胡  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博</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三江里广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多功能加工管道支架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骏  周德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  然  金建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竹峰</w:t>
            </w:r>
          </w:p>
        </w:tc>
      </w:tr>
      <w:tr>
        <w:trPr>
          <w:trHeight w:val="90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中医院新建工程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釉面发泡陶瓷保温板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雄耀  金炳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苍斌  胡富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邬永波 </w:t>
            </w:r>
          </w:p>
        </w:tc>
      </w:tr>
      <w:tr>
        <w:trPr>
          <w:trHeight w:val="92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探索”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研制方便清理的后浇带支撑架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卢剑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哲昕</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职业技能培训基地建设项目（一期）项目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落水管预留洞口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鹏程  郭攀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增有  汤俊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周树春 </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欣旺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重型承插型盘扣式支撑架新型装配承托构件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彦辉  蒋马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贵新  李  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炜升</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能工巧匠</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弧形剪力墙结构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巧明  金伟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锦权  卢  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志雄</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木雕小镇实训基地改造工程项目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曲面穹顶钢鼓节点焊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  毅  孙海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春艳  董  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航羽</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一中扩改建工程（一期）质量管理活动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挂式小便斗安装可调节辅助装置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  良  危秀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根  颜同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永林</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禾骑士生命健康产业园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消防管道安装保护膜设备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台忠  冯晓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  健  祝向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蒋康伟 </w:t>
            </w:r>
          </w:p>
        </w:tc>
      </w:tr>
      <w:tr>
        <w:trPr>
          <w:trHeight w:val="9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金立建设有限公司 </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义综合保税区二期 </w:t>
            </w:r>
            <w:r>
              <w:rPr>
                <w:rFonts w:eastAsia="宋体" w:cs="宋体" w:ascii="宋体" w:hAnsi="宋体"/>
                <w:color w:val="000000"/>
                <w:spacing w:val="1"/>
                <w:kern w:val="2"/>
                <w:sz w:val="21"/>
                <w:szCs w:val="21"/>
                <w:lang w:val="en-US" w:eastAsia="zh-CN" w:bidi="ar-SA"/>
              </w:rPr>
              <w:t xml:space="preserve">J </w:t>
            </w:r>
            <w:r>
              <w:rPr>
                <w:rFonts w:ascii="宋体" w:hAnsi="宋体" w:cs="宋体" w:eastAsia="宋体"/>
                <w:color w:val="000000"/>
                <w:spacing w:val="1"/>
                <w:kern w:val="2"/>
                <w:sz w:val="21"/>
                <w:szCs w:val="21"/>
                <w:lang w:val="en-US" w:eastAsia="zh-CN" w:bidi="ar-SA"/>
              </w:rPr>
              <w:t>地块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金刚砂耐磨地面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向亮 汤海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苍斌  周文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攀</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莫干山医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辐射机房超厚大体积砼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万里  李成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清准  胡洪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志红</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区公共卫生应急保障中心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预埋件安装验收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周  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立荣  陈洪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永甘</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东横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横店影视演员创新服务平台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铝模板墙底堵缝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美兰  张  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继杰  方学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晓艇</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横店高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外墙保温一体板连接固定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杭群  周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伟东  牛晓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新锋</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 xml:space="preserve">勇往直前” </w:t>
            </w:r>
            <w:r>
              <w:rPr>
                <w:rFonts w:eastAsia="宋体" w:cs="宋体" w:ascii="宋体" w:hAnsi="宋体"/>
                <w:color w:val="000000"/>
                <w:kern w:val="0"/>
                <w:sz w:val="21"/>
                <w:szCs w:val="21"/>
                <w:u w:val="none"/>
                <w:lang w:val="en-US" w:eastAsia="zh-CN"/>
              </w:rPr>
              <w:t xml:space="preserve">QC </w:t>
            </w:r>
            <w:r>
              <w:rPr>
                <w:rFonts w:ascii="宋体" w:hAnsi="宋体" w:cs="宋体" w:eastAsia="宋体"/>
                <w:color w:val="000000"/>
                <w:kern w:val="0"/>
                <w:sz w:val="21"/>
                <w:szCs w:val="21"/>
                <w:u w:val="none"/>
                <w:lang w:val="en-US" w:eastAsia="zh-CN"/>
              </w:rPr>
              <w:t>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地下室综合管线金属管道安装观感质量</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艳杏  杨  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  凯  郑献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辉</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钢铁之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清水砼八角柱外观成型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厉福强</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厉福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马寒飞</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张康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徐星浩</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启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发隧道管沟盖板工具式拼装制作模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锦贤  周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航  郑展鸿</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倪美苏</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二等奖</w:t>
      </w:r>
    </w:p>
    <w:tbl>
      <w:tblPr>
        <w:tblW w:w="10310" w:type="dxa"/>
        <w:jc w:val="left"/>
        <w:tblInd w:w="0" w:type="dxa"/>
        <w:tblLayout w:type="fixed"/>
        <w:tblCellMar>
          <w:top w:w="0" w:type="dxa"/>
          <w:left w:w="108" w:type="dxa"/>
          <w:bottom w:w="0" w:type="dxa"/>
          <w:right w:w="108" w:type="dxa"/>
        </w:tblCellMar>
      </w:tblPr>
      <w:tblGrid>
        <w:gridCol w:w="2931"/>
        <w:gridCol w:w="2910"/>
        <w:gridCol w:w="2367"/>
        <w:gridCol w:w="2102"/>
      </w:tblGrid>
      <w:tr>
        <w:trPr>
          <w:trHeight w:val="82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w:t>
            </w:r>
            <w:r>
              <w:rPr>
                <w:rFonts w:eastAsia="宋体" w:cs="宋体" w:ascii="宋体" w:hAnsi="宋体"/>
                <w:color w:val="000000"/>
                <w:spacing w:val="1"/>
                <w:kern w:val="2"/>
                <w:sz w:val="21"/>
                <w:szCs w:val="21"/>
                <w:lang w:val="en-US" w:eastAsia="zh-CN" w:bidi="ar-SA"/>
              </w:rPr>
              <w:t>P</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N</w:t>
            </w:r>
            <w:r>
              <w:rPr>
                <w:rFonts w:ascii="宋体" w:hAnsi="宋体" w:cs="宋体" w:eastAsia="宋体"/>
                <w:color w:val="000000"/>
                <w:spacing w:val="1"/>
                <w:kern w:val="2"/>
                <w:sz w:val="21"/>
                <w:szCs w:val="21"/>
                <w:lang w:val="en-US" w:eastAsia="zh-CN" w:bidi="ar-SA"/>
              </w:rPr>
              <w:t>地块项目</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梁柱交接处异强度等级混凝土拦设工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玲霞  王海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光忠  徐青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珊</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妇幼保健院妇产中心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折线斜交铝板幕墙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英芳  李海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行义  陈江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  锋</w:t>
            </w:r>
          </w:p>
        </w:tc>
      </w:tr>
      <w:tr>
        <w:trPr>
          <w:trHeight w:val="94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卓越</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高精度金刚砂地坪一次验收平整度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雪辉  方莲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智民  何锘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海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都市外滩俞显超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构架施工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显超  杨陈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根  孔令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华军</w:t>
            </w:r>
          </w:p>
        </w:tc>
      </w:tr>
      <w:tr>
        <w:trPr>
          <w:trHeight w:val="90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石膏基自流平地面施工一次验收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鞠学申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翊国  李建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鋆威</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金义综合保税区Ｇ地块</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提高金刚砂楼地面验收合格率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立军  赵  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国军  黄荣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友顺</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交投资产管理中心项目工程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瓦屋面太阳能板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茂忠  郭赛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志荣  金锦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冬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石柱高新产业园（一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盘扣脚手架立面防护性能</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益银  叶嫣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凌波  王鑫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慧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浦资康复医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超长悬挑造型梁模板支撑钢平台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孟  超  赵忠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冬根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发青</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中医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材料搬运小车</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章龙  胡华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文科  周琨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军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市中心医院科教综合大楼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水泥压力板隔墙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波  陈品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光南  包忠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秋阳</w:t>
            </w:r>
          </w:p>
        </w:tc>
      </w:tr>
      <w:tr>
        <w:trPr>
          <w:trHeight w:val="93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新能源汽车配套产业园项目</w:t>
            </w:r>
            <w:r>
              <w:rPr>
                <w:rFonts w:eastAsia="宋体" w:cs="宋体" w:ascii="宋体" w:hAnsi="宋体"/>
                <w:sz w:val="21"/>
                <w:szCs w:val="21"/>
              </w:rPr>
              <w:t xml:space="preserve">QC </w:t>
            </w:r>
            <w:r>
              <w:rPr>
                <w:rFonts w:ascii="宋体" w:hAnsi="宋体" w:cs="宋体" w:eastAsia="宋体"/>
                <w:sz w:val="21"/>
                <w:szCs w:val="21"/>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劲性混凝土柱一次成型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小咪  楼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彦平  朱峻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养文</w:t>
            </w:r>
          </w:p>
        </w:tc>
      </w:tr>
      <w:tr>
        <w:trPr>
          <w:trHeight w:val="9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锦棠华府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层间空调板施工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杰  董重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翔  吴宵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一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拨浪鼓学校</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管线综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武金  俞桂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承钢  俞俊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圣辉</w:t>
            </w:r>
          </w:p>
        </w:tc>
      </w:tr>
      <w:tr>
        <w:trPr>
          <w:trHeight w:val="89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阳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地砖一次铺贴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美  李  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一雷  刘丽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哲</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风华园</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区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研制新型高空悬挑防护平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陈  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勇平  黄虹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石青松</w:t>
            </w:r>
          </w:p>
        </w:tc>
      </w:tr>
      <w:tr>
        <w:trPr>
          <w:trHeight w:val="90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云锦府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复合防水施工质量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理相  陈爱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杆锋  何海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蒋雄</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吴宁七小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研制装配式楼梯后浇板带安全防护盖板</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豪  蔡攀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向荣  蒋江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雄飞</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农商银行金融大楼建设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混凝土外墙螺杆孔洞封堵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乔灵丽  李鑫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军峰  李  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杜淑瑶</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卓越与经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顶托辅助调整装置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窦怀著  金晓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亮  王育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赖钱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路缘石安装</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路缘石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如斌  王静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  洋  付正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碧珍</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亦鸣”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外墙卷材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楼宇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邵湘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阳市中医院迁建二期工程项目质量管理小组 </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一体板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浙红  陈永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斯欢东  杜永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向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铁西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r>
              <w:rPr>
                <w:rFonts w:eastAsia="宋体" w:cs="宋体" w:ascii="宋体" w:hAnsi="宋体"/>
                <w:color w:val="000000"/>
                <w:spacing w:val="1"/>
                <w:kern w:val="2"/>
                <w:sz w:val="21"/>
                <w:szCs w:val="21"/>
                <w:lang w:val="en-US" w:eastAsia="zh-CN" w:bidi="ar-SA"/>
              </w:rPr>
              <w:tab/>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圆弧形墙体砌筑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春波  黄  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磊  陈学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曾佳福</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臻泽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勇毅前行</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地下室抗浮泄水管研发</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曾美仙</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俞</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朱灿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陈振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胡艳妃</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w:t>
            </w:r>
            <w:r>
              <w:rPr>
                <w:rFonts w:eastAsia="宋体" w:cs="宋体" w:ascii="宋体" w:hAnsi="宋体"/>
                <w:color w:val="000000"/>
                <w:spacing w:val="1"/>
                <w:kern w:val="2"/>
                <w:sz w:val="21"/>
                <w:szCs w:val="21"/>
                <w:lang w:val="en-US" w:eastAsia="zh-CN" w:bidi="ar-SA"/>
              </w:rPr>
              <w:t>T</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仓储厂房大面积金刚砂耐磨地坪质量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小平  张  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魁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在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川卓建设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川卓建设兴隆大街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大直径顶管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  凯  成松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小剑  任旭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剑锋</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兰溪邻里中心新建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综合支架的安装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包明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康康  包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兴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第一建设工程有限责任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提高核心筒及劲性柱高强混凝土强度</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跃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发亮</w:t>
            </w:r>
          </w:p>
        </w:tc>
      </w:tr>
      <w:tr>
        <w:trPr>
          <w:trHeight w:val="87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润英特现代中医药产业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真石漆外墙一次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浩  方海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加能  张康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曙峰</w:t>
            </w:r>
          </w:p>
        </w:tc>
      </w:tr>
      <w:tr>
        <w:trPr>
          <w:trHeight w:val="87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步阳</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江南里建设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坡屋面现浇混凝土板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国庆  刘立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超斌  郭  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林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家园一期</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外墙保温装饰一体板一次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国昌  单国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帅健  金  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蔡攀攀    </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职业技能培训基地建设项目（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砂浆抹灰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炳强  徐  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建伟  陶碧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韩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悦德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悦德建设有限公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翻边钢筋位置准确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邬学伟  应晓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永峰  王振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国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阳技校产业发展大楼、非遗产学研大楼及配套用房工程质量管理小组 </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提高异形高大支模架施工质量合格率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晓强  吴海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巧栋  徐政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红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金兰悦园”酒店住宅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玻璃幕墙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徐鹏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樟委  郑正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金贵</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神匠”</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路缘石安装一次性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宣红燕  龚  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晓东  吕晓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学尧</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核工业第二二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顺丰</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超高框架柱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中勇  刘佳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新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自来水有限公司供水调度大楼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混凝土自动旋转喷淋养护装置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敏  龚益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栋  王纪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  群</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廿三里综合市场迁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玻璃幕墙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啸林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健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武义县保障性租房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压力型预应力抗浮锚杆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富明  陈孝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立飞  李步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城茜</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向前</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地块条板墙一次安装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文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铝合金外窗防渗漏施工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萍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徐葵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芝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国际联运港务中心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启英  包群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庆好  唐  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俊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华宏越建设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新区核心区块停车场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剪力墙模板拼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佳宁  王晓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文勇  邹  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超</w:t>
            </w:r>
          </w:p>
        </w:tc>
      </w:tr>
    </w:tbl>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三等奖</w:t>
      </w:r>
    </w:p>
    <w:tbl>
      <w:tblPr>
        <w:tblW w:w="10296" w:type="dxa"/>
        <w:jc w:val="left"/>
        <w:tblInd w:w="0" w:type="dxa"/>
        <w:tblLayout w:type="fixed"/>
        <w:tblCellMar>
          <w:top w:w="0" w:type="dxa"/>
          <w:left w:w="108" w:type="dxa"/>
          <w:bottom w:w="0" w:type="dxa"/>
          <w:right w:w="108" w:type="dxa"/>
        </w:tblCellMar>
      </w:tblPr>
      <w:tblGrid>
        <w:gridCol w:w="2938"/>
        <w:gridCol w:w="2925"/>
        <w:gridCol w:w="2345"/>
        <w:gridCol w:w="2088"/>
      </w:tblGrid>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超越</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梯井防护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欣  卜涵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步相  李国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国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中学游泳馆新建项目质量管理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异型吊顶工程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艺  赵芝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张金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史立凯</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提高二次结构外观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康健  徐浙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琳颖</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钢筋保护层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小莲</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洪盛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解放街特色文化街区新建及部分古建筑修复工程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二次结构混凝土质量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凌雄  徐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晟瑜  郑根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笑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正方交通建设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华龙南街北延工程质量管理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降低拉森钢板桩围堰渗漏量</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振华  支  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枝英  翁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豪</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职业技术学院附属医院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改进屋面变形缝施工做法</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凯凯  叶坚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金星  何强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刚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东片城市有机更新项目傅村一期项目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用水成本</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政委  胡金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辉  赵  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环建设监理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信息经济产业园（二期）项目监理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提高项目安全管理水平</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金能  杨丽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李孝  袁晓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薛中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合建设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合大厦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梁板交接节点支模一次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明山  滕爱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原  刘荣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寿龙</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下沙外包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装配式项目标准层混凝土超方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厉</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辉</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张飞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俞可刚</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吴俊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蔡晓峰</w:t>
            </w:r>
          </w:p>
        </w:tc>
      </w:tr>
      <w:tr>
        <w:trPr>
          <w:trHeight w:val="9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百厦建设有限公司  </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赤岸镇农村消薄产业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内保温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奇军  许文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帅  洪  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尚上</w:t>
            </w:r>
          </w:p>
        </w:tc>
      </w:tr>
      <w:tr>
        <w:trPr>
          <w:trHeight w:val="87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浙江鑫壡建设有限公司 </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南马高中运动场及周边道路改造项目工程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提高室外跑道填筑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亨华  张雄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冲  张勤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将军</w:t>
            </w:r>
          </w:p>
        </w:tc>
      </w:tr>
      <w:tr>
        <w:trPr>
          <w:trHeight w:val="8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孝贸创区保障性租赁用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井道式施工电梯安装方法</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敖  霜  董  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灿刚  徐根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福平</w:t>
            </w:r>
          </w:p>
        </w:tc>
      </w:tr>
      <w:tr>
        <w:trPr>
          <w:trHeight w:val="8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城南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产业融合发展示范园标准厂房建设项目一期红线内基础配套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沥青路面与平石连接处的平顺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林德  吴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梅花  倪  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婷婷</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地面面层施工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鹏  郑文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志向远大”</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真石漆施工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剑锋  叶徐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朝峰  陆泽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成</w:t>
            </w:r>
          </w:p>
        </w:tc>
      </w:tr>
      <w:tr>
        <w:trPr>
          <w:trHeight w:val="81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中匠园林建设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金华山露营基地</w:t>
            </w:r>
            <w:r>
              <w:rPr>
                <w:rFonts w:eastAsia="宋体" w:cs="宋体" w:ascii="宋体" w:hAnsi="宋体"/>
                <w:sz w:val="21"/>
                <w:szCs w:val="21"/>
                <w:lang w:val="en-US" w:eastAsia="zh-CN"/>
              </w:rPr>
              <w:t>QC</w:t>
            </w:r>
            <w:r>
              <w:rPr>
                <w:rFonts w:ascii="宋体" w:hAnsi="宋体" w:cs="宋体" w:eastAsia="宋体"/>
                <w:sz w:val="21"/>
                <w:szCs w:val="21"/>
              </w:rPr>
              <w:t>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提高钢结构焊接质量一次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开伟  王  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茜  朱碧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能</w:t>
            </w:r>
          </w:p>
        </w:tc>
      </w:tr>
      <w:tr>
        <w:trPr>
          <w:trHeight w:val="84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三中宿舍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直螺纹套筒连接一次性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方  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晟祯  胡  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柯  霞</w:t>
            </w:r>
          </w:p>
        </w:tc>
      </w:tr>
      <w:tr>
        <w:trPr>
          <w:trHeight w:val="8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岭下镇中心小学改扩建工程（二期）</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临边安全护栏转角可旋转连接件的研制</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永高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  陆  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连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年产</w:t>
            </w:r>
            <w:r>
              <w:rPr>
                <w:rFonts w:eastAsia="宋体" w:cs="宋体" w:ascii="宋体" w:hAnsi="宋体"/>
                <w:color w:val="000000"/>
                <w:kern w:val="0"/>
                <w:sz w:val="21"/>
                <w:szCs w:val="21"/>
                <w:lang w:val="en-US" w:eastAsia="zh-CN" w:bidi="ar"/>
              </w:rPr>
              <w:t>8000</w:t>
            </w:r>
            <w:r>
              <w:rPr>
                <w:rFonts w:ascii="宋体" w:hAnsi="宋体" w:cs="宋体" w:eastAsia="宋体"/>
                <w:color w:val="000000"/>
                <w:kern w:val="0"/>
                <w:sz w:val="21"/>
                <w:szCs w:val="21"/>
                <w:lang w:val="en-US" w:eastAsia="zh-CN" w:bidi="ar"/>
              </w:rPr>
              <w:t>吨光刻材料新建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蒋冀勇</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盘扣式高大支模架体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冀勇  卢征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赵  晖</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革革</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廿三里四小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斜顶砖的施工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龚国斌  赵忠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敬  赵  龙</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石裕玲</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中新能源汽车城市广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建筑施工现场违章频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富  陶惠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俊杰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泽宇</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独具匠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细石砼屋面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俊  杨丽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杨  叶黎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徐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利维能</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厂房结构混凝土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咏饶  金良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昊亮  沈旻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健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展望园林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之光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沥青路面平整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荔  蒋  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卫国  李晓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小珍</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6#</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7#</w:t>
            </w:r>
            <w:r>
              <w:rPr>
                <w:rFonts w:ascii="宋体" w:hAnsi="宋体" w:cs="宋体" w:eastAsia="宋体"/>
                <w:color w:val="000000"/>
                <w:spacing w:val="1"/>
                <w:kern w:val="2"/>
                <w:sz w:val="21"/>
                <w:szCs w:val="21"/>
                <w:lang w:val="en-US" w:eastAsia="zh-CN" w:bidi="ar-SA"/>
              </w:rPr>
              <w:t>宿舍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钢筋混凝土结构楼梯施工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  惠  刘志幸</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兵兵  郑晓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亚丽</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天建筑装饰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机关</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建筑外墙窗边防渗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宙波  杜美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红彬  金佩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康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二十冶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坞垅庭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临时降水井法封闭高透水区域后浇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刚  陈向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俊  涂  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林子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同凯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技校教学楼新建项目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坡度斜屋面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  吴海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巧栋  王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建</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永康市第二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产投小微园</w:t>
            </w:r>
            <w:r>
              <w:rPr>
                <w:rFonts w:eastAsia="宋体" w:cs="宋体" w:ascii="宋体" w:hAnsi="宋体"/>
                <w:color w:val="000000"/>
                <w:spacing w:val="1"/>
                <w:kern w:val="2"/>
                <w:sz w:val="21"/>
                <w:szCs w:val="21"/>
                <w:lang w:val="en-US" w:eastAsia="zh-CN" w:bidi="ar-SA"/>
              </w:rPr>
              <w:t>B</w:t>
            </w:r>
            <w:r>
              <w:rPr>
                <w:rFonts w:ascii="宋体" w:hAnsi="宋体" w:cs="宋体" w:eastAsia="宋体"/>
                <w:color w:val="000000"/>
                <w:spacing w:val="1"/>
                <w:kern w:val="2"/>
                <w:sz w:val="21"/>
                <w:szCs w:val="21"/>
                <w:lang w:val="en-US" w:eastAsia="zh-CN" w:bidi="ar-SA"/>
              </w:rPr>
              <w:t>区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加气混凝土砌块砌筑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诚  郑有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段德军  舒荣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颜剑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茆上金属制品有限公司</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厂房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框架柱混凝土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杰勇  何武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政治  王志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邵美鑫</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义乌市鼎佳建筑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鼎佳龙溪邻里</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防火门门框安装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胜忠  吴宗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承勇  何建红</w:t>
            </w:r>
            <w:r>
              <w:rPr>
                <w:rFonts w:eastAsia="宋体" w:cs="宋体" w:ascii="宋体" w:hAnsi="宋体"/>
                <w:color w:val="000000"/>
                <w:spacing w:val="1"/>
                <w:kern w:val="2"/>
                <w:sz w:val="21"/>
                <w:szCs w:val="21"/>
                <w:lang w:val="en-US" w:eastAsia="zh-CN" w:bidi="ar-SA"/>
              </w:rPr>
              <w:br/>
            </w:r>
            <w:r>
              <w:rPr>
                <w:rFonts w:ascii="宋体" w:hAnsi="宋体" w:cs="宋体" w:eastAsia="宋体"/>
                <w:color w:val="000000"/>
                <w:spacing w:val="1"/>
                <w:kern w:val="2"/>
                <w:sz w:val="21"/>
                <w:szCs w:val="21"/>
                <w:lang w:val="en-US" w:eastAsia="zh-CN" w:bidi="ar-SA"/>
              </w:rPr>
              <w:t>何林宝</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和悦邻里中心南侧公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后浇带橡胶止水带安装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小倩  邵福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吾俊鹏  丁少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伟康</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博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塘雅镇清江村美丽乡村建设（设计施工总承包）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河道边坡绿化覆盖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春春  赵婉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巧丽  方嘉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昱</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带阻水坎的预制窗台压顶和过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  超  苗程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顾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倒置式保温屋面混凝土保护层一次性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树利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胜法  杨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连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婺城区下山安居创富工程白龙桥安置小区（一期）北地块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降低施工现场生活区临电隐患发生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仕良  范明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俊杰  谭建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将</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开服投</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和悦邻里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地面瓷砖铺贴平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克俭  姜国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国平  鲁友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春彩</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法莱利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分仓缝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闫  刚  王  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功平  季艳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庄梁凯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巨合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磐安县新渥街道深泽小学改扩建工程（一期）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BIM</w:t>
            </w:r>
            <w:r>
              <w:rPr>
                <w:rFonts w:ascii="宋体" w:hAnsi="宋体" w:cs="宋体" w:eastAsia="宋体"/>
                <w:color w:val="000000"/>
                <w:kern w:val="0"/>
                <w:sz w:val="21"/>
                <w:szCs w:val="21"/>
                <w:u w:val="none"/>
                <w:lang w:val="en-US" w:eastAsia="zh-CN"/>
              </w:rPr>
              <w:t>技术在页岩砖工程量计算中偏差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志刚  刘林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扬凯  傅柳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廖祝敏</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华成泰农村商业银行股份有限公司雅畈支行综合楼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给排水管道安装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燕  郑  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玉龙  叶雄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文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公司半导体高端封测设备生产基地及总部项目</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临时用电安全隐患发生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永高  蒋贤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翔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招全</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国际电子商务城二期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结构中拉结筋植筋一次性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向亮 徐碧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鲍俊榜  申杭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湘嫔</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傅村卫生院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浇筑成型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军  陈  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正聪  徐华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项琤洋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江北二小综合楼及体育馆新建项目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提高基础底板后浇带砼工程施工质量合格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志刚  王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军华  杨佳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宾王中学福田校区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生活区临电隐患发生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沈国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朝林  徐  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帅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运河东岸景观带（朱家坝路</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电厂河）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提高园区树木成活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  涛  朱军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肖伟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佳慧</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学前教育补短板工程</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武义县桐琴镇第二幼儿园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预制装配式建筑施工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卫芝  施新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东法  吴云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洪欢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市政环境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江滨北街改造工程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大口径</w:t>
            </w:r>
            <w:r>
              <w:rPr>
                <w:rFonts w:eastAsia="宋体" w:cs="宋体" w:ascii="宋体" w:hAnsi="宋体"/>
                <w:color w:val="000000"/>
                <w:spacing w:val="1"/>
                <w:kern w:val="2"/>
                <w:sz w:val="21"/>
                <w:szCs w:val="21"/>
                <w:lang w:val="en-US" w:eastAsia="zh-CN" w:bidi="ar-SA"/>
              </w:rPr>
              <w:t>PE</w:t>
            </w:r>
            <w:r>
              <w:rPr>
                <w:rFonts w:ascii="宋体" w:hAnsi="宋体" w:cs="宋体" w:eastAsia="宋体"/>
                <w:color w:val="000000"/>
                <w:spacing w:val="1"/>
                <w:kern w:val="2"/>
                <w:sz w:val="21"/>
                <w:szCs w:val="21"/>
                <w:lang w:val="en-US" w:eastAsia="zh-CN" w:bidi="ar-SA"/>
              </w:rPr>
              <w:t>管热熔焊接质量问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献平  于江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良军  罗小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睿</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lang w:eastAsia="zh-CN"/>
              </w:rPr>
              <w:t>浙江丽莱内衣有限公司</w:t>
            </w:r>
            <w:r>
              <w:rPr>
                <w:rFonts w:eastAsia="宋体" w:cs="宋体" w:ascii="宋体" w:hAnsi="宋体"/>
                <w:sz w:val="21"/>
                <w:szCs w:val="21"/>
                <w:lang w:val="en-US" w:eastAsia="zh-CN"/>
              </w:rPr>
              <w:t>6#</w:t>
            </w:r>
            <w:r>
              <w:rPr>
                <w:rFonts w:ascii="宋体" w:hAnsi="宋体" w:cs="宋体" w:eastAsia="宋体"/>
                <w:sz w:val="21"/>
                <w:szCs w:val="21"/>
                <w:lang w:val="en-US" w:eastAsia="zh-CN"/>
              </w:rPr>
              <w:t>厂房项目</w:t>
            </w:r>
            <w:r>
              <w:rPr>
                <w:rFonts w:eastAsia="宋体" w:cs="宋体" w:ascii="宋体" w:hAnsi="宋体"/>
                <w:sz w:val="21"/>
                <w:szCs w:val="21"/>
              </w:rPr>
              <w:t xml:space="preserve">QC </w:t>
            </w:r>
            <w:r>
              <w:rPr>
                <w:rFonts w:ascii="宋体" w:hAnsi="宋体" w:cs="宋体" w:eastAsia="宋体"/>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w:t>
            </w:r>
            <w:r>
              <w:rPr>
                <w:rFonts w:ascii="宋体" w:hAnsi="宋体" w:cs="宋体" w:eastAsia="宋体"/>
                <w:sz w:val="21"/>
                <w:szCs w:val="21"/>
                <w:lang w:eastAsia="zh-CN"/>
              </w:rPr>
              <w:t>楼梯</w:t>
            </w:r>
            <w:r>
              <w:rPr>
                <w:rFonts w:ascii="宋体" w:hAnsi="宋体" w:cs="宋体" w:eastAsia="宋体"/>
                <w:sz w:val="21"/>
                <w:szCs w:val="21"/>
              </w:rPr>
              <w:t>混凝土</w:t>
            </w:r>
            <w:r>
              <w:rPr>
                <w:rFonts w:ascii="宋体" w:hAnsi="宋体" w:cs="宋体" w:eastAsia="宋体"/>
                <w:sz w:val="21"/>
                <w:szCs w:val="21"/>
                <w:lang w:eastAsia="zh-CN"/>
              </w:rPr>
              <w:t>观感</w:t>
            </w:r>
            <w:r>
              <w:rPr>
                <w:rFonts w:ascii="宋体" w:hAnsi="宋体" w:cs="宋体" w:eastAsia="宋体"/>
                <w:sz w:val="21"/>
                <w:szCs w:val="21"/>
              </w:rPr>
              <w:t>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峻峰  楼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彦平  张建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  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方鼎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实验小学南扩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节点箍筋安装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路通  窦凯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  锴  叶  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汤贤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义乌市供销社直播大楼 </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防水卷材铺贴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龙  徐向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继红  唐小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应济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项目阶梯型看台异形混凝土结构成型质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腾</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人民医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体积混凝土通过冷却水管降温的研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娜飞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亚萍  方  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  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义双尖幼儿园新建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筑井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紫芸  陈贡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旭东  曹德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郭欣欣</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大洋建筑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口岸小学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框架结构建筑外墙渗漏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毅强  周群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王亚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泉溪镇众腾高新科技生产基地小微园项目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钢筋气压焊的焊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钶  吴华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晓良  叶中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皎蓉</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捷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光电产业园基础设施建设项目—园区道路绿化改造提升工程（荷花路）四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新老路面衔接处土工格栅施工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小球  盛正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金建  金立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园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昊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望道中学扩建工程模板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模板工程一次施工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剑庭  毛荣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正兴  王震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  登</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长松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大司巷小学（江南校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伸缩缝漏水概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肖华  周海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朝辉  陈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旭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一次成型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庆新  余昌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朝隆  蔡  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以强</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画水镇中心卫生院新建公共卫生综合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节约模板的施工新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江峰  葛玲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家辉  蒋蕾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云泉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核工业金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绿色节能研究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212833"/>
                <w:kern w:val="0"/>
                <w:sz w:val="21"/>
                <w:szCs w:val="21"/>
                <w:lang w:val="en-US" w:eastAsia="zh-CN" w:bidi="ar"/>
              </w:rPr>
              <w:t>建筑基坑边坡绿色安全节能改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钦  姜  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仲杰  吴国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  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2#</w:t>
            </w:r>
            <w:r>
              <w:rPr>
                <w:rFonts w:ascii="宋体" w:hAnsi="宋体" w:cs="宋体" w:eastAsia="宋体"/>
                <w:color w:val="000000"/>
                <w:spacing w:val="1"/>
                <w:kern w:val="2"/>
                <w:sz w:val="21"/>
                <w:szCs w:val="21"/>
                <w:lang w:val="en-US" w:eastAsia="zh-CN" w:bidi="ar-SA"/>
              </w:rPr>
              <w:t>厂房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叶超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细石混凝土地面起砂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超  庄  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勇  钱云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民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举红色旗帜，加快梁板吊装施工进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秀平  吴成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志刚  罗  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银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宝龙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二次结构钢筋预埋安装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en-US" w:bidi="ar-SA"/>
              </w:rPr>
              <w:t>吴建邑</w:t>
            </w:r>
            <w:r>
              <w:rPr>
                <w:rFonts w:ascii="宋体" w:hAnsi="宋体" w:cs="宋体" w:eastAsia="宋体"/>
                <w:color w:val="000000"/>
                <w:spacing w:val="1"/>
                <w:kern w:val="2"/>
                <w:sz w:val="21"/>
                <w:szCs w:val="21"/>
                <w:lang w:val="en-US" w:eastAsia="zh-CN" w:bidi="ar-SA"/>
              </w:rPr>
              <w:t xml:space="preserve">  姚晓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康定  金斌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庆其</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桥头东苑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中构造柱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幸义  许新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国雄  张时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师开敬</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伟峰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关山小区未来社区大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刚性屋面防水施工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詹建伟  楼先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玲玲  单娇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卢  芳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人民医院新手术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钢筋直螺纹套筒连接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霞钦  吴瑞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海东  吴  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江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义乌市口腔医院迁建工程</w:t>
            </w:r>
            <w:r>
              <w:rPr>
                <w:rFonts w:eastAsia="宋体" w:cs="宋体" w:ascii="宋体" w:hAnsi="宋体"/>
                <w:sz w:val="21"/>
                <w:szCs w:val="21"/>
              </w:rPr>
              <w:t>QC</w:t>
            </w:r>
            <w:r>
              <w:rPr>
                <w:rFonts w:ascii="宋体" w:hAnsi="宋体" w:cs="宋体" w:eastAsia="宋体"/>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研制新型可伸缩窗口临边防护装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陈振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能妙  张武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后宅三小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板幕墙施工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伟  傅利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莉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框架柱成型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赵宗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明招路改造及景观提升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标段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检查井区域路面施工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军英  朱毅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孟建帅  杨  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小燕</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龙晟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棠路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2400</w:t>
            </w:r>
            <w:r>
              <w:rPr>
                <w:rFonts w:ascii="宋体" w:hAnsi="宋体" w:cs="宋体" w:eastAsia="宋体"/>
                <w:color w:val="000000"/>
                <w:kern w:val="0"/>
                <w:sz w:val="21"/>
                <w:szCs w:val="21"/>
                <w:lang w:val="en-US" w:eastAsia="zh-CN" w:bidi="ar"/>
              </w:rPr>
              <w:t>钢筋混凝土管顶管施工质量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勇军  杨勇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彬彬  汤佳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志豪</w:t>
            </w:r>
          </w:p>
        </w:tc>
      </w:tr>
    </w:tbl>
    <w:p>
      <w:pPr>
        <w:pStyle w:val="Normal"/>
        <w:widowControl/>
        <w:spacing w:lineRule="atLeast" w:line="360"/>
        <w:ind w:firstLine="281"/>
        <w:jc w:val="left"/>
        <w:rPr>
          <w:rFonts w:ascii="宋体" w:hAnsi="宋体" w:cs="宋体"/>
          <w:b/>
          <w:b/>
          <w:kern w:val="0"/>
          <w:sz w:val="28"/>
          <w:szCs w:val="28"/>
        </w:rPr>
      </w:pPr>
      <w:r>
        <w:rPr>
          <w:rFonts w:ascii="宋体" w:hAnsi="宋体" w:cs="宋体"/>
          <w:b/>
          <w:kern w:val="0"/>
          <w:sz w:val="28"/>
          <w:szCs w:val="28"/>
        </w:rPr>
        <w:t>发表奖</w:t>
      </w:r>
    </w:p>
    <w:tbl>
      <w:tblPr>
        <w:tblW w:w="10401" w:type="dxa"/>
        <w:jc w:val="left"/>
        <w:tblInd w:w="0" w:type="dxa"/>
        <w:tblLayout w:type="fixed"/>
        <w:tblCellMar>
          <w:top w:w="0" w:type="dxa"/>
          <w:left w:w="108" w:type="dxa"/>
          <w:bottom w:w="0" w:type="dxa"/>
          <w:right w:w="108" w:type="dxa"/>
        </w:tblCellMar>
      </w:tblPr>
      <w:tblGrid>
        <w:gridCol w:w="2988"/>
        <w:gridCol w:w="2658"/>
        <w:gridCol w:w="2555"/>
        <w:gridCol w:w="220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佛堂镇朝阳路与佛堂大道交叉口西北侧地块（房地产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施工现场噪声污染</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承富  张健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焕文  傅锦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第一建设工程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义乌莲都大厦项目提高二次结构混凝土一次验收合格率 </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鹏  张  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田发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宏维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学前教育补短板工程—武义县鸣阳幼儿园新建工程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减少现浇梁与</w:t>
            </w:r>
            <w:r>
              <w:rPr>
                <w:rFonts w:eastAsia="宋体" w:cs="宋体" w:ascii="宋体" w:hAnsi="宋体"/>
                <w:color w:val="000000"/>
                <w:kern w:val="0"/>
                <w:sz w:val="21"/>
                <w:szCs w:val="21"/>
                <w:u w:val="none"/>
                <w:lang w:val="en-US" w:eastAsia="zh-CN"/>
              </w:rPr>
              <w:t>PC</w:t>
            </w:r>
            <w:r>
              <w:rPr>
                <w:rFonts w:ascii="宋体" w:hAnsi="宋体" w:cs="宋体" w:eastAsia="宋体"/>
                <w:color w:val="000000"/>
                <w:kern w:val="0"/>
                <w:sz w:val="21"/>
                <w:szCs w:val="21"/>
                <w:u w:val="none"/>
                <w:lang w:val="en-US" w:eastAsia="zh-CN"/>
              </w:rPr>
              <w:t>叠合板交界处的漏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严桂明  俞勇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琼叶  王益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汤宜丹</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大件垃圾和一般工业固废处置中心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固化彩色耐磨地面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东  潘永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忠  何献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丁益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青春小学改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剪力墙表面气孔数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风华  李华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诸葛志毅  曹彩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淑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鸿汇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柳城污水处理厂建设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确保污水管道高密度聚乙烯</w:t>
            </w:r>
            <w:r>
              <w:rPr>
                <w:rFonts w:eastAsia="宋体" w:cs="宋体" w:ascii="宋体" w:hAnsi="宋体"/>
                <w:color w:val="000000"/>
                <w:kern w:val="0"/>
                <w:sz w:val="21"/>
                <w:szCs w:val="21"/>
                <w:lang w:val="en-US" w:eastAsia="zh-CN" w:bidi="ar"/>
              </w:rPr>
              <w:t>(HDPE)</w:t>
            </w:r>
            <w:r>
              <w:rPr>
                <w:rFonts w:ascii="宋体" w:hAnsi="宋体" w:cs="宋体" w:eastAsia="宋体"/>
                <w:color w:val="000000"/>
                <w:kern w:val="0"/>
                <w:sz w:val="21"/>
                <w:szCs w:val="21"/>
                <w:lang w:val="en-US" w:eastAsia="zh-CN" w:bidi="ar"/>
              </w:rPr>
              <w:t>排水管的安装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仲松林  徐  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华东  郑安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  晶</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宏峰建筑安装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丹溪东路垃圾转运站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绑扎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  晟  陈方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万宝  金旭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建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环城二小“快马加鞭”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高层建筑喷淋管线水压</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德军  王小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晨瑞  赵  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建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祥邦永晟新能源</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内墙抹灰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赛丽  黄永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浩  郑添祥</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建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工部建设管理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磐安工业园区平安路延伸一期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防止雨污水检查井周边沉降</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法平  陈冠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羊翠翠  潘杭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城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卢农房集聚区一期周边道路配套工程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面铺贴工程观感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盼红  包新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蒋军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金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中学游泳馆新建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多曲面铝板幕墙工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艺  赵芝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张金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史立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u w:val="none"/>
              </w:rPr>
              <w:t>核工业金华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u w:val="none"/>
                <w:lang w:bidi="en-US"/>
              </w:rPr>
              <w:t>金义给水管道</w:t>
            </w:r>
            <w:r>
              <w:rPr>
                <w:rFonts w:eastAsia="宋体" w:cs="宋体" w:ascii="宋体" w:hAnsi="宋体"/>
                <w:color w:val="000000"/>
                <w:sz w:val="21"/>
                <w:szCs w:val="21"/>
                <w:u w:val="none"/>
                <w:lang w:bidi="en-US"/>
              </w:rPr>
              <w:t>QC</w:t>
            </w:r>
            <w:r>
              <w:rPr>
                <w:rFonts w:ascii="宋体" w:hAnsi="宋体" w:cs="宋体" w:eastAsia="宋体"/>
                <w:color w:val="000000"/>
                <w:sz w:val="21"/>
                <w:szCs w:val="21"/>
                <w:u w:val="none"/>
                <w:lang w:bidi="en-US"/>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 w:val="21"/>
                <w:szCs w:val="21"/>
                <w:u w:val="none"/>
                <w:lang w:val="en-US" w:eastAsia="zh-CN" w:bidi="ar-SA"/>
              </w:rPr>
              <w:t>提高钢管焊接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运兵  赵海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迈  司金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恒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u w:val="none"/>
              </w:rPr>
              <w:t>核工业金华建设集团有限公司</w:t>
            </w:r>
            <w:r>
              <w:rPr>
                <w:rFonts w:ascii="宋体" w:hAnsi="宋体" w:cs="宋体" w:eastAsia="宋体"/>
                <w:color w:val="000000"/>
                <w:kern w:val="0"/>
                <w:sz w:val="21"/>
                <w:szCs w:val="21"/>
                <w:u w:val="none"/>
                <w:lang w:val="en-US"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1"/>
                <w:szCs w:val="21"/>
                <w:lang w:val="en-US" w:eastAsia="zh-CN" w:bidi="ar-SA"/>
              </w:rPr>
            </w:pPr>
            <w:r>
              <w:rPr>
                <w:rFonts w:ascii="宋体" w:hAnsi="宋体" w:cs="宋体" w:eastAsia="宋体"/>
                <w:color w:val="000000"/>
                <w:sz w:val="21"/>
                <w:szCs w:val="21"/>
                <w:u w:val="none"/>
                <w:lang w:bidi="en-US"/>
              </w:rPr>
              <w:t>热力管网</w:t>
            </w:r>
            <w:r>
              <w:rPr>
                <w:rFonts w:eastAsia="宋体" w:cs="宋体" w:ascii="宋体" w:hAnsi="宋体"/>
                <w:color w:val="000000"/>
                <w:sz w:val="21"/>
                <w:szCs w:val="21"/>
                <w:u w:val="none"/>
                <w:lang w:bidi="en-US"/>
              </w:rPr>
              <w:t>QC</w:t>
            </w:r>
            <w:r>
              <w:rPr>
                <w:rFonts w:ascii="宋体" w:hAnsi="宋体" w:cs="宋体" w:eastAsia="宋体"/>
                <w:color w:val="000000"/>
                <w:sz w:val="21"/>
                <w:szCs w:val="21"/>
                <w:u w:val="none"/>
                <w:lang w:bidi="en-US"/>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 w:val="21"/>
                <w:szCs w:val="21"/>
                <w:u w:val="none"/>
                <w:lang w:val="en-US" w:eastAsia="zh-CN" w:bidi="ar-SA"/>
              </w:rPr>
              <w:t>提高现浇混凝土支架柱一次成型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广益  傅丽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江波  孙葛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晓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武义顶盛工贸有限公司</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厂房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承插型盘扣式支模架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鲍志平  王信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东  丁益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云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桃溪镇中心小学迁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水磨石地面施工质量的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小兰  丁益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涛  陈爱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媛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城区棚户区改造安置区配套幼儿园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吊顶内综合管线施工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国  潘永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俊亿  陈爱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方凯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梅溪教育培训中心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减少施工现场安全用电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旭  胡庆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军  章童珩</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苏婷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创金大厦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工人安全帽佩戴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文江  陈  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竞标  吴汪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蔡颖逍</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安地卫生院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细石砼屋面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博  郑广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游建平  吴良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晓靖</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市区一环路快速化改造工程（一期）</w:t>
            </w:r>
            <w:r>
              <w:rPr>
                <w:rFonts w:eastAsia="宋体" w:cs="宋体" w:ascii="宋体" w:hAnsi="宋体"/>
                <w:color w:val="000000"/>
                <w:kern w:val="0"/>
                <w:sz w:val="21"/>
                <w:szCs w:val="21"/>
                <w:u w:val="none"/>
                <w:lang w:val="en-US" w:eastAsia="zh-CN"/>
              </w:rPr>
              <w:t xml:space="preserve">2 </w:t>
            </w:r>
            <w:r>
              <w:rPr>
                <w:rFonts w:ascii="宋体" w:hAnsi="宋体" w:cs="宋体" w:eastAsia="宋体"/>
                <w:color w:val="000000"/>
                <w:kern w:val="0"/>
                <w:sz w:val="21"/>
                <w:szCs w:val="21"/>
                <w:u w:val="none"/>
                <w:lang w:val="en-US" w:eastAsia="zh-CN"/>
              </w:rPr>
              <w:t xml:space="preserve">标 </w:t>
            </w:r>
            <w:r>
              <w:rPr>
                <w:rFonts w:eastAsia="宋体" w:cs="宋体" w:ascii="宋体" w:hAnsi="宋体"/>
                <w:color w:val="000000"/>
                <w:kern w:val="0"/>
                <w:sz w:val="21"/>
                <w:szCs w:val="21"/>
                <w:u w:val="none"/>
                <w:lang w:val="en-US" w:eastAsia="zh-CN"/>
              </w:rPr>
              <w:t xml:space="preserve">QC </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混凝土桥面铺装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建辉  章艳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翔  邱剑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省永康市第二建筑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永康市古山镇体育场馆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钢结构吊装安装精准度</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俊羽  徐宁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栋  胡  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曹亦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诚骏建设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东湄中央未来区横三路（纵一路－纵四路）道路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污水管道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云霞  曹惠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晓波  叶小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童燕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诚骏建设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金东区东市南街（环城南路</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海棠东路）道路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水泥稳定碎石基层压实度的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高龙  陆宁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晓波  戴晴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  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义乌市江夏市政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w:t>
            </w:r>
            <w:r>
              <w:rPr>
                <w:rFonts w:eastAsia="宋体" w:cs="宋体" w:ascii="宋体" w:hAnsi="宋体"/>
                <w:color w:val="000000"/>
                <w:kern w:val="0"/>
                <w:sz w:val="21"/>
                <w:szCs w:val="21"/>
                <w:u w:val="none"/>
                <w:lang w:val="en-US" w:eastAsia="zh-CN"/>
              </w:rPr>
              <w:t>2020</w:t>
            </w:r>
            <w:r>
              <w:rPr>
                <w:rFonts w:ascii="宋体" w:hAnsi="宋体" w:cs="宋体" w:eastAsia="宋体"/>
                <w:color w:val="000000"/>
                <w:kern w:val="0"/>
                <w:sz w:val="21"/>
                <w:szCs w:val="21"/>
                <w:u w:val="none"/>
                <w:lang w:val="en-US" w:eastAsia="zh-CN"/>
              </w:rPr>
              <w:t>年城镇截污纳管改造项目（湖滨路）</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管道周边混凝土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群  陈国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伍忠华  方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帅锋</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谨信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国际商贸城金融商务区一期</w:t>
            </w:r>
            <w:r>
              <w:rPr>
                <w:rFonts w:eastAsia="宋体" w:cs="宋体" w:ascii="宋体" w:hAnsi="宋体"/>
                <w:color w:val="000000"/>
                <w:kern w:val="0"/>
                <w:sz w:val="21"/>
                <w:szCs w:val="21"/>
                <w:u w:val="none"/>
                <w:lang w:val="en-US" w:eastAsia="zh-CN"/>
              </w:rPr>
              <w:t>01-28</w:t>
            </w:r>
            <w:r>
              <w:rPr>
                <w:rFonts w:ascii="宋体" w:hAnsi="宋体" w:cs="宋体" w:eastAsia="宋体"/>
                <w:color w:val="000000"/>
                <w:kern w:val="0"/>
                <w:sz w:val="21"/>
                <w:szCs w:val="21"/>
                <w:u w:val="none"/>
                <w:lang w:val="en-US" w:eastAsia="zh-CN"/>
              </w:rPr>
              <w:t>地块工程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玻璃幕墙节点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晓彬  朱建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士赞  何亚萍</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志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宁波市政工程建设集团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职业技术学校迁建工程</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南侧配套基础设施项目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路基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磊  吴胜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承宗  贾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邹  东</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浙浦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zh-CN" w:eastAsia="zh-CN"/>
              </w:rPr>
              <w:t>浙浦建设盈旺项目</w:t>
            </w:r>
            <w:r>
              <w:rPr>
                <w:rFonts w:eastAsia="宋体" w:cs="宋体" w:ascii="宋体" w:hAnsi="宋体"/>
                <w:color w:val="000000"/>
                <w:kern w:val="0"/>
                <w:sz w:val="21"/>
                <w:szCs w:val="21"/>
                <w:u w:val="none"/>
                <w:lang w:val="zh-CN" w:eastAsia="zh-CN"/>
              </w:rPr>
              <w:t>QC</w:t>
            </w:r>
            <w:r>
              <w:rPr>
                <w:rFonts w:ascii="宋体" w:hAnsi="宋体" w:cs="宋体" w:eastAsia="宋体"/>
                <w:color w:val="000000"/>
                <w:kern w:val="0"/>
                <w:sz w:val="21"/>
                <w:szCs w:val="21"/>
                <w:u w:val="none"/>
                <w:lang w:val="zh-CN"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大型临时生活区消防灭火水炮创新运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宗平  杨盛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黄秉  王乐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益</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中铁四局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金义新区沿法华街等三条道路综合管廊新建工程机电安装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完善综合管廊监控系统精细化施工工艺方案</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静敏  王  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王飞  汤川川</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谢旭锋</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年产</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套红木家具项目</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厂房建设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石膏砂浆抹灰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红艳  王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为明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佳慧</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 xml:space="preserve">浙江华一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eastAsia="宋体"/>
                <w:color w:val="000000"/>
                <w:kern w:val="0"/>
                <w:sz w:val="21"/>
                <w:szCs w:val="21"/>
                <w:lang w:val="en-US" w:eastAsia="zh-CN" w:bidi="ar"/>
              </w:rPr>
              <w:t>奔驰</w:t>
            </w:r>
            <w:r>
              <w:rPr>
                <w:rFonts w:eastAsia="宋体" w:cs="宋体" w:ascii="宋体" w:hAnsi="宋体"/>
                <w:color w:val="000000"/>
                <w:kern w:val="0"/>
                <w:sz w:val="21"/>
                <w:szCs w:val="21"/>
                <w:lang w:val="en-US" w:eastAsia="zh-CN" w:bidi="ar"/>
              </w:rPr>
              <w:t>4S</w:t>
            </w:r>
            <w:r>
              <w:rPr>
                <w:rFonts w:ascii="宋体" w:hAnsi="宋体" w:cs="宋体" w:eastAsia="宋体"/>
                <w:color w:val="000000"/>
                <w:kern w:val="0"/>
                <w:sz w:val="21"/>
                <w:szCs w:val="21"/>
                <w:lang w:val="en-US" w:eastAsia="zh-CN" w:bidi="ar"/>
              </w:rPr>
              <w:t>店排水口整治项目</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下昆溪小区截污改造工程</w:t>
            </w:r>
          </w:p>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提高室外排污管道安装的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巧云  朱军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腾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王  鹰 </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核工业第二二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顺丰</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物流厂房地面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佳雨  朱中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竞宏</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广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湖塘小学新建工程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窗边防渗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兴有  杨  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新军  陈新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跃民</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天恒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全球数字自贸中心二期工程市场一标段</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简易圆盘锯防护装置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天宝  经俊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时春  吴单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方晓丽</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鸿汇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学前教育补短板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武义县金湖幼儿园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坡屋面混凝土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慧慧  徐  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铖安  廖  恒</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群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高新区科创服务中心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现浇混凝土结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家乐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黎  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丽强</w:t>
            </w:r>
          </w:p>
        </w:tc>
      </w:tr>
      <w:tr>
        <w:trPr>
          <w:trHeight w:val="10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产业融合发展示范园项目（一期）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细石砼地面起砂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增法  叶文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芳  李跃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婷婷</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高承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纽盛科技有限公司</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厂房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窗四周细部质量的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白  恒  陈郑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军建  陈心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  琳</w:t>
            </w:r>
          </w:p>
        </w:tc>
      </w:tr>
      <w:tr>
        <w:trPr>
          <w:trHeight w:val="8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后宅三小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保护层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伟  傅利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莉金</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廿三里综合市场迁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框架结构梁、柱、板节点成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啸林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健平</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恒风商贸站保障性租赁住房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梯井道内移动式操作平台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樟坪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杨  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龙晟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六街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路缘石安装一次性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美芬  吴鹏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婷  方国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邹亚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希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希宇建设东孝街道中心幼儿园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聚氨酯防水层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菊婵  金炜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必桥  严丽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健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文化创意中心项目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有限空间作业窒息伤害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承飞  汪  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  展  张乃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  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乾西幼儿园扬帆起航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消防管线末端喷头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蕾  庄根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明亮  王克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孔坡</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师大科创园创优先锋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项目部板房火灾伤害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昕昕  龙陆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国强  张乃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城南公寓幼儿园吴志利</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除地下室渗漏水质量通病</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志利  李顺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小君  周君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卢思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零部件仓储物流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桩基钢筋笼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小君  卢程中</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竣华  吴伟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骆  尧</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创新城警务及消防服务中心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外墙窗渗漏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兰兰  张少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勇生  卢思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梦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镇农房集聚区建设项目（三期）二区块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边坡支护锚索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成钢  何利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胡喜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蔡卫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同凯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永康市超然工贸有限公司年产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万套健身器材建设项目厂房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卷材防水工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  王春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晓兰  施秋妹</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楼玲玲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场路二阶段二标剩余一标</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防撞护栏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斌峰  孙茂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勇侃  李  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海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洲路</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人行道花岗岩铺装平整度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灵  徐仲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婷  季学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范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禹玺园二期</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内墙抹灰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戚丽新  郑文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杰杰  王杭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军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通用机场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塔台混凝土外墙螺杆洞封堵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旭阳  厉国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国良  单洪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玲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龙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兰溪市青湖村老旧小区有机更新及停车位改造工程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市政工程污水检查井渗水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娥  傅军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益平  李  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  莉</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九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兰花路（上园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横山路）提升改造工程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沥青路面压实度的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莉  陈  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  双  卢  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伟</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浙江金华宏越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上运动中心停车场及附属工程（桐溪街）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水泥稳定碎石基层压实度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明  陈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  晟  章剑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俊勤</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昊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望道中学扩建工程结构楼板</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宿舍楼结构楼板厚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剑庭  毛荣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正兴  王震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  登</w:t>
            </w:r>
          </w:p>
        </w:tc>
      </w:tr>
      <w:tr>
        <w:trPr>
          <w:trHeight w:val="8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城光汇小区</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缩短后浇带侧模施工时长</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吴天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  灿  郭  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彩霞</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云启小区</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斜屋面吊篮施工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王  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  杰  徐樟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程  幸</w:t>
            </w:r>
          </w:p>
        </w:tc>
      </w:tr>
      <w:tr>
        <w:trPr>
          <w:trHeight w:val="8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弘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弘安</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工字木型钢组合模板砼柱一次成型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辉  杜行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奕  周成达</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梦婷</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翰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动力小镇幼儿园新建项目工程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预埋管的成品保护</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柱杨  孙俊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松涛  周阿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凌华</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古山镇邻里中心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阳台地砖铺贴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龙秀  王  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品芳  张奇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林锋</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大圆童小微企业园综合楼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底板施工质量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建  陶  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磊磊  魏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洋浩</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通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旭集团金瓯路改造工程绿化先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夏季绿化绿植成活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墉良</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艺辰门窗科技有限公司新建厂房项目</w:t>
            </w:r>
            <w:r>
              <w:rPr>
                <w:rFonts w:eastAsia="宋体" w:cs="宋体" w:ascii="宋体" w:hAnsi="宋体"/>
                <w:sz w:val="21"/>
                <w:szCs w:val="21"/>
              </w:rPr>
              <w:t>QC</w:t>
            </w:r>
            <w:r>
              <w:rPr>
                <w:rFonts w:ascii="宋体" w:hAnsi="宋体" w:cs="宋体" w:eastAsia="宋体"/>
                <w:sz w:val="21"/>
                <w:szCs w:val="21"/>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砌体结构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美幼  徐卫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强  刘  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志平</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雅畈小学综合体艺楼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提高构造柱浇筑成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卫新  孔正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强  楼国卫</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志平</w:t>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溪亭路新建道路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提高路面管井周边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爱娣  徐卫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卫  叶绍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董红星</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中亿丰建设集团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启梦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镁锰金属板屋面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鹏  祁  晶</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袁  俊  吴建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攀</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金华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佩服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预制窗台板施工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佩桦  高淼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东方  王伟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金华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克莱因蓝</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外立面超长混凝土线条顺直度一次</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康强  张云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鑫波  于典典</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郭建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苑小学东里校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预应力锚杆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吴华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梁征伟  楼  宾</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鑫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跨境电商产业园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车库地坪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魏小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新昌  何铭桂</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卓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人民医院新手术楼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板幕墙安装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霞钦  吴瑞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翔  孙海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蒋  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市第二医院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现浇板带与叠合板拼缝处漏浆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周战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静璐  朱佳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高壮壮</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木雕小镇校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基础施工阶段扬尘控制一次达标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锋  傅祥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志炉  陈栋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经纬</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农房集聚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w:t>
            </w:r>
            <w:r>
              <w:rPr>
                <w:rFonts w:eastAsia="宋体" w:cs="宋体" w:ascii="宋体" w:hAnsi="宋体"/>
                <w:color w:val="000000"/>
                <w:kern w:val="0"/>
                <w:sz w:val="21"/>
                <w:szCs w:val="21"/>
                <w:lang w:val="en-US" w:eastAsia="zh-CN" w:bidi="ar"/>
              </w:rPr>
              <w:t>PC</w:t>
            </w:r>
            <w:r>
              <w:rPr>
                <w:rFonts w:ascii="宋体" w:hAnsi="宋体" w:cs="宋体" w:eastAsia="宋体"/>
                <w:color w:val="000000"/>
                <w:kern w:val="0"/>
                <w:sz w:val="21"/>
                <w:szCs w:val="21"/>
                <w:lang w:val="en-US" w:eastAsia="zh-CN" w:bidi="ar"/>
              </w:rPr>
              <w:t>叠合板安装成型质量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胡军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雄  邓永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余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咏合市政园林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规划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泥稳定碎石基层压实度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思勇  周恒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全敏  俞  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川卓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构造柱</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砌体中构造柱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雨辰  楼正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俊响  朱正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龚国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学前教育提升工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古姆塘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加强施工现场安全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  陈振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川云  吴樟锦</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伟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全球数字自贸中心二期工程商务写字楼一标段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扬尘污染</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坚  周尚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一帅  傅国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谢优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联盛园艺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磐安县深泽幼儿园分园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火灾应急处理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钦泉  陈小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天明  张文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春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全球数字自贸中心二期工程市场二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民工安全教育普及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  璐  余刘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军  吴佳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汪来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锦绣朝阳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中构造柱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有荣  施  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伟斌  盛建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元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陈大道与鸽溪路交叉口东北侧地块（房地产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绿色施工（环境保护）管理水平</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刚平  施  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浩男  金剑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  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星鸿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鸿建设</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后宅新凉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侧平石铺装综合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春生  何建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子龙  何建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郑震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明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伦建设城北东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控制水泥稳定碎石基层压实度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剑华  叶琪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强  钟成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章依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孝贸创区保障性租赁用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装配式混凝土叠合板安装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敖  霜  董  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灿刚  徐根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丁福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光电产业园小微园建设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混凝土方柱模板加固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卫国  陈  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汇杰  钱琪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文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五金产业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卫生间防水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娟  蒋小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建平  黄晨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新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杭州中天湾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叠合板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宇翔  张飞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健俏  胡益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俊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钛和集团华东（杭州）基地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混凝土保护层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纯南  俞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奔睿  肖  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东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能鹏半导体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阶段用水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伟  陈  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梦蕾  周小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祝进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人民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地下室集水井洞口防护做法创新</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娜飞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亚萍  方  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杨  杰 </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合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合建设九聿科技浦江科技制造产业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地下室底板后浇带位置的渗漏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明山  张正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雪贵  陆  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民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一中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后浇带成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小龙  胡美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建邑  张  浩</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盛庆其</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生水塘村旧村改造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加气混凝土砌块墙体抹灰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成强  周树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郑新建  王远林 </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建林</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妇幼保健院整体迁建工程项目勇于探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ALC</w:t>
            </w:r>
            <w:r>
              <w:rPr>
                <w:rFonts w:ascii="宋体" w:hAnsi="宋体" w:cs="宋体" w:eastAsia="宋体"/>
                <w:color w:val="000000"/>
                <w:spacing w:val="1"/>
                <w:kern w:val="2"/>
                <w:sz w:val="21"/>
                <w:szCs w:val="21"/>
                <w:lang w:val="en-US" w:eastAsia="zh-CN" w:bidi="ar-SA"/>
              </w:rPr>
              <w:t>隔墙板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晓琴  陈正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华灯  项琤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建材科研推广中心建设项目质量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墙地面瓷砖铺贴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庆红  邓旭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泽钧  王锦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康琳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文澜雅苑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花篮悬挑架工字钢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延伟  李金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慎常海  王  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  攀</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供水服务大楼建设项目质量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扬尘污染概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兵  苏  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晨  宋利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郦煌杰 </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沥青路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沥青路面离析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文进  方荣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珍珍  李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文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水稳层施工</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稳定层外观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卫东  王静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珍珍  李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俊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老花鸟市场地块公园停车场改造工程 </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临时用电安全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静烽  潘俊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  洋  姜慧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泽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婺城区雅畈镇中心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楼梯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  锋  郭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婺城区乾西乡卫生院整体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填充墙砌体构造柱成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宗良  张燕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fldChar w:fldCharType="begin"/>
            </w:r>
            <w:r>
              <w:rPr>
                <w:rStyle w:val="InternetLink"/>
                <w:spacing w:val="1"/>
                <w:kern w:val="2"/>
                <w:sz w:val="21"/>
                <w:szCs w:val="21"/>
                <w:rFonts w:ascii="宋体" w:hAnsi="宋体" w:cs="宋体" w:eastAsia="宋体"/>
                <w:color w:val="000000"/>
                <w:lang w:val="en-US" w:eastAsia="zh-CN" w:bidi="ar-SA"/>
              </w:rPr>
              <w:instrText xml:space="preserve"> HYPERLINK "https://jzsc.jst.zj.gov.cn/PublicWeb/index.html" \l "/project/projectDetail?Guid=89c3b76b-6737-4045-8b09-50edbc8692bb"</w:instrText>
            </w:r>
            <w:r>
              <w:rPr>
                <w:rStyle w:val="InternetLink"/>
                <w:spacing w:val="1"/>
                <w:kern w:val="2"/>
                <w:sz w:val="21"/>
                <w:szCs w:val="21"/>
                <w:rFonts w:ascii="宋体" w:hAnsi="宋体" w:cs="宋体" w:eastAsia="宋体"/>
                <w:color w:val="000000"/>
                <w:lang w:val="en-US" w:eastAsia="zh-CN" w:bidi="ar-SA"/>
              </w:rPr>
              <w:fldChar w:fldCharType="separate"/>
            </w:r>
            <w:r>
              <w:rPr>
                <w:rStyle w:val="InternetLink"/>
                <w:rFonts w:ascii="宋体" w:hAnsi="宋体" w:cs="宋体" w:eastAsia="宋体"/>
                <w:color w:val="000000"/>
                <w:spacing w:val="1"/>
                <w:kern w:val="2"/>
                <w:sz w:val="21"/>
                <w:szCs w:val="21"/>
                <w:lang w:val="en-US" w:eastAsia="zh-CN" w:bidi="ar-SA"/>
              </w:rPr>
              <w:t>金开仙源智造基地二期</w:t>
            </w:r>
            <w:r>
              <w:rPr>
                <w:rStyle w:val="InternetLink"/>
                <w:spacing w:val="1"/>
                <w:kern w:val="2"/>
                <w:sz w:val="21"/>
                <w:szCs w:val="21"/>
                <w:rFonts w:ascii="宋体" w:hAnsi="宋体" w:cs="宋体" w:eastAsia="宋体"/>
                <w:color w:val="000000"/>
                <w:lang w:val="en-US" w:eastAsia="zh-CN" w:bidi="ar-SA"/>
              </w:rPr>
              <w:fldChar w:fldCharType="end"/>
            </w:r>
            <w:r>
              <w:rPr>
                <w:rFonts w:ascii="宋体" w:hAnsi="宋体" w:cs="宋体" w:eastAsia="宋体"/>
                <w:color w:val="000000"/>
                <w:spacing w:val="1"/>
                <w:kern w:val="2"/>
                <w:sz w:val="21"/>
                <w:szCs w:val="21"/>
                <w:lang w:val="en-US" w:eastAsia="zh-CN" w:bidi="ar-SA"/>
              </w:rPr>
              <w:t>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加气混凝土块墙体抹面裂缝的防治</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灵敏  卢龙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英超  赵新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小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晴天科技新能源智造产业基地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屋面细石混凝土面层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郭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飞腾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未来财富中心项目陈豪</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栓钉焊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豪  章静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航杰  李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剑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芝英小学迁建工程（一期）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层防火封堵施工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永铜  吕  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冬娟  倪敏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卢云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施工现场安全管理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余昌林</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蔡</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应以强</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吴俊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项纯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批量制作锚固块窗台压顶的施工方法</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昌林  蔡  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朝隆  应以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俊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东片城市有机更新项目傅村一期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高支撑架的稳定性</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政委  胡金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辉  陆  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佳斌</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职业技术学院附属医院项目部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数字工地平台中质量安全问题及时整改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凯凯  叶坚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新强  黄邦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流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三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外架连墙件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荷生  方文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良彬  张东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华军</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矗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厂房楼面平整度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希强  郭燕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登泉  金良彬</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杭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杨梅小学扩建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装修安装观感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根莲  杨炳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俊腾  楼益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明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学前教育提升工程</w:t>
            </w:r>
            <w:r>
              <w:rPr>
                <w:rFonts w:eastAsia="宋体" w:cs="宋体" w:ascii="宋体" w:hAnsi="宋体"/>
                <w:color w:val="000000"/>
                <w:spacing w:val="1"/>
                <w:kern w:val="2"/>
                <w:sz w:val="21"/>
                <w:szCs w:val="21"/>
                <w:lang w:val="en-US" w:eastAsia="zh-CN" w:bidi="ar-SA"/>
              </w:rPr>
              <w:t xml:space="preserve">-    </w:t>
            </w:r>
          </w:p>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凉亭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圆柱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建明  张永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朝芳  洪  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兴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东街道西谷村高层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钻孔灌注桩成孔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玉萍  吴文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宽新  楼沁园</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佳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品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屋面女儿墙伸缩缝防渗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素素  王祖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哲  张  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丽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品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工地工人实名制考勤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王江  卢得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祖贵  徐癸癸</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宁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蓝天</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吊使用周转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  阳  韦晓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小飞  王桂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伟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进取</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渗漏修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佳锦  徐友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洋  陈  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高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阳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树木一次种植成活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阳平  金侃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黎叶叶  余一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  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三马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齐达工贸有限公司</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项目部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项目部的消防安全应急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卫彬  舒采银</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国春  余贤卫</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军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润建筑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下车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蒸压加气砌块墙体抹灰空鼓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红良  曹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严  涛  任明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贾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实验中学附属幼儿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砂浆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小琴  张明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军阳  梁国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新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项目</w:t>
            </w:r>
            <w:r>
              <w:rPr>
                <w:rFonts w:eastAsia="宋体" w:cs="宋体" w:ascii="宋体" w:hAnsi="宋体"/>
                <w:color w:val="000000"/>
                <w:spacing w:val="1"/>
                <w:kern w:val="2"/>
                <w:sz w:val="21"/>
                <w:szCs w:val="21"/>
                <w:lang w:val="en-US" w:eastAsia="zh-CN" w:bidi="ar-SA"/>
              </w:rPr>
              <w:t>S</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灌注桩入岩深度控制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  婷  王宇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怡密  季浩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智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水上运动中心停车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剪力墙混凝土外观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阳文  吴骏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  辉  徐俊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温峰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超越”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结构楼梯混凝土建筑面一次成优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吕金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哲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闪电”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线管预埋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赵金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朱迪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  栋</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航飞”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筏板后浇带混凝土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楼宇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哲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智剑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振东  张  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  野  章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吕建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晟达科技有限公司厂房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檐沟侧面抹灰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华育  颜仁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学祥  傅鑫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宇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城北东路延伸工程二期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市政道路基层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咏  马啸啸</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通  施斯奕</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寿高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都市外滩杨陈东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砂浆楼梯地面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陈东  俞显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磊  杨汝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胜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匠心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住宅石膏基自流平地面一次成型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侃晨  楼晓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超俊  唐  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天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超越小队</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箱梁焊接一次性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海侠  李育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姬登平  柳  亮</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拥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盛捷建设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经二街（现代大道至纬五路）道路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城市道路人行道铺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良晓  蒋益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宁  飞  倪剑豪</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姜永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誉通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环宇一期配套道路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三面坡施工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琦丽  蔡跃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剑峰  章  帆</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红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中建三局第一建设工程有限责任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降低高层劲性混凝土柱垂直度偏差</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跃  王  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许晓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松石小学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梯井操作防护架搭设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士峰  金晓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德谷  李  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伊  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湖溪云境小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地下室大体积砼裂缝的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文斌  周建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振宇  戴卫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蓝伟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木长降</w:t>
            </w:r>
            <w:r>
              <w:rPr>
                <w:rFonts w:eastAsia="宋体" w:cs="宋体" w:ascii="宋体" w:hAnsi="宋体"/>
                <w:color w:val="000000"/>
                <w:spacing w:val="1"/>
                <w:kern w:val="2"/>
                <w:sz w:val="21"/>
                <w:szCs w:val="21"/>
                <w:lang w:val="en-US" w:eastAsia="zh-CN" w:bidi="ar-SA"/>
              </w:rPr>
              <w:t>G1</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承插型盘扣式钢管支架搭设的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晓云  沈林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波涛  金小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王佳琦</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兰创新城睿珀智能产业园（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预拌砂浆抹灰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红合  朱炳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立  徐  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高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金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江东镇卫生院迁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地下室底板后浇带位置渗漏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惠芳  黄洪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建林  王拾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彩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上海建工一建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绣湖中学开关厂校区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PC</w:t>
            </w:r>
            <w:r>
              <w:rPr>
                <w:rFonts w:ascii="宋体" w:hAnsi="宋体" w:cs="宋体" w:eastAsia="宋体"/>
                <w:color w:val="000000"/>
                <w:spacing w:val="1"/>
                <w:kern w:val="2"/>
                <w:sz w:val="21"/>
                <w:szCs w:val="21"/>
                <w:lang w:val="en-US" w:eastAsia="zh-CN" w:bidi="ar-SA"/>
              </w:rPr>
              <w:t>叠合板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步发  姚泽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杰杰  郑  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孝行</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集团南江悦幼儿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窗边防渗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明亮  何笑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永吉  胡卫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蒋  苗</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仟亿工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万得福智能科技股份有限公司</w:t>
            </w:r>
            <w:r>
              <w:rPr>
                <w:rFonts w:eastAsia="宋体" w:cs="宋体" w:ascii="宋体" w:hAnsi="宋体"/>
                <w:color w:val="000000"/>
                <w:spacing w:val="1"/>
                <w:kern w:val="2"/>
                <w:sz w:val="21"/>
                <w:szCs w:val="21"/>
                <w:lang w:val="en-US" w:eastAsia="zh-CN" w:bidi="ar-SA"/>
              </w:rPr>
              <w:t>6#</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8#</w:t>
            </w:r>
            <w:r>
              <w:rPr>
                <w:rFonts w:ascii="宋体" w:hAnsi="宋体" w:cs="宋体" w:eastAsia="宋体"/>
                <w:color w:val="000000"/>
                <w:spacing w:val="1"/>
                <w:kern w:val="2"/>
                <w:sz w:val="21"/>
                <w:szCs w:val="21"/>
                <w:lang w:val="en-US" w:eastAsia="zh-CN" w:bidi="ar-SA"/>
              </w:rPr>
              <w:t>厂房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信息化扬尘控制技术</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翔翔  王晓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远芳  徐  健</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云宣</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降低屋面刚性防水层缺陷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小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抹灰施工工艺创新与应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小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基础底板自粘性防水卷材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志浩  何安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葛燕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混凝土墙体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志浩  何安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葛燕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主体结构混凝土实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珍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赵芝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葵葵</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综合管线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珍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赵芝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葵葵</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胜阳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履坦镇履一村农贸综合市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混凝土楼板板厚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隆俊  蒋章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华生  余冰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杭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泊康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节点处不同强度等级混凝土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刚  徐伟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玉龙  沈冰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天宝</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数字经济总部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临时供水费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柴杏成  周孝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彦泽  赵玉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婷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安居工程城改项目三联村二期工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南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式起重机施工作业安全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昕昕  梁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蒙良  高禄键</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喻  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永康卫生学校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工地临时施工用电隐患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玲玲  周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海平  蒋钰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鑫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ALC</w:t>
            </w:r>
            <w:r>
              <w:rPr>
                <w:rFonts w:ascii="宋体" w:hAnsi="宋体" w:cs="宋体" w:eastAsia="宋体"/>
                <w:color w:val="000000"/>
                <w:spacing w:val="1"/>
                <w:kern w:val="2"/>
                <w:sz w:val="21"/>
                <w:szCs w:val="21"/>
                <w:lang w:val="en-US" w:eastAsia="zh-CN" w:bidi="ar-SA"/>
              </w:rPr>
              <w:t>墙板一次验收合格</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  赵宗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管线一次性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  赵宗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匠园林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岭下镇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沉降观测点保护套</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智臻  朱小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小强  陈春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艳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创九聿科创智谷（二期）</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增加塔尺精度的三角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崔华  傅桂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振博  方晓燕</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吕浩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磐石”</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二次结构砌筑工程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陈梦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祝华生  张旭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栋</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经济技术开发区金西保障性租赁住房及配套基础设施新建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二期</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 xml:space="preserve">项目部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外墙连墙件工具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俊禄  王小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辉杨  王晓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向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r>
              <w:rPr>
                <w:rFonts w:ascii="宋体" w:hAnsi="宋体" w:cs="宋体" w:eastAsia="宋体"/>
                <w:color w:val="000000"/>
                <w:spacing w:val="1"/>
                <w:kern w:val="2"/>
                <w:sz w:val="21"/>
                <w:szCs w:val="21"/>
                <w:lang w:val="en-US" w:eastAsia="zh-CN" w:bidi="ar-SA"/>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创双牛机床功能部件智造产业园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电梯井道内工具式安全操作平台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卫洪  胡美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伟  张康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建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鸿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兰创铁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异型梁板钢筋保护层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忠羲  潘晓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胜明  刘  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炜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朗博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东区江岭法庭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混凝土柱箍筋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晓威  陈龙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志红  丁  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雪珠</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一龙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公办幼儿园建设项目（孝顺镇）</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梯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佳欣  余勇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善成  董建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莉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棉得利寝具有限公司年产</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万件床上用品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环氧树脂地坪基层一次成型</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帅帅  曹德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向明  郑园园</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杭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中心幼儿园南上湖园区新建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新型滴水线油漆作业工具</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国新  曹德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剑  厉飞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红</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龙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金龙建设纵四路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路口透水砖铺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勇富  郭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锦程  金  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祝正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一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区停车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顶板防水卷材一次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鹏  叶亚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飞  杜海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隋  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年产 </w:t>
            </w:r>
            <w:r>
              <w:rPr>
                <w:rFonts w:eastAsia="宋体" w:cs="宋体" w:ascii="宋体" w:hAnsi="宋体"/>
                <w:color w:val="000000"/>
                <w:spacing w:val="1"/>
                <w:kern w:val="2"/>
                <w:sz w:val="21"/>
                <w:szCs w:val="21"/>
                <w:lang w:val="en-US" w:eastAsia="zh-CN" w:bidi="ar-SA"/>
              </w:rPr>
              <w:t xml:space="preserve">230 </w:t>
            </w:r>
            <w:r>
              <w:rPr>
                <w:rFonts w:ascii="宋体" w:hAnsi="宋体" w:cs="宋体" w:eastAsia="宋体"/>
                <w:color w:val="000000"/>
                <w:spacing w:val="1"/>
                <w:kern w:val="2"/>
                <w:sz w:val="21"/>
                <w:szCs w:val="21"/>
                <w:lang w:val="en-US" w:eastAsia="zh-CN" w:bidi="ar-SA"/>
              </w:rPr>
              <w:t xml:space="preserve">万套服饰新建项目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模板定型化使用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丽春  楼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振  单娇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苏凤</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伟峰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年产</w:t>
            </w:r>
            <w:r>
              <w:rPr>
                <w:rFonts w:eastAsia="宋体" w:cs="宋体" w:ascii="宋体" w:hAnsi="宋体"/>
                <w:color w:val="000000"/>
                <w:spacing w:val="1"/>
                <w:kern w:val="2"/>
                <w:sz w:val="21"/>
                <w:szCs w:val="21"/>
                <w:lang w:val="en-US" w:eastAsia="zh-CN" w:bidi="ar-SA"/>
              </w:rPr>
              <w:t>150</w:t>
            </w:r>
            <w:r>
              <w:rPr>
                <w:rFonts w:ascii="宋体" w:hAnsi="宋体" w:cs="宋体" w:eastAsia="宋体"/>
                <w:color w:val="000000"/>
                <w:spacing w:val="1"/>
                <w:kern w:val="2"/>
                <w:sz w:val="21"/>
                <w:szCs w:val="21"/>
                <w:lang w:val="en-US" w:eastAsia="zh-CN" w:bidi="ar-SA"/>
              </w:rPr>
              <w:t>万套滚筒洗衣机塑料配件新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建筑基坑工程边坡应急加固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楼毫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娇娇  蒋美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云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塔吊在深基坑结构深化</w:t>
            </w:r>
            <w:r>
              <w:rPr>
                <w:rFonts w:eastAsia="宋体" w:cs="宋体" w:ascii="宋体" w:hAnsi="宋体"/>
                <w:color w:val="000000"/>
                <w:spacing w:val="1"/>
                <w:kern w:val="2"/>
                <w:sz w:val="21"/>
                <w:szCs w:val="21"/>
                <w:lang w:val="en-US" w:eastAsia="zh-CN" w:bidi="ar-SA"/>
              </w:rPr>
              <w:t>BIM</w:t>
            </w:r>
            <w:r>
              <w:rPr>
                <w:rFonts w:ascii="宋体" w:hAnsi="宋体" w:cs="宋体" w:eastAsia="宋体"/>
                <w:color w:val="000000"/>
                <w:spacing w:val="1"/>
                <w:kern w:val="2"/>
                <w:sz w:val="21"/>
                <w:szCs w:val="21"/>
                <w:lang w:val="en-US" w:eastAsia="zh-CN" w:bidi="ar-SA"/>
              </w:rPr>
              <w:t>技术</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  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向前</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可快速定位的</w:t>
            </w:r>
            <w:r>
              <w:rPr>
                <w:rFonts w:eastAsia="宋体" w:cs="宋体" w:ascii="宋体" w:hAnsi="宋体"/>
                <w:color w:val="000000"/>
                <w:spacing w:val="1"/>
                <w:kern w:val="2"/>
                <w:sz w:val="21"/>
                <w:szCs w:val="21"/>
                <w:lang w:val="en-US" w:eastAsia="zh-CN" w:bidi="ar-SA"/>
              </w:rPr>
              <w:t>PC</w:t>
            </w:r>
            <w:r>
              <w:rPr>
                <w:rFonts w:ascii="宋体" w:hAnsi="宋体" w:cs="宋体" w:eastAsia="宋体"/>
                <w:color w:val="000000"/>
                <w:spacing w:val="1"/>
                <w:kern w:val="2"/>
                <w:sz w:val="21"/>
                <w:szCs w:val="21"/>
                <w:lang w:val="en-US" w:eastAsia="zh-CN" w:bidi="ar-SA"/>
              </w:rPr>
              <w:t>构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贾  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科贸职业技术学院综合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挑檐结构的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生  金跃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天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江卓进半导体科技公司半导体高端封测设备生产基地 及总部项目</w:t>
            </w:r>
            <w:r>
              <w:rPr>
                <w:rFonts w:eastAsia="宋体" w:cs="宋体" w:ascii="宋体" w:hAnsi="宋体"/>
                <w:color w:val="000000"/>
                <w:spacing w:val="1"/>
                <w:kern w:val="2"/>
                <w:sz w:val="21"/>
                <w:szCs w:val="21"/>
                <w:lang w:val="en-US" w:eastAsia="zh-CN" w:bidi="ar-SA"/>
              </w:rPr>
              <w:t>(2#</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采用 </w:t>
            </w:r>
            <w:r>
              <w:rPr>
                <w:rFonts w:eastAsia="宋体" w:cs="宋体" w:ascii="宋体" w:hAnsi="宋体"/>
                <w:color w:val="000000"/>
                <w:spacing w:val="1"/>
                <w:kern w:val="2"/>
                <w:sz w:val="21"/>
                <w:szCs w:val="21"/>
                <w:lang w:val="en-US" w:eastAsia="zh-CN" w:bidi="ar-SA"/>
              </w:rPr>
              <w:t xml:space="preserve">BIM </w:t>
            </w:r>
            <w:r>
              <w:rPr>
                <w:rFonts w:ascii="宋体" w:hAnsi="宋体" w:cs="宋体" w:eastAsia="宋体"/>
                <w:color w:val="000000"/>
                <w:spacing w:val="1"/>
                <w:kern w:val="2"/>
                <w:sz w:val="21"/>
                <w:szCs w:val="21"/>
                <w:lang w:val="en-US" w:eastAsia="zh-CN" w:bidi="ar-SA"/>
              </w:rPr>
              <w:t>技术降低临边防护洞口安全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赵永高</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超凡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玉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公司半导体高端封生产基地及总部项目（</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吊附着件安装质量降低安全隐患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俊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  陆  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上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有限公司半导体高端封测设备生产基地及总部项目</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5#</w:t>
            </w:r>
            <w:r>
              <w:rPr>
                <w:rFonts w:ascii="宋体" w:hAnsi="宋体" w:cs="宋体" w:eastAsia="宋体"/>
                <w:color w:val="000000"/>
                <w:spacing w:val="1"/>
                <w:kern w:val="2"/>
                <w:sz w:val="21"/>
                <w:szCs w:val="21"/>
                <w:lang w:val="en-US" w:eastAsia="zh-CN" w:bidi="ar-SA"/>
              </w:rPr>
              <w:t>综合楼</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复杂环境下深基坑工程安全施工稳定性</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赵永高</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超凡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玉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康力博新材料科技有限公高端油品生产基地项目</w:t>
            </w:r>
            <w:r>
              <w:rPr>
                <w:rFonts w:eastAsia="宋体" w:cs="宋体" w:ascii="宋体" w:hAnsi="宋体"/>
                <w:color w:val="000000"/>
                <w:spacing w:val="1"/>
                <w:kern w:val="2"/>
                <w:sz w:val="21"/>
                <w:szCs w:val="21"/>
                <w:lang w:val="en-US" w:eastAsia="zh-CN" w:bidi="ar-SA"/>
              </w:rPr>
              <w:t>(BC#</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圆弧形铝合金窗安装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子骏  蒋  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云宏  谭  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宝楼</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工具式悬挑脚手架定位构件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胜法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树利  杨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连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蒸压加气隔墙板（</w:t>
            </w:r>
            <w:r>
              <w:rPr>
                <w:rFonts w:eastAsia="宋体" w:cs="宋体" w:ascii="宋体" w:hAnsi="宋体"/>
                <w:color w:val="000000"/>
                <w:spacing w:val="1"/>
                <w:kern w:val="2"/>
                <w:sz w:val="21"/>
                <w:szCs w:val="21"/>
                <w:lang w:val="en-US" w:eastAsia="zh-CN" w:bidi="ar-SA"/>
              </w:rPr>
              <w:t>AAC-G</w:t>
            </w:r>
            <w:r>
              <w:rPr>
                <w:rFonts w:ascii="宋体" w:hAnsi="宋体" w:cs="宋体" w:eastAsia="宋体"/>
                <w:color w:val="000000"/>
                <w:spacing w:val="1"/>
                <w:kern w:val="2"/>
                <w:sz w:val="21"/>
                <w:szCs w:val="21"/>
                <w:lang w:val="en-US" w:eastAsia="zh-CN" w:bidi="ar-SA"/>
              </w:rPr>
              <w:t>）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鋆威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长军  李海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刚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永圣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多湖街道中心幼儿园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梯结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顺华  刘良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先明  范娅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瑞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花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花园田氏医院人才公寓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踢脚线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杰阳  葛  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龙阳  胡  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选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国轩（建设）浙江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R </w:t>
            </w:r>
            <w:r>
              <w:rPr>
                <w:rFonts w:ascii="宋体" w:hAnsi="宋体" w:cs="宋体" w:eastAsia="宋体"/>
                <w:color w:val="000000"/>
                <w:spacing w:val="1"/>
                <w:kern w:val="2"/>
                <w:sz w:val="21"/>
                <w:szCs w:val="21"/>
                <w:lang w:val="en-US" w:eastAsia="zh-CN" w:bidi="ar-SA"/>
              </w:rPr>
              <w:t xml:space="preserve">地块国轩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临时用电安全隐患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丹  吴梁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向  涛  李顺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静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常升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社区集聚稠江街道喻宅南侧地块工程一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悬挑卸料平台安全问题</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新智  汪来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赖学武  董斌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红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奥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数字经济产业社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施工现场预留洞口防护</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梓挺  王  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旭  励再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伟成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先迈中医药大健康智造</w:t>
            </w:r>
            <w:r>
              <w:rPr>
                <w:rFonts w:eastAsia="宋体" w:cs="宋体" w:ascii="宋体" w:hAnsi="宋体"/>
                <w:color w:val="000000"/>
                <w:spacing w:val="1"/>
                <w:kern w:val="2"/>
                <w:sz w:val="21"/>
                <w:szCs w:val="21"/>
                <w:lang w:val="en-US" w:eastAsia="zh-CN" w:bidi="ar-SA"/>
              </w:rPr>
              <w:t>AB</w:t>
            </w:r>
            <w:r>
              <w:rPr>
                <w:rFonts w:ascii="宋体" w:hAnsi="宋体" w:cs="宋体" w:eastAsia="宋体"/>
                <w:color w:val="000000"/>
                <w:spacing w:val="1"/>
                <w:kern w:val="2"/>
                <w:sz w:val="21"/>
                <w:szCs w:val="21"/>
                <w:lang w:val="en-US" w:eastAsia="zh-CN" w:bidi="ar-SA"/>
              </w:rPr>
              <w:t>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安全管理水平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利鹏  金新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良新  郑天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涵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恒瑞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忆宿酒店综合体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加强工程消防应急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源飞  管建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冰静  陶美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佩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瑞岩建筑科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文和苑</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基础分部文明施工</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勇  林传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权  胡  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泽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润优新材料科技有限公司</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办好民工学校提高安全文明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亚龙  郑小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小兵  卢君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军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镇农房集聚区建设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三期</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三区块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绿色施工环境管理水平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  煜  吴海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亚红  王晓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亚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画水镇中心卫生院新建公共卫生综合楼项目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民工学校培训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江峰  葛玲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家辉  蒋蕾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云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天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能源汽车零部件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板厚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志勇  胡海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俐君  钱建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丽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宏维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熟溪街道端村保温杯生产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扬尘管理能力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向阳  郑小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旭阳  钟樱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国青</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广居装饰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镇禹阳社区湖头陆小区平面集聚高层安置房项目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安全环境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太云  吕  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金田  倪银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来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高层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交接处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华  卞  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蓝  浩  刘  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勘纬</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5#</w:t>
            </w:r>
            <w:r>
              <w:rPr>
                <w:rFonts w:ascii="宋体" w:hAnsi="宋体" w:cs="宋体" w:eastAsia="宋体"/>
                <w:color w:val="000000"/>
                <w:spacing w:val="1"/>
                <w:kern w:val="2"/>
                <w:sz w:val="21"/>
                <w:szCs w:val="21"/>
                <w:lang w:val="en-US" w:eastAsia="zh-CN" w:bidi="ar-SA"/>
              </w:rPr>
              <w:t>高层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构造柱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思策  陈恩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建波  祝胜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建书</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w:t>
            </w:r>
            <w:r>
              <w:rPr>
                <w:rFonts w:eastAsia="宋体" w:cs="宋体" w:ascii="宋体" w:hAnsi="宋体"/>
                <w:color w:val="000000"/>
                <w:spacing w:val="1"/>
                <w:kern w:val="2"/>
                <w:sz w:val="21"/>
                <w:szCs w:val="21"/>
                <w:lang w:val="en-US" w:eastAsia="zh-CN" w:bidi="ar-SA"/>
              </w:rPr>
              <w:t>P</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N</w:t>
            </w:r>
            <w:r>
              <w:rPr>
                <w:rFonts w:ascii="宋体" w:hAnsi="宋体" w:cs="宋体" w:eastAsia="宋体"/>
                <w:color w:val="000000"/>
                <w:spacing w:val="1"/>
                <w:kern w:val="2"/>
                <w:sz w:val="21"/>
                <w:szCs w:val="21"/>
                <w:lang w:val="en-US" w:eastAsia="zh-CN" w:bidi="ar-SA"/>
              </w:rPr>
              <w:t>地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消防消防水池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玲霞  王海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光忠  徐青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海创建设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浦江县岩头镇初级中学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砼圈梁支模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朝华  马金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松波  吴珍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补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剧院异形屋面混凝土质量的研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新型堵漏工艺堵漏效果的研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市政环境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江滨北街改造工程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沉井混凝土工程观感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献平  于江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良军  罗小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洪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锂电工具全产业链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项目施工火灾应急处理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长东  俞炜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卫华  何云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孔曙晓</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化学曙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华东国际联运港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钢模清水柱施工一次验收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井海琦  张云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巧刚  杨振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轶</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建投建设发展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荷路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安全生产争创优良工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飞  楼晓礼</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喻利民  蒲  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濂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祥邦永晟新能源检验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防水卷材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萍  黄永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浩  黄先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添祥</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钜才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兴隆大街二标段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缺评审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路缘石安装的观感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于学亮  金序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丰和  朱晓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胜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恒东科技项目安全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强化现场施工用电安全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星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虞功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艳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二十冶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香桂院二期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大截面混凝土梁浇筑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  磊  何海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英辉  余仁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申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hyperlink r:id="rId2" w:tgtFrame="_blank">
              <w:r>
                <w:rPr>
                  <w:rStyle w:val="InternetLink"/>
                  <w:rFonts w:ascii="宋体" w:hAnsi="宋体" w:cs="宋体" w:eastAsia="宋体"/>
                  <w:color w:val="000000"/>
                  <w:spacing w:val="1"/>
                  <w:kern w:val="2"/>
                  <w:sz w:val="21"/>
                  <w:szCs w:val="21"/>
                  <w:lang w:val="en-US" w:eastAsia="zh-CN" w:bidi="ar-SA"/>
                </w:rPr>
                <w:t>晟博建设工程有限公司</w:t>
              </w:r>
            </w:hyperlink>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富大厦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超高支模架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斌  张志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满红  何能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学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博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第二人民医院（孝顺镇中心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铝合金窗安装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宪洪  施建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正民  洪天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  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锦辉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锦辉上佛路与文明路交叉口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工程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青峰  宋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庆华  王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红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新材料产业园科创中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民工安全意识提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锋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仕超  姚巧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正孝</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鹰建筑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宾虹星城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保护层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敏  王玉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新明  孙云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  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澧浦集镇富民街澧兴路路面提升改造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透水混凝土路面面层合格率</w:t>
            </w:r>
          </w:p>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融景湾大厦</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楼</w:t>
            </w:r>
            <w:r>
              <w:rPr>
                <w:rFonts w:eastAsia="宋体" w:cs="宋体" w:ascii="宋体" w:hAnsi="宋体"/>
                <w:color w:val="000000"/>
                <w:spacing w:val="1"/>
                <w:kern w:val="2"/>
                <w:sz w:val="21"/>
                <w:szCs w:val="21"/>
                <w:lang w:val="en-US" w:eastAsia="zh-CN" w:bidi="ar-SA"/>
              </w:rPr>
              <w:t>9</w:t>
            </w:r>
            <w:r>
              <w:rPr>
                <w:rFonts w:ascii="宋体" w:hAnsi="宋体" w:cs="宋体" w:eastAsia="宋体"/>
                <w:color w:val="000000"/>
                <w:spacing w:val="1"/>
                <w:kern w:val="2"/>
                <w:sz w:val="21"/>
                <w:szCs w:val="21"/>
                <w:lang w:val="en-US" w:eastAsia="zh-CN" w:bidi="ar-SA"/>
              </w:rPr>
              <w:t>楼室内装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吊顶天棚施工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商蔚娣  陈振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球仙  金刚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剑英</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建伟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八达运动服饰有限公司</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C</w:t>
            </w:r>
            <w:r>
              <w:rPr>
                <w:rFonts w:ascii="宋体" w:hAnsi="宋体" w:cs="宋体" w:eastAsia="宋体"/>
                <w:color w:val="000000"/>
                <w:spacing w:val="1"/>
                <w:kern w:val="2"/>
                <w:sz w:val="21"/>
                <w:szCs w:val="21"/>
                <w:lang w:val="en-US" w:eastAsia="zh-CN" w:bidi="ar-SA"/>
              </w:rPr>
              <w:t>建设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工地临时施工用电隐患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巧凤  吴文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足嘉  汪佳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巧凤</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佳环精工智能产业生产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墙柱梁板节点处混凝土不同等级质量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俊伟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万华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  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投• 智汇谷产业园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高支撑架的稳定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炜韬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陈福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  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浦江天顺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浦江天顺建筑工程有限公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安全事故隐患发生概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小勇  洪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成松  郑黎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炳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基础建设投资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安居工程城改项目（黄金苑）北地块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层建筑垂直度的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杰  高利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  弦  潘  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金东区金瓯路（环城东路—二环东路）提升改造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沥青路面压实度的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献忠  商蔚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天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殡仪馆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粉刷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  超  陈恒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亮良  吕露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晨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廿亩山农贸市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抹灰的质量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晓玲  杨玉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根涵  余英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w:t>
            </w:r>
            <w:r>
              <w:rPr>
                <w:rFonts w:ascii="宋体" w:hAnsi="宋体" w:cs="宋体" w:eastAsia="宋体"/>
                <w:color w:val="000000"/>
                <w:spacing w:val="1"/>
                <w:kern w:val="2"/>
                <w:sz w:val="21"/>
                <w:szCs w:val="21"/>
                <w:lang w:val="en-US" w:eastAsia="zh-CN" w:bidi="ar-SA"/>
              </w:rPr>
              <w:t>国庆</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特色产业生态园基础设施建设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装备制造区块一期道路新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市政排水检查井闭水试验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祖伦  张媛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恒伟  卢  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w:t>
            </w:r>
            <w:r>
              <w:rPr>
                <w:rFonts w:eastAsia="宋体" w:cs="宋体" w:ascii="宋体" w:hAnsi="宋体"/>
                <w:color w:val="000000"/>
                <w:spacing w:val="1"/>
                <w:kern w:val="2"/>
                <w:sz w:val="21"/>
                <w:szCs w:val="21"/>
                <w:lang w:val="en-US" w:eastAsia="zh-CN" w:bidi="ar-SA"/>
              </w:rPr>
              <w:t>2020</w:t>
            </w:r>
            <w:r>
              <w:rPr>
                <w:rFonts w:ascii="宋体" w:hAnsi="宋体" w:cs="宋体" w:eastAsia="宋体"/>
                <w:color w:val="000000"/>
                <w:spacing w:val="1"/>
                <w:kern w:val="2"/>
                <w:sz w:val="21"/>
                <w:szCs w:val="21"/>
                <w:lang w:val="en-US" w:eastAsia="zh-CN" w:bidi="ar-SA"/>
              </w:rPr>
              <w:t>年城镇截污纳管改造项目（宝塔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板一次铺装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云星  李  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军武  王  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红兴</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集贤路（王浬源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广顺街）道路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道路沥青路面平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云飞  徐  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双胜  张羽隼</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媛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江南山水新城</w:t>
            </w:r>
            <w:r>
              <w:rPr>
                <w:rFonts w:eastAsia="宋体" w:cs="宋体" w:ascii="宋体" w:hAnsi="宋体"/>
                <w:color w:val="000000"/>
                <w:spacing w:val="1"/>
                <w:kern w:val="2"/>
                <w:sz w:val="21"/>
                <w:szCs w:val="21"/>
                <w:lang w:val="en-US" w:eastAsia="zh-CN" w:bidi="ar-SA"/>
              </w:rPr>
              <w:t>B13-16BC</w:t>
            </w:r>
            <w:r>
              <w:rPr>
                <w:rFonts w:ascii="宋体" w:hAnsi="宋体" w:cs="宋体" w:eastAsia="宋体"/>
                <w:color w:val="000000"/>
                <w:spacing w:val="1"/>
                <w:kern w:val="2"/>
                <w:sz w:val="21"/>
                <w:szCs w:val="21"/>
                <w:lang w:val="en-US" w:eastAsia="zh-CN" w:bidi="ar-SA"/>
              </w:rPr>
              <w:t>安置地块建设项目</w:t>
            </w:r>
            <w:r>
              <w:rPr>
                <w:rFonts w:eastAsia="宋体" w:cs="宋体" w:ascii="宋体" w:hAnsi="宋体"/>
                <w:color w:val="000000"/>
                <w:spacing w:val="1"/>
                <w:kern w:val="2"/>
                <w:sz w:val="21"/>
                <w:szCs w:val="21"/>
                <w:lang w:val="en-US" w:eastAsia="zh-CN" w:bidi="ar-SA"/>
              </w:rPr>
              <w:t>-B</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工程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帅良  严中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海超  温秉衡</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奕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民主二小建设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地面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小勇  杨丽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梁  勇  方慧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新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第一人民医院公共卫生临床中心</w:t>
            </w:r>
            <w:r>
              <w:rPr>
                <w:rFonts w:eastAsia="宋体" w:cs="宋体" w:ascii="宋体" w:hAnsi="宋体"/>
                <w:color w:val="000000"/>
                <w:spacing w:val="1"/>
                <w:kern w:val="2"/>
                <w:sz w:val="21"/>
                <w:szCs w:val="21"/>
                <w:lang w:val="en-US" w:eastAsia="zh-CN" w:bidi="ar-SA"/>
              </w:rPr>
              <w:t>EPC</w:t>
            </w:r>
            <w:r>
              <w:rPr>
                <w:rFonts w:ascii="宋体" w:hAnsi="宋体" w:cs="宋体" w:eastAsia="宋体"/>
                <w:color w:val="000000"/>
                <w:spacing w:val="1"/>
                <w:kern w:val="2"/>
                <w:sz w:val="21"/>
                <w:szCs w:val="21"/>
                <w:lang w:val="en-US" w:eastAsia="zh-CN" w:bidi="ar-SA"/>
              </w:rPr>
              <w:t>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厚度一次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文彬  饶建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勇  何灵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圆圆</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智能科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龙川学校扩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气线管预留预埋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陈宏  李华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丽芳  梁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慧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千木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光膜小镇帕瓦地块热力四射</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检查井与路面顺接施工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姗姗  金灵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玉鸳  郑香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文跃</w:t>
            </w:r>
          </w:p>
        </w:tc>
      </w:tr>
    </w:tbl>
    <w:p>
      <w:pPr>
        <w:pStyle w:val="Normal"/>
        <w:widowControl/>
        <w:rPr>
          <w:rFonts w:ascii="宋体" w:hAnsi="宋体" w:cs="宋体"/>
          <w:kern w:val="0"/>
          <w:szCs w:val="21"/>
        </w:rPr>
      </w:pPr>
      <w:r>
        <w:rPr>
          <w:rFonts w:cs="宋体" w:ascii="宋体" w:hAnsi="宋体"/>
          <w:kern w:val="0"/>
          <w:szCs w:val="21"/>
        </w:rPr>
      </w:r>
    </w:p>
    <w:sectPr>
      <w:headerReference w:type="default" r:id="rId3"/>
      <w:type w:val="nextPage"/>
      <w:pgSz w:w="11906" w:h="16838"/>
      <w:pgMar w:left="851"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宋体">
    <w:charset w:val="a1"/>
    <w:family w:val="auto"/>
    <w:pitch w:val="default"/>
  </w:font>
  <w:font w:name="新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b/>
      <w:sz w:val="24"/>
    </w:rPr>
  </w:style>
  <w:style w:type="character" w:styleId="PageNumber">
    <w:name w:val="Page Number"/>
    <w:basedOn w:val="Style12"/>
    <w:rPr/>
  </w:style>
  <w:style w:type="character" w:styleId="215CharChar">
    <w:name w:val="样式 样式 首行缩进:  2.15 字符 + 宋体 字距调整小四 Char Char"/>
    <w:qFormat/>
    <w:rPr>
      <w:rFonts w:ascii="宋体" w:hAnsi="宋体" w:eastAsia="宋体" w:cs="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next w:val="Normal"/>
    <w:qFormat/>
    <w:pPr>
      <w:snapToGrid w:val="false"/>
      <w:spacing w:lineRule="auto" w:line="360"/>
      <w:ind w:firstLine="420"/>
    </w:pPr>
    <w:rPr>
      <w:rFonts w:ascii="宋体" w:hAnsi="宋体"/>
      <w:sz w:val="28"/>
      <w:szCs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1915" w:hanging="0"/>
    </w:pPr>
    <w:rPr>
      <w:sz w:val="24"/>
    </w:rPr>
  </w:style>
  <w:style w:type="paragraph" w:styleId="2">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Style13"/>
    <w:next w:val="Normal"/>
    <w:pPr>
      <w:spacing w:lineRule="exact" w:line="320"/>
      <w:ind w:right="-164" w:hanging="0"/>
    </w:pPr>
    <w:rPr>
      <w:rFonts w:ascii="宋体" w:hAnsi="宋体"/>
      <w:sz w:val="24"/>
    </w:rPr>
  </w:style>
  <w:style w:type="paragraph" w:styleId="Style18">
    <w:name w:val="批注主题"/>
    <w:basedOn w:val="Style16"/>
    <w:next w:val="Normal"/>
    <w:qFormat/>
    <w:pPr/>
    <w:rPr>
      <w:b/>
      <w:bCs/>
    </w:rPr>
  </w:style>
  <w:style w:type="paragraph" w:styleId="Style19">
    <w:name w:val="正文首行缩进"/>
    <w:basedOn w:val="TextBody"/>
    <w:next w:val="21"/>
    <w:qFormat/>
    <w:pPr>
      <w:widowControl w:val="false"/>
      <w:spacing w:lineRule="exact" w:line="440"/>
      <w:ind w:firstLine="200"/>
    </w:pPr>
    <w:rPr>
      <w:rFonts w:ascii="宋体" w:hAnsi="宋体" w:eastAsia="宋体" w:cs="Times New Roman"/>
      <w:color w:val="000000"/>
      <w:kern w:val="2"/>
      <w:sz w:val="28"/>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AAAAAAAAAAAAA2">
    <w:name w:val="AAAAAAAAAAAAA2"/>
    <w:basedOn w:val="Style19"/>
    <w:qFormat/>
    <w:pPr>
      <w:ind w:firstLine="480"/>
    </w:pPr>
    <w:rPr>
      <w:rFonts w:cs="宋体"/>
      <w:sz w:val="21"/>
      <w:szCs w:val="20"/>
    </w:rPr>
  </w:style>
  <w:style w:type="paragraph" w:styleId="Style20">
    <w:name w:val="正文表格"/>
    <w:basedOn w:val="Normal"/>
    <w:next w:val="Normal"/>
    <w:qFormat/>
    <w:pPr>
      <w:snapToGrid w:val="false"/>
      <w:ind w:left="-23" w:hanging="0"/>
      <w:jc w:val="center"/>
    </w:pPr>
    <w:rPr>
      <w:rFonts w:ascii="宋体" w:hAnsi="宋体" w:cs="宋体"/>
      <w:w w:val="105"/>
      <w:sz w:val="24"/>
      <w:szCs w:val="20"/>
    </w:rPr>
  </w:style>
  <w:style w:type="paragraph" w:styleId="ListParagraph11">
    <w:name w:val="List Paragraph11"/>
    <w:basedOn w:val="Normal"/>
    <w:qFormat/>
    <w:pPr>
      <w:ind w:firstLine="420"/>
    </w:pPr>
    <w:rPr/>
  </w:style>
  <w:style w:type="paragraph" w:styleId="QC">
    <w:name w:val="QC正文"/>
    <w:basedOn w:val="Normal"/>
    <w:qFormat/>
    <w:pPr>
      <w:spacing w:lineRule="auto" w:line="360"/>
      <w:ind w:firstLine="200"/>
      <w:jc w:val="left"/>
    </w:pPr>
    <w:rPr>
      <w:rFonts w:ascii="仿宋" w:hAnsi="仿宋" w:eastAsia="仿宋" w:cs="仿宋"/>
    </w:rPr>
  </w:style>
  <w:style w:type="paragraph" w:styleId="QC1">
    <w:name w:val="QC图表名"/>
    <w:basedOn w:val="QC"/>
    <w:qFormat/>
    <w:pPr>
      <w:ind w:hanging="0"/>
      <w:jc w:val="center"/>
    </w:pPr>
    <w:rPr>
      <w:rFonts w:ascii="黑体" w:hAnsi="黑体" w:eastAsia="黑体" w:cs="黑体"/>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Heading2"/>
    <w:qFormat/>
    <w:pPr>
      <w:keepNext w:val="false"/>
      <w:keepLines w:val="false"/>
      <w:numPr>
        <w:ilvl w:val="0"/>
        <w:numId w:val="0"/>
      </w:numPr>
      <w:autoSpaceDE w:val="false"/>
      <w:spacing w:lineRule="auto" w:line="240" w:before="0" w:after="0"/>
      <w:ind w:left="420" w:hanging="420"/>
      <w:jc w:val="left"/>
      <w:outlineLvl w:val="9"/>
    </w:pPr>
    <w:rPr>
      <w:rFonts w:eastAsia="宋体" w:cs="Arial"/>
      <w:kern w:val="0"/>
      <w:sz w:val="36"/>
      <w:lang w:val="zh-CN"/>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QC2">
    <w:name w:val="QC图表字体"/>
    <w:basedOn w:val="QC1"/>
    <w:qFormat/>
    <w:pPr>
      <w:spacing w:lineRule="exact" w:line="320"/>
    </w:pPr>
    <w:rPr>
      <w:rFonts w:ascii="宋体" w:hAnsi="宋体" w:eastAsia="宋体"/>
    </w:rPr>
  </w:style>
  <w:style w:type="paragraph" w:styleId="82221">
    <w:name w:val="样式 样式 样式 样式8 + 首行缩进:  2 字符 + 首行缩进:  2 字符 + 首行缩进:  2 字符1"/>
    <w:basedOn w:val="Normal"/>
    <w:qFormat/>
    <w:pPr>
      <w:snapToGrid w:val="false"/>
      <w:spacing w:lineRule="auto" w:line="360" w:before="100" w:after="100"/>
      <w:ind w:firstLine="420"/>
    </w:pPr>
    <w:rPr>
      <w:rFonts w:ascii="宋体" w:hAnsi="宋体" w:cs="宋体"/>
      <w:color w:val="000000"/>
    </w:rPr>
  </w:style>
  <w:style w:type="paragraph" w:styleId="Style21">
    <w:name w:val="万通模板方案二级标题"/>
    <w:basedOn w:val="Heading2"/>
    <w:qFormat/>
    <w:pPr>
      <w:numPr>
        <w:ilvl w:val="0"/>
        <w:numId w:val="0"/>
      </w:numPr>
      <w:ind w:firstLine="480"/>
      <w:outlineLvl w:val="9"/>
    </w:pPr>
    <w:rPr>
      <w:rFonts w:ascii="宋体" w:hAnsi="宋体" w:cs="宋体"/>
      <w:sz w:val="24"/>
      <w:szCs w:val="20"/>
    </w:rPr>
  </w:style>
  <w:style w:type="paragraph" w:styleId="11">
    <w:name w:val="列出段落1"/>
    <w:basedOn w:val="Normal"/>
    <w:qFormat/>
    <w:pPr>
      <w:ind w:firstLine="420"/>
    </w:pPr>
    <w:rPr/>
  </w:style>
  <w:style w:type="paragraph" w:styleId="Heading11">
    <w:name w:val="Heading #1|1"/>
    <w:basedOn w:val="Normal"/>
    <w:qFormat/>
    <w:pPr>
      <w:spacing w:before="0" w:after="360"/>
      <w:jc w:val="center"/>
      <w:outlineLvl w:val="0"/>
    </w:pPr>
    <w:rPr>
      <w:rFonts w:ascii="宋体" w:hAnsi="宋体" w:eastAsia="宋体" w:cs="宋体"/>
      <w:sz w:val="36"/>
      <w:szCs w:val="36"/>
      <w:lang w:val="zh-TW" w:eastAsia="zh-TW" w:bidi="zh-TW"/>
    </w:rPr>
  </w:style>
  <w:style w:type="paragraph" w:styleId="Other1">
    <w:name w:val="Other|1"/>
    <w:basedOn w:val="Normal"/>
    <w:qFormat/>
    <w:pPr>
      <w:widowControl w:val="false"/>
      <w:jc w:val="center"/>
    </w:pPr>
    <w:rPr>
      <w:rFonts w:ascii="宋体" w:hAnsi="宋体" w:eastAsia="宋体" w:cs="宋体"/>
      <w:color w:val="0033E8"/>
      <w:sz w:val="22"/>
      <w:szCs w:val="22"/>
      <w:u w:val="none"/>
      <w:shd w:fill="auto" w:val="clear"/>
      <w:lang w:val="zh-TW" w:eastAsia="zh-TW" w:bidi="zh-TW"/>
    </w:rPr>
  </w:style>
  <w:style w:type="paragraph" w:styleId="Style22">
    <w:name w:val="表格文字"/>
    <w:basedOn w:val="Normal"/>
    <w:qFormat/>
    <w:pPr>
      <w:spacing w:lineRule="auto" w:line="36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8G6Ra_0SE1_F6-I6yi0F3ljT85WRXFPQQzXzZEup6dTBzloSGPaNLa9E4CXGRu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USER</dc:creator>
  <dc:description/>
  <dc:language>en-US</dc:language>
  <cp:lastModifiedBy>单眼皮</cp:lastModifiedBy>
  <cp:lastPrinted>2018-02-06T10:03:00Z</cp:lastPrinted>
  <dcterms:modified xsi:type="dcterms:W3CDTF">2023-12-26T02:31:16Z</dcterms:modified>
  <cp:revision>2</cp:revision>
  <dc:subject/>
  <dc:title>金华市工程建设第十六次QC小组成果发表会获奖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6288ECB724406AC5F048EC39E46AD</vt:lpwstr>
  </property>
  <property fmtid="{D5CDD505-2E9C-101B-9397-08002B2CF9AE}" pid="3" name="KSOProductBuildVer">
    <vt:lpwstr>2052-12.1.0.15712</vt:lpwstr>
  </property>
  <property fmtid="{D5CDD505-2E9C-101B-9397-08002B2CF9AE}" pid="4" name="commondata">
    <vt:lpwstr>commondata</vt:lpwstr>
  </property>
</Properties>
</file>