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金华市建设工程综合专家库拟增补专家人员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21"/>
        <w:gridCol w:w="1397"/>
        <w:gridCol w:w="2107"/>
        <w:gridCol w:w="4938"/>
      </w:tblGrid>
      <w:tr>
        <w:trPr>
          <w:tblHeader w:val="true"/>
          <w:trHeight w:val="7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类别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磐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89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城市建设服务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金华兴达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华耀建设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分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双圆建设管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6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洲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永康市新宏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宁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交投通汇置业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军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墙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悦德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学军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恺睿项目管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建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康市天睿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14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聚源新能源科技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博奕建设工程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轩建设（浙江）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</w:p>
        </w:tc>
      </w:tr>
      <w:tr>
        <w:trPr>
          <w:trHeight w:val="5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春晗环境建设股份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兰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一叶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墙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浙浦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立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紫微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紫微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全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紫微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国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浙兰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国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墙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节能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浙兰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优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1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长松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长松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胜阳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仲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</w:p>
        </w:tc>
      </w:tr>
      <w:tr>
        <w:trPr>
          <w:trHeight w:val="5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公用事业发展中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磊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</w:p>
        </w:tc>
      </w:tr>
      <w:tr>
        <w:trPr>
          <w:trHeight w:val="17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东阳第三建筑工程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电力设计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薛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工程</w:t>
            </w:r>
          </w:p>
        </w:tc>
      </w:tr>
      <w:tr>
        <w:trPr>
          <w:trHeight w:val="1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金城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珠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伟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业化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珠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灵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</w:p>
        </w:tc>
      </w:tr>
      <w:tr>
        <w:trPr>
          <w:trHeight w:val="8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江县住房和城乡建设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崇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安县交通水利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龙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磐安辰丰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龙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</w:p>
        </w:tc>
      </w:tr>
      <w:tr>
        <w:trPr>
          <w:trHeight w:val="16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磐安辰丰建设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吊装及起重机械安装拆卸工程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园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土建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园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园建设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肖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质工程（市政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良工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节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景园林</w:t>
            </w:r>
          </w:p>
        </w:tc>
      </w:tr>
      <w:tr>
        <w:trPr>
          <w:trHeight w:val="2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市城市建设投资集团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均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坑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板工程及支撑体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脚手架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暗挖工程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2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0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0:36Z</dcterms:created>
  <dc:creator>Administrator</dc:creator>
  <dc:description/>
  <dc:language>en-US</dc:language>
  <cp:lastModifiedBy>一颗星</cp:lastModifiedBy>
  <cp:lastPrinted>2025-03-28T14:42:00Z</cp:lastPrinted>
  <dcterms:modified xsi:type="dcterms:W3CDTF">2025-03-28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3C057DA5043ACA45F5941CFF04C9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0NjgzYTY3YWUzOWE3MGZiYzA1ZjE1ZTc3MGNiNjQiLCJ1c2VySWQiOiI5ODI1Mzg3MzkifQ==</vt:lpwstr>
  </property>
</Properties>
</file>